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4, nr sprawy: 4/2024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 R O J E K 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 M O W A   N R   …./04/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…. kwietnia 2024 r. w Jeleniej Górze pomiędzy Samodzielnym Publicznym Zakładem Opieki Zdrowotnej Szpitalem Specjalistycznym MSWiA           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/71, 58-560 Jelenia Góra, NIP: 611-22-23-286, zwanym dalej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mawiającym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prezentowanym przez: ………………….. – kierownika publicznego zakładu opieki zdrowotnej uprawnionego do reprezentacji Zamawiającego zgodnie z informacją odpowiadającą odpisowi aktualnemu z KRS z …. kwietnia 2024 r., która stanowi załącznik do niniejszej umowy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Głównego Księgowego – 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r identyfikacyjny NIP: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Sprzedawc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mowa niniejsza została zawarta w trybie przewidzianym w ustawie z dnia              11 września 2019 roku - Prawo zamówień publicznych (Dz. U. z 2023 r. poz. 1605,    z późn. zmianami) w wyniku rozstrzygnięcia w dniu ………………………… postępowania w trybie podstawowym na sprzedaż samochodu osobowego dla SP ZOZ Szpitala Specjalistycznego MSWiA w Jeleniej Górz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wierza a Sprzedawca przyjmuje do realizacji na rzecz Zamawiającego zamówienie, zgodnie z przedłożoną ofertą cenową z dnia ….. kwietnia 2024 roku, obejmujące sprzedaż samochodu osobowego marki ………………….., model ………………….. w wersji wyposażenia ……………………………………………………………., lakier o symbolu …………. z wyposażeniem określonym w specyfikacji stanowiącej załącznik nr 1 do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do dostarczenia pojazdu wskazanego w ust. 1, na warunkach i w terminie określonym niniejszą umową oraz przeniesienia na Zamawiającego jego własności, a Zamawiający zobowiązuje się do odebrania pojazdu i do zapłacenia wynagrodzenia na zasadach określonych w niniejszej umowi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any jest wraz z pojazdem przekazać Zamawiającemu wszystkie niezbędne do prawidłowego korzystania dokumenty, w szczególnośc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1) instrukcję obsługi pojazdu w języku polskim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2) kartę gwarancyjną pojazdu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3) kompletną dokumentację niezbędną do rejestracji pojazdu we właściwym organie komunikacj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Sprzedawca oświadcza, że przedmiot umowy jest nowy, nieużywany i wolny od wad fizycznych i prawnych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zgodnego z niniejszą umową stanu samochodu Sprzedawca zobowiązuje się do doprowadzenia go do właściwego stanu przez nieodpłatną naprawę albo wymiany na nowy wolny od wad bez dodatkowej zapła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Zamawiający nie może żądać naprawy ani wymiany samochodu albo jeżeli Sprzedawca nie zdoła uczynić zadość takiemu żądaniu w odpowiednim czasie lub gdy naprawa albo wymiana narażałaby Zamawiającego na znaczne niedogodności, to wówczas ma on praw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magać się stosownego obniżenia ceny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stąpić od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jest zobowiązany powiadomić Zamawiającego drogą elektroniczną na adres e-mail …………………………… o dokładnym terminie dostarczenia pojazdu, z co najmniej jednodniowym wyprzedzenie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powzięciu wiadomości o terminie dostawy pojazdu Zamawiający  oddeleguje osoby do odbioru pojazdu i powiadomi Wykonawcę o gotowości do odbioru pojazd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iór pojazdu odbywać się będzie w obecności upoważnionych przedstawicieli Stron i polegać będzie na sprawdzeniu dokumentacji pojazdu, zgodności wykonania pojazdu z umową oraz szczegółowym opisem przedmiotu zamówienia, jakości wykonania, funkcjonowania pojazdu lub losowo wybranych elementów oraz zgodności ilościowej wyposaż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Odbiór pojazdu zostanie potwierdzony protokołem odbioru końcowego, zawierającym datę dostawy, rodzaj, ilość, przy braku zastrzeżeń Zamawiającego w zakresie określonym w ust. 3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Zamawiający zapłaci Sprzedającemu cenę sprzedaży w wysokości: </w:t>
      </w:r>
      <w:r>
        <w:rPr>
          <w:rFonts w:cs="Arial" w:ascii="Arial" w:hAnsi="Arial"/>
          <w:b/>
          <w:sz w:val="24"/>
        </w:rPr>
        <w:t>……………….. złotych</w:t>
      </w:r>
      <w:r>
        <w:rPr>
          <w:rFonts w:cs="Arial" w:ascii="Arial" w:hAnsi="Arial"/>
          <w:sz w:val="24"/>
        </w:rPr>
        <w:t xml:space="preserve"> (słownie: </w:t>
      </w:r>
      <w:r>
        <w:rPr>
          <w:rFonts w:cs="Arial" w:ascii="Arial" w:hAnsi="Arial"/>
          <w:b/>
          <w:sz w:val="24"/>
        </w:rPr>
        <w:t>…………………………………………. złotych</w:t>
      </w:r>
      <w:r>
        <w:rPr>
          <w:rFonts w:cs="Arial" w:ascii="Arial" w:hAnsi="Arial"/>
          <w:sz w:val="24"/>
        </w:rPr>
        <w:t>) brutto, w tym podatek VAT: …………………..</w:t>
      </w:r>
      <w:r>
        <w:rPr>
          <w:rFonts w:cs="Arial" w:ascii="Arial" w:hAnsi="Arial"/>
          <w:b/>
          <w:sz w:val="24"/>
        </w:rPr>
        <w:t xml:space="preserve"> zł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, o której mowa w punkcie 1 jest ostateczna i nie zostaje zmieniona do końca obowiązywania umowy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Sprzedawcy za realizację przedmiotu umowy będzie zapłacone przelewem z rachunku Zamawiającego w banku ……………............................. numer ……………………………………………………… na rachunek bankowy Sprzedawcy w Banku …………………… numer rachunku ………………………………………………………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łatność nastąpi po odbiorze przedmiotu umowy przez Zamawiającego                   i otrzymaniu oryginału faktury VAT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w terminie 21 dni od daty jej wystawi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zastrzega sobie prawo własności przedmiotu sprzedaży do chwili wpłynięcia całej wartości sprzedaży na konto sprzedaw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jc w:val="both"/>
        <w:rPr/>
      </w:pPr>
      <w:r>
        <w:rPr>
          <w:rFonts w:cs="Arial" w:ascii="Arial" w:hAnsi="Arial"/>
        </w:rPr>
        <w:t>Strony ustaliły, że realizacja umowy przez Sprzedawcę nastąpi do …… dni od daty podpisania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udziela Zamawiającemu gwarancji mechanicznej na samochód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</w:rPr>
        <w:t>na okres ……… miesięcy - z limitem kilometrów/ bez limitu kilometrów,</w:t>
      </w:r>
    </w:p>
    <w:p>
      <w:pPr>
        <w:pStyle w:val="TextBody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j bieg rozpoczyna się od dnia odbioru przedmiotu umowy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Z uwagi na gwarancję producenta strony wyłączają odpowiedzialność Sprzedającego z tytułu rękojmi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zapłaci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dstąpienie od umowy z winy Sprzedawcy w wysokości 10% wynagrodzenia umow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dostawie w ustawowo naliczanej wysokości od wynagrodzenia umownego za każdy dzień zwło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zwłokę w usunięciu wad stwierdzonych przy odbiorze i w okresie gwarancj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wysokości 0,05% wynagrodzenia umownego za każdy dzień zwłoki liczonej od dnia wyznaczonego na usunięcie w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Sprzedającemu kary umown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dstąpienie od umowy z winy Zamawiającego w wysokości 10% wynagrodzenia umow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opóźnienia w zapłacie za zrealizowanie przedmiotu umowy odsetki karn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ustawowo naliczonej wysokośc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, mogące powstać w trakcie realizacji postanowień umowy, jeżeli nie zostaną załatwione polubownie przez obie strony, będą rozstrzygnięte przez właściwy Sąd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szelkie spory mogące wyniknąć na tle wykonania umowy będą rozstrzygane przez właściwy sąd powszechn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egzemplarzu dla każdej ze st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ZEDAWCA:                                                                               ZAMAWIAJĄCY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0:00Z</dcterms:created>
  <dc:creator>MSWiA</dc:creator>
  <dc:description/>
  <cp:keywords/>
  <dc:language>en-US</dc:language>
  <cp:lastModifiedBy>Robert Figura</cp:lastModifiedBy>
  <cp:lastPrinted>2009-04-23T20:46:00Z</cp:lastPrinted>
  <dcterms:modified xsi:type="dcterms:W3CDTF">2024-03-26T11:12:00Z</dcterms:modified>
  <cp:revision>13</cp:revision>
  <dc:subject/>
  <dc:title>U M O W A   N R   2 7 / 2 0 0 2</dc:title>
</cp:coreProperties>
</file>