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3/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4-03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3/2024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 xml:space="preserve">Zakup samochodu wieloosobowego do przewozu pacjentów do poradni specjalistycznych oraz samochodu dostawczego z przeznaczeniem zaopatrzenia bieżącego SP ZOZ Szpitala Specjalistycznego MSWiA w Jeleniej Górz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DANIE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ytanie 1:Czy Zamawiający dopuszcza pojazd posiadający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Silniki diesla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Wymagamy, aby pojazd był wyposażony w silnik benzynowy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utomatyczną 7-stopniową skrzynią biegów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dpowiedź: Zamawiający dopuszcza samochód z automatyczną 7- stopniową skrzynią biegów lub manualn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 miejsca, 1 miejsce kierowcy plus 2-osobowa ławka pasażerska (środkowy fotel może pełnić rolę podłokietnika lub miejsce do prac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 Wyrażamy zgodę na pojazd 3 miejscowy, tj. fotel kierowcy plus 2-osobowa ławka dla pasażerów lub 2 miejscowy: fotel kierowcy plus fotel pasażer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Kamerę cofania zamiast czujników parkowania ty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Wyrażamy zgodę na wyposażenie samochodu w kamerę cofania lub czujniki parkowania z tył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ytanie 2: Dodatkowo proszę o informację Czy emisja 150g/km CO2 dotyczy cyklu mieszanego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Wymagana norma emisji spalin 150g/km obliczona według testu WLT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3: Jakie roczne przebiegi planowane są dla pojazd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Odpowiedź: Planowane roczne przebiegi: do 30 tys. k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związku z faktem, że udzielona odpowiedź nie powoduje modyfikacji treści SWZ, zamawiający nie przedłuża terminu składania ofert. Wszelkie ustalenia dotyczące miejsca i terminu składania   i otwarcia ofert pozostają bez zmi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251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eastAsia="pl-PL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b/>
        <w:b/>
        <w:sz w:val="46"/>
        <w:szCs w:val="46"/>
        <w:lang w:eastAsia="pl-PL"/>
      </w:rPr>
    </w:pPr>
    <w:r>
      <w:rPr>
        <w:b/>
        <w:sz w:val="46"/>
        <w:szCs w:val="46"/>
        <w:lang w:eastAsia="pl-PL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93" w:hanging="0"/>
      <w:jc w:val="center"/>
      <w:rPr/>
    </w:pPr>
    <w:r>
      <w:rPr>
        <w:b/>
        <w:sz w:val="24"/>
        <w:szCs w:val="24"/>
        <w:lang w:eastAsia="pl-PL"/>
      </w:rPr>
      <w:t>Ministerstwa Spraw Wewnętrznych i Administracji w Jeleniej Górze</w:t>
      <w:br/>
    </w:r>
    <w:r>
      <w:rPr>
        <w:sz w:val="24"/>
        <w:szCs w:val="24"/>
        <w:lang w:eastAsia="pl-PL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b/>
        <w:b/>
        <w:sz w:val="24"/>
        <w:szCs w:val="24"/>
        <w:lang w:eastAsia="pl-PL"/>
      </w:rPr>
    </w:pPr>
    <w:r>
      <w:rPr>
        <w:b/>
        <w:sz w:val="24"/>
        <w:szCs w:val="24"/>
        <w:u w:val="single"/>
        <w:lang w:eastAsia="pl-PL"/>
      </w:rPr>
      <w:t>www.szpitalmsw.net</w:t>
    </w:r>
    <w:r>
      <w:rPr>
        <w:b/>
        <w:sz w:val="24"/>
        <w:szCs w:val="24"/>
        <w:lang w:eastAsia="pl-PL"/>
      </w:rPr>
      <w:t xml:space="preserve">, </w:t>
    </w:r>
    <w:r>
      <w:rPr>
        <w:b/>
        <w:sz w:val="24"/>
        <w:szCs w:val="24"/>
        <w:u w:val="single"/>
        <w:lang w:eastAsia="pl-PL"/>
      </w:rPr>
      <w:t>sekretariat@szpitalmsw.net</w:t>
    </w:r>
  </w:p>
  <w:p>
    <w:pPr>
      <w:pStyle w:val="Header"/>
      <w:spacing w:before="0" w:after="160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6:00Z</dcterms:created>
  <dc:creator>Robert Figura</dc:creator>
  <dc:description/>
  <cp:keywords/>
  <dc:language>en-US</dc:language>
  <cp:lastModifiedBy>Robert Figura</cp:lastModifiedBy>
  <dcterms:modified xsi:type="dcterms:W3CDTF">2024-03-15T09:18:00Z</dcterms:modified>
  <cp:revision>3</cp:revision>
  <dc:subject/>
  <dc:title/>
</cp:coreProperties>
</file>