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, nr sprawy: 3/2024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Zakup samochodu wieloosobowego do przewozu pacjentów do poradni specjalistycznych oraz samochodu dostawczego                         z przeznaczeniem zaopatrzenia bieżącego SP ZOZ Szpitala Specjalistycznego MSWiA w Jeleniej Górze. Numer sprawy: </w:t>
      </w:r>
      <w:r>
        <w:rPr>
          <w:rFonts w:cs="Arial" w:ascii="Arial" w:hAnsi="Arial"/>
          <w:color w:val="000000"/>
          <w:highlight w:val="white"/>
        </w:rPr>
        <w:t>3/2024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a …………………………….. Model……………………….. Wersja………………….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a …………………………….. Model……………………….. Wersja………………….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…………………….  </w:t>
      </w:r>
      <w:r>
        <w:rPr>
          <w:rFonts w:cs="Arial" w:ascii="Arial" w:hAnsi="Arial"/>
          <w:color w:val="000000"/>
        </w:rPr>
        <w:t xml:space="preserve"> 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kres gwarancji jakości (wyrażony w liczbie miesięcy):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świadczam. że prowadzona przez nas działalność klasyfikuje się jako: mikroprzedsiębiorstwo / małe przedsiębiorstwo / średnie przedsiębiorstwo / inne*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7:00Z</dcterms:created>
  <dc:creator>Robert Figura</dc:creator>
  <dc:description/>
  <cp:keywords/>
  <dc:language>en-US</dc:language>
  <cp:lastModifiedBy>Robert Figura</cp:lastModifiedBy>
  <dcterms:modified xsi:type="dcterms:W3CDTF">2024-03-11T09:12:00Z</dcterms:modified>
  <cp:revision>3</cp:revision>
  <dc:subject/>
  <dc:title/>
</cp:coreProperties>
</file>