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4-01-</w:t>
      </w:r>
      <w:r>
        <w:rPr>
          <w:rFonts w:cs="Arial" w:ascii="Arial" w:hAnsi="Arial"/>
          <w:color w:val="000000"/>
        </w:rPr>
        <w:t>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2/2024</w:t>
      </w:r>
      <w:r>
        <w:rPr>
          <w:rFonts w:cs="Arial" w:ascii="Arial" w:hAnsi="Arial"/>
          <w:color w:val="000000"/>
        </w:rPr>
        <w:t xml:space="preserve">. Nazwa zadania: </w:t>
      </w:r>
      <w:r>
        <w:rPr>
          <w:rFonts w:cs="Arial" w:ascii="Arial" w:hAnsi="Arial"/>
          <w:color w:val="000000"/>
          <w:highlight w:val="white"/>
        </w:rPr>
        <w:t xml:space="preserve">Zakup dwóch samochodów: do przewozu cateringu oraz do przewozu osób na rzecz SP ZOZ Szpitala Specjalistycznego MSWiA w Jeleniej Górz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 xml:space="preserve">od godz. 7:00 do godz. 15:00.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odstawowym bez negocjacji o wartości mniejszej niż progi unijne </w:t>
      </w:r>
      <w:r>
        <w:rPr>
          <w:rFonts w:cs="Arial" w:ascii="Arial" w:hAnsi="Arial"/>
          <w:color w:val="000000"/>
          <w:highlight w:val="white"/>
        </w:rPr>
        <w:t xml:space="preserve"> </w:t>
      </w:r>
      <w:r>
        <w:rPr>
          <w:rFonts w:cs="Arial" w:ascii="Arial" w:hAnsi="Arial"/>
          <w:color w:val="000000"/>
        </w:rPr>
        <w:t xml:space="preserve"> z zastosowaniem procedury, o kt</w:t>
      </w:r>
      <w:r>
        <w:rPr>
          <w:rFonts w:cs="Arial" w:ascii="Arial" w:hAnsi="Arial"/>
          <w:color w:val="000000"/>
          <w:highlight w:val="white"/>
        </w:rPr>
        <w:t xml:space="preserve">órej mowa w art. 139 ust. 1 ustawy Pzp (tzw. procedura odwrócona). </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pPr>
      <w:r>
        <w:rPr>
          <w:rFonts w:eastAsia="Arial" w:cs="Arial" w:ascii="Arial" w:hAnsi="Arial"/>
          <w:color w:val="000000"/>
        </w:rPr>
        <w:t xml:space="preserve"> </w:t>
      </w:r>
      <w:r>
        <w:rPr>
          <w:rFonts w:cs="Arial" w:ascii="Arial" w:hAnsi="Arial"/>
          <w:color w:val="000000"/>
        </w:rPr>
        <w:t>platformy e-Zam</w:t>
      </w:r>
      <w:r>
        <w:rPr>
          <w:rFonts w:cs="Arial" w:ascii="Arial" w:hAnsi="Arial"/>
          <w:color w:val="000000"/>
          <w:highlight w:val="white"/>
        </w:rPr>
        <w:t>ówienia, która dostępna jest pod adresem: https://ezamowienia.gov.pl/</w:t>
      </w:r>
      <w:r>
        <w:rPr>
          <w:rFonts w:cs="Arial" w:ascii="Arial" w:hAnsi="Arial"/>
          <w:color w:val="000000"/>
        </w:rPr>
        <w:t>.</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https://ezamowienia.gov.pl; identyfikator postępowania: ocds-148610-e58da6eb-be9e-11ee-b7da-22bd761ba7f3</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xml:space="preserve">Przedmiotem zamówienia jest zakup dwóch samochodów: jednego używanego                            z przeznaczeniem do przewozu posiłków w pojemnikach oraz jednego nowego do przewozu osób z ośmioma miejscami siedzącymi dla pasażerów.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4110000-1 Samochody osob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4114400-3 Minibusy</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2</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1 Przedmiot zamówienia w zakresie zadania nr 1 dotyczy </w:t>
      </w:r>
      <w:r>
        <w:rPr>
          <w:rFonts w:cs="Arial" w:ascii="Arial" w:hAnsi="Arial"/>
          <w:color w:val="000000"/>
          <w:highlight w:val="white"/>
        </w:rPr>
        <w:t xml:space="preserve">Zakup samochodu używanego          z przeznaczeniem do transportu posiłków w pojemnikach </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Samochód dostawczy do transportu cateringu - 1 sz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 Wymagania formal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a) Samochód musi być sprzedany na fakturę VA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b) Samochód musi spełniać wymagania określone w Ustawie z dnia 20 czerwc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1997 r. Prawo o ruchu drogowym oraz w przepisach wykonawczych wyda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na podstawie tej usta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c) Samochód musi posiadać wszystkie dokumenty niezbędne do dopełn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formalności związanych z dopuszczeniem do ruchu po drogach publicznych n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terenie Rzeczypospolitej Polski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d) Samochód może być sprowadzony zza granicy ale musi być po wszystki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opłatach celno-skarbowych, przygotowany do rejestra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e) Samochód z ważnym przeglądem technicz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Parametr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a) Rok produkcji: 2019 lub nowsz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b) Paliwo: benzyna</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c) Ładowność: min. 800 kg, a max. 1200 kg</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d) Przebieg: nie więcej jak 150.000,00 k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d) Liczba osi: 2, ABS, ES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e) Opony: bieżnik min. 60%</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f) Stan techniczny i wizualny samochodu - dobry, bez zastrzeżeń</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g) Stan techniczny wnętrza kabiny - dobry, bez zastrzeżeń</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h) Moc silnika 70-120 K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i) Manualna skrzynia bieg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j) Długość 3900 - 5000 m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 Szerokość 1700 - 2000 m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l) Wysokość 1500 - 1700 m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m) 1 rząd siedzeń – kierowca i 1 pasażer</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n) Czujniki parkowania z tył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xml:space="preserve">o) Przestrzeń ładunkowa i podłoga łatwe do utrzymania w czystości, mycia i dezynfek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q) Kierownica regulowana minimum w dwóch płaszczyzna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p) Klimatyzacj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r) Radioodtwarzac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s) Samochód do 3,5 ton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2. Przedmiot zamówienia w zakresie zadania nr 2 dotyczy </w:t>
      </w:r>
      <w:r>
        <w:rPr>
          <w:rFonts w:cs="Arial" w:ascii="Arial" w:hAnsi="Arial"/>
          <w:color w:val="000000"/>
          <w:highlight w:val="white"/>
        </w:rPr>
        <w:t>Zakup samochodu nowego do przewozu osób z ośmioma miejscami siedzącymi dla pasażerów</w:t>
      </w:r>
      <w:r>
        <w:rPr>
          <w:rFonts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a) Typ nadwozia: minibus – 1 sz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b) Fabrycznie nowy (rok produkcji nie starszy niż 18 miesięcy od dnia dosta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c) Paliwo: benzyn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d) Pojemność silnika: minimum 1900cm3</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e) Moc silnika: minimum 150 K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 xml:space="preserve">f) Skrzynia biegów: manualn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xml:space="preserve">g) Napęd: oś przedni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 xml:space="preserve">h) Norma emisji spalin: minimum Euro 6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i) Liczba miejsc siedzących:  kierowca + 8</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j) Siedzenia trzyosobowe w II i III rzędzie wyjmowa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 Klimatyzacja automatyczna 3 strefow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l) Czujniki parkowania z tył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m) Klimatyzacja automatyczna: minimum 3 strefow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n) Poduszki powietrzne boczne, kurtyn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o) Koło zapasowe pełnowymiarow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q) wyposażenie w antypoślizgowe najazdy ułatwiające wprowadzenie wózka do wnętrza samochodu, szyny podłogowe dla stabilnego mocowania wózka, pasy zaczepne przytwierdzające wózek inwalidzki do szyn, specjalne pasy bezpieczeństwa dostosowane dla osoby siedzącej na wóz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p) Pojazd spełnia wymogi określone w Rozporządzeniu Ministra Infrastruktury                                  z 31.12.2002 r. w sprawie warunków technicznych pojazdów oraz zakresu ich niezbędnego wyposażenia (Dz. U. z 2016 r. poz. 2022, ze z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2. Każdy z wykonawc</w:t>
      </w:r>
      <w:r>
        <w:rPr>
          <w:rFonts w:cs="Arial" w:ascii="Arial" w:hAnsi="Arial"/>
          <w:color w:val="000000"/>
          <w:highlight w:val="white"/>
        </w:rPr>
        <w:t xml:space="preserve">ów może złożyć ofertę na wybrane przez siebie zadanie lub zadania.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   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pPr>
      <w:r>
        <w:rPr>
          <w:rFonts w:cs="Arial" w:ascii="Arial" w:hAnsi="Arial"/>
          <w:color w:val="000000"/>
          <w:highlight w:val="white"/>
        </w:rPr>
        <w:t xml:space="preserve">1) Wykonawca jest zobowiązany powiadomić Zamawiającego drogą elektroniczną na adres        e-mail o dokładnym terminie odbioru pojazdu, z co najmniej jednodniowym wyprzedzeniem.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2) Po powzięciu wiadomości o terminie odbioru pojazdu Zamawiający oddeleguje osoby do odbioru pojazdu i powiadomi Wykonawcę o gotowości do odbioru pojazdu. </w:t>
      </w:r>
    </w:p>
    <w:p>
      <w:pPr>
        <w:pStyle w:val="Normal"/>
        <w:widowControl w:val="false"/>
        <w:autoSpaceDE w:val="false"/>
        <w:spacing w:lineRule="auto" w:line="240" w:before="0" w:after="0"/>
        <w:jc w:val="both"/>
        <w:rPr/>
      </w:pPr>
      <w:r>
        <w:rPr>
          <w:rFonts w:cs="Arial" w:ascii="Arial" w:hAnsi="Arial"/>
          <w:color w:val="000000"/>
          <w:highlight w:val="white"/>
        </w:rPr>
        <w:t xml:space="preserve">3) Odbiór pojazdu odbywać się będzie w obecności upoważnionych przedstawicieli Stron             i polegać będzie na sprawdzeniu dokumentacji pojazdu, zgodności wykonania pojazdu z umową oraz szczegółowym opisem przedmiotu zamówienia, jakości wykonania, funkcjonowania pojazdu lub losowo wybranych elementów oraz zgodności ilościowej wyposaż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4) Odbiór pojazdu zostanie potwierdzony protokołem odbioru końcowego, zawierającym datę dostawy, rodzaj, ilość, przy braku zastrzeżeń Zamawiając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W formularzu ofertowym należy wpisać proponowaną długość gwarancji (ilość miesięcy). Wydłużenie okresu gwarancji jest jednym z kryteriów oceny ofert o wadze 40%. Szczegółowy opis kryteriów oceny ofert opisano w pkt. XIV niniejszej S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danie 1:</w:t>
      </w:r>
    </w:p>
    <w:p>
      <w:pPr>
        <w:pStyle w:val="Normal"/>
        <w:widowControl w:val="false"/>
        <w:autoSpaceDE w:val="false"/>
        <w:spacing w:lineRule="auto" w:line="240" w:before="0" w:after="0"/>
        <w:jc w:val="both"/>
        <w:rPr/>
      </w:pPr>
      <w:r>
        <w:rPr>
          <w:rFonts w:cs="Arial" w:ascii="Arial" w:hAnsi="Arial"/>
          <w:color w:val="000000"/>
          <w:highlight w:val="white"/>
        </w:rPr>
        <w:t xml:space="preserve">1) Wymagany okres gwarancji 3 miesiące, liczony od daty protokolarnego przekazania przedmiotu zamówienia.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W okresie gwarancyjnym wszelkie koszty związane z naprawą podlegającą gwarancji oraz dojazdem serwisanta ponosi Wykonawc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Podjęcie naprawy gwarancyjnej samochodu maksymalnie do 5 dni roboczych od chwili zgłoszenia w miejscu postoju samochodu, a długotrwałe techniczne naprawy winny być dokonane w terminie i miejscu uzgodnionym pisemnie przez obie strony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danie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magany okres gwarancji 60 miesięcy i 250 tys. km w zależności co pierwsze nastąp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2) Autoryzowany serwis w okresie gwarancji musi być zlokalizowany w Jeleniej Górze,               w powiecie karkonoskim lub w powiatach ościennych powiatu karkonoski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 xml:space="preserve"> 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 14 dni od podpis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Dla zadania nr</w:t>
      </w:r>
      <w:r>
        <w:rPr>
          <w:rFonts w:cs="Arial" w:ascii="Arial" w:hAnsi="Arial"/>
          <w:color w:val="000000"/>
        </w:rPr>
        <w:t xml:space="preserve"> 2</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 6 miesięcy od podpis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Dokument winien być wystawiony nie wcześniej niż 6 miesięcy przed jego złożeniem. </w:t>
      </w:r>
      <w:r>
        <w:rPr>
          <w:rFonts w:cs="Arial" w:ascii="Arial" w:hAnsi="Arial"/>
          <w:color w:val="000000"/>
        </w:rPr>
        <w:t xml:space="preserv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360" w:leader="none"/>
        </w:tabs>
        <w:autoSpaceDE w:val="false"/>
        <w:spacing w:lineRule="auto" w:line="240" w:before="0" w:after="0"/>
        <w:ind w:left="720" w:hanging="360"/>
        <w:jc w:val="both"/>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datkowe informacje na temat możliwości polegania na zdolnościach technicznych lub zawodowych lub sytuacji finansowej lub ekonomicznej innych podmiotów                   w odniesieniu do poszczególnych części zamówienia</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bCs/>
          <w:color w:val="000000"/>
        </w:rPr>
        <w:t>6</w:t>
      </w:r>
      <w:r>
        <w:rPr>
          <w:rFonts w:cs="Arial" w:ascii="Arial" w:hAnsi="Arial"/>
          <w:color w:val="000000"/>
        </w:rPr>
        <w:t xml:space="preserve"> )   Wykaz osób do kontaktów z zamawiającym.</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rPr>
        <w:t xml:space="preserve">7 )   </w:t>
      </w:r>
      <w:r>
        <w:rPr>
          <w:rFonts w:cs="Arial" w:ascii="Arial" w:hAnsi="Arial"/>
          <w:color w:val="000000"/>
          <w:highlight w:val="white"/>
        </w:rPr>
        <w:t>Karty katalogowe, opis parametrów technicznych, zdjęc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4.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3) </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spełnieniu warunków udziału w postępowaniu oraz o nie podleganiu wykluczeniu, dane umożliwiające dostęp do tych środków. 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4) Jeżeli złożone oświadczenie o spełnieniu warunków udziału w postępowaniu oraz o nie podleganiu wyklucze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autoSpaceDE w:val="false"/>
        <w:spacing w:lineRule="auto" w:line="240" w:before="0" w:after="0"/>
        <w:ind w:left="426" w:hanging="0"/>
        <w:jc w:val="both"/>
        <w:rPr/>
      </w:pPr>
      <w:r>
        <w:rPr>
          <w:rFonts w:cs="Arial" w:ascii="Arial" w:hAnsi="Arial"/>
          <w:color w:val="000000"/>
        </w:rPr>
        <w:t>5) Wykonawca nie jest zobowiązany do złożenia podmiotowych środków dowodowych, które Zamawiający posiada, jeżeli Wykonawca wskaże te środki (poprzez podanie numeru referencyjnego postępowania lub nazwy postępowania) oraz potwierdzi ich prawidłowość       i aktualność.</w:t>
      </w:r>
    </w:p>
    <w:p>
      <w:pPr>
        <w:pStyle w:val="Normal"/>
        <w:widowControl w:val="false"/>
        <w:autoSpaceDE w:val="false"/>
        <w:spacing w:lineRule="auto" w:line="240" w:before="0" w:after="0"/>
        <w:ind w:left="426" w:hanging="0"/>
        <w:jc w:val="both"/>
        <w:rPr/>
      </w:pPr>
      <w:r>
        <w:rPr>
          <w:rFonts w:cs="Arial" w:ascii="Arial" w:hAnsi="Arial"/>
          <w:color w:val="000000"/>
        </w:rPr>
        <w:t xml:space="preserve">6)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7)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5</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 ds. Inwestycji i Remontów</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highlight w:val="white"/>
        </w:rPr>
        <w:t>e-mail:                  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https://ezamowienia.gov.pl; identyfikator postępowania: ocds-148610-e58da6eb-be9e-11ee-b7da-22bd761ba7f3</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https://ezamowienia.gov.pl; identyfikator postępowania: ocds-148610-e58da6eb-be9e-11ee-b7da-22bd761ba7f3</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03-16</w:t>
      </w:r>
      <w:r>
        <w:rPr>
          <w:rFonts w:cs="Arial" w:ascii="Arial" w:hAnsi="Arial"/>
          <w:color w:val="000000"/>
        </w:rPr>
        <w:t>.</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Platformy zamówieniowej https:ezamowienia.gov.pl, dostępnej na stronie Urzędu Zamówień Publicznych. Należy zarejestrować się i zalogować do systemu na ww. platformie. Mając stosowne uprawnienia należy wypełnić formularz ofertowy oraz wymagane załączniki do SWZ, udostępnione na platformie zamówieniowej          w niniejszym postępowaniu i podpisać kwalifikowanym podpisem elektronicznym, w tym oświadczenia.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02-16</w:t>
      </w:r>
      <w:r>
        <w:rPr>
          <w:rFonts w:cs="Arial" w:ascii="Arial" w:hAnsi="Arial"/>
          <w:color w:val="000000"/>
        </w:rPr>
        <w:t xml:space="preserve"> do godz. </w:t>
      </w:r>
      <w:r>
        <w:rPr>
          <w:rFonts w:cs="Arial" w:ascii="Arial" w:hAnsi="Arial"/>
          <w:color w:val="000000"/>
          <w:highlight w:val="white"/>
        </w:rPr>
        <w:t xml:space="preserve">10: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02-16</w:t>
      </w:r>
      <w:r>
        <w:rPr>
          <w:rFonts w:cs="Arial" w:ascii="Arial" w:hAnsi="Arial"/>
          <w:color w:val="000000"/>
        </w:rPr>
        <w:t xml:space="preserve">, o godz. </w:t>
      </w:r>
      <w:r>
        <w:rPr>
          <w:rFonts w:cs="Arial" w:ascii="Arial" w:hAnsi="Arial"/>
          <w:color w:val="000000"/>
          <w:highlight w:val="white"/>
        </w:rPr>
        <w:t xml:space="preserve">10: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w zakresie każdego zadania z osobna uwzględnia wszystkie zobowiązania, musi być podana w PLN cyfrowo i słownie, z wyodrębnieniem należnego podatku VAT - jeżeli występuje.</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każdej z części zam</w:t>
      </w:r>
      <w:r>
        <w:rPr>
          <w:rFonts w:cs="Arial" w:ascii="Arial" w:hAnsi="Arial"/>
          <w:color w:val="000000"/>
          <w:highlight w:val="white"/>
        </w:rPr>
        <w:t>ówienia - poszczególnych zadań oraz warunkami stawianymi przez zamawiającego.</w:t>
      </w:r>
      <w:r>
        <w:rPr>
          <w:rFonts w:cs="Arial" w:ascii="Arial" w:hAnsi="Arial"/>
          <w:color w:val="000000"/>
          <w:sz w:val="24"/>
          <w:szCs w:val="24"/>
        </w:rPr>
        <w:t xml:space="preserve"> </w:t>
      </w:r>
      <w:r>
        <w:rPr>
          <w:rFonts w:cs="Arial" w:ascii="Arial" w:hAnsi="Arial"/>
          <w:color w:val="000000"/>
          <w:highlight w:val="white"/>
        </w:rPr>
        <w:t xml:space="preserve"> </w:t>
      </w:r>
      <w:r>
        <w:rPr>
          <w:rFonts w:cs="Arial" w:ascii="Arial" w:hAnsi="Arial"/>
          <w:color w:val="000000"/>
        </w:rPr>
        <w:t xml:space="preserve"> Cena może być tylko jedna za oferowaną część przedmiotu zam</w:t>
      </w:r>
      <w:r>
        <w:rPr>
          <w:rFonts w:cs="Arial" w:ascii="Arial" w:hAnsi="Arial"/>
          <w:color w:val="000000"/>
          <w:highlight w:val="white"/>
        </w:rPr>
        <w:t>ówienia - poszczególne zadania, nie dopuszcza się wariantowości cen</w:t>
      </w:r>
      <w:r>
        <w:rPr>
          <w:rFonts w:cs="Arial" w:ascii="Arial" w:hAnsi="Arial"/>
          <w:color w:val="000000"/>
        </w:rPr>
        <w: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 xml:space="preserve">ówienia należy przedstawić w "Formularzu ofertowym" stanowiącym załącznik do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4. Wybór oferty w zakresie każdego z zadań od 1 do </w:t>
      </w:r>
      <w:r>
        <w:rPr>
          <w:rFonts w:cs="Arial" w:ascii="Arial" w:hAnsi="Arial"/>
          <w:color w:val="000000"/>
          <w:highlight w:val="white"/>
        </w:rPr>
        <w:t>n</w:t>
      </w:r>
      <w:r>
        <w:rPr>
          <w:rFonts w:cs="Arial" w:ascii="Arial" w:hAnsi="Arial"/>
          <w:color w:val="000000"/>
        </w:rPr>
        <w:t xml:space="preserve">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631"/>
        <w:gridCol w:w="1570"/>
        <w:gridCol w:w="1452"/>
        <w:gridCol w:w="2499"/>
        <w:gridCol w:w="295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pkt-(Co w zł-Cmin w zł)*100/Cmi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40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magany okres gwarancji wynosi w zadaniu 1: 3 miesiące. Okres gwarancji może być dłuższy niż 3 miesiące, ale nie więcej niż 12 miesięcy. Wymagany okres gwarancji wynosi w zadaniu 2: 60 miesięcy. Okres gwarancji może być dłuższy niż 60 miesięcy, ale nie więcej niż 84 miesiące. Wydłużenie okresu gwarancji danego wykonawcy [Go w pkt]=100-(Gmax-Go)*100/Gmax</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o w pkt - liczba punktów danego wykonawcy w kryterium "wydłużenie okresu gwarancji", Go - okres gwarancji danej oferty w miesiącach, Gmax - najdłuższy okres gwarancji spośród ofert niepodlegających odrzuceniu w miesiącach. Gwarancja dłuższa niż 12 miesięcy w zadaniu 1 i 84 miesiące w zadaniu 2 będzie oceniana jak udzielona na taki okres.</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5</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w zakresie każdego z zadań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2</w:t>
      </w:r>
      <w:r>
        <w:rPr>
          <w:rFonts w:cs="Arial" w:ascii="Arial" w:hAnsi="Arial"/>
          <w:color w:val="000000"/>
        </w:rPr>
        <w:t>,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w części, w zakresie poszczególnych zadań,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Zamawiający nie przewiduje wniesienia zabezpieczenia należytego wykonania umow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4.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12.2020 r.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ofertowy,</w:t>
      </w:r>
    </w:p>
    <w:p>
      <w:pPr>
        <w:pStyle w:val="Normal"/>
        <w:widowControl w:val="false"/>
        <w:autoSpaceDE w:val="false"/>
        <w:spacing w:lineRule="auto" w:line="240" w:before="0" w:after="0"/>
        <w:jc w:val="both"/>
        <w:rPr/>
      </w:pPr>
      <w:r>
        <w:rPr>
          <w:rFonts w:cs="Arial" w:ascii="Arial" w:hAnsi="Arial"/>
          <w:color w:val="000000"/>
          <w:highlight w:val="white"/>
        </w:rPr>
        <w:t>Załącznik nr 2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łącznik nr 4 - Projekt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eastAsia="en-US"/>
      </w:rPr>
    </w:pPr>
    <w:r>
      <w:rPr>
        <w:lang w:val="en-US" w:eastAsia="en-US"/>
      </w:rPr>
      <w:drawing>
        <wp:inline distT="0" distB="0" distL="0" distR="0">
          <wp:extent cx="357251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57251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firstLine="993"/>
      <w:jc w:val="center"/>
      <w:rPr/>
    </w:pPr>
    <w:r>
      <w:rPr/>
      <w:tab/>
    </w:r>
    <w:r>
      <w:drawing>
        <wp:anchor behindDoc="1" distT="0" distB="0" distL="114935" distR="114935" simplePos="0" locked="0" layoutInCell="0" allowOverlap="1" relativeHeight="3">
          <wp:simplePos x="0" y="0"/>
          <wp:positionH relativeFrom="column">
            <wp:posOffset>-233045</wp:posOffset>
          </wp:positionH>
          <wp:positionV relativeFrom="paragraph">
            <wp:posOffset>-45085</wp:posOffset>
          </wp:positionV>
          <wp:extent cx="1047750" cy="1381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Header"/>
      <w:tabs>
        <w:tab w:val="clear" w:pos="4536"/>
        <w:tab w:val="clear" w:pos="9072"/>
        <w:tab w:val="left" w:pos="4170" w:leader="none"/>
      </w:tabs>
      <w:spacing w:before="0" w:after="160"/>
      <w:rPr>
        <w:b/>
        <w:b/>
        <w:sz w:val="24"/>
        <w:szCs w:val="24"/>
        <w:lang w:eastAsia="pl-PL"/>
      </w:rPr>
    </w:pPr>
    <w:r>
      <w:rPr>
        <w:b/>
        <w:sz w:val="24"/>
        <w:szCs w:val="24"/>
        <w:lang w:eastAsia="pl-PL"/>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4:00Z</dcterms:created>
  <dc:creator>Robert Figura</dc:creator>
  <dc:description/>
  <cp:keywords/>
  <dc:language>en-US</dc:language>
  <cp:lastModifiedBy>Robert Figura</cp:lastModifiedBy>
  <dcterms:modified xsi:type="dcterms:W3CDTF">2024-02-01T07:02:00Z</dcterms:modified>
  <cp:revision>5</cp:revision>
  <dc:subject/>
  <dc:title/>
</cp:coreProperties>
</file>