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, nr sprawy: 23/2023</w:t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R............../20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 dniu ......./01/2024 r. w Jeleniej Górze pomiędzy: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Zamawiającym”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 xml:space="preserve">reprezentowanym przez: …………………… – kierownika publicznego zakładu opieki zdrowotnej uprawnionego do reprezentacji Zamawiającego zgodnie z informacją odpowiadającą odpisowi aktualnemu z KRS z ……………..2023 r., która stanowi załącznik do niniejszej umowy,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ontrasygnacie Głównego Księgowego – ……………………….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ym/ą do Krajowego Rejestru Sądowego pod numerem KRS.................., sygn. akt .......................................................................... w   Sądzie Rejonowym  ........................................................................................................................................ Ewidencji w ………………….………… pod nr ……………….., REGON……………….., adres……………………………………………………………..….……….……...,  posiadającym numer identyfikacji podatkowej NI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Dostawcą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 rezultacie dokonania przez Zamawiającego wyboru oferty Wykonawcy w postępowaniu o udzielenie zamówienia publicznego w trybie podstawowym przeprowadzonym  zgodnie z przepisami ustawy z dnia 29 stycznia 2004 r. Prawo zamówień publicznych (Dz. U. z 2023 r.  poz. 1605, z późn. zmianami) 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leków i materiałów medycznych jednorazowego użytku w asortymencie i ilościach określonych przez Zamawiającego szczegółowo w załączniku nr 1 do niniejszej umowy w okresie obowiązywania umowy do 31.12.202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y przedmiotu zamówienia będą odbywać się bezpośrednio do  magazynu leków gotowych Działu Farmacji Szpitalnej w siedzibie Zamawiającego w godzinach pracy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4</w:t>
      </w:r>
      <w:r>
        <w:rPr>
          <w:rFonts w:cs="Arial" w:ascii="Arial" w:hAnsi="Arial"/>
          <w:sz w:val="24"/>
          <w:vertAlign w:val="superscript"/>
        </w:rPr>
        <w:t>35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czególne dostawy będą realizowane  w czasi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 godzin od dnia złożenia zamówienia  telefonicznego,  faxem albo e-mail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godzin w przypadku zamówienia „cito” licząc od złożenia zamówienia telefonicznego,  faxem albo e-mai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Specyfikacja Warunków Zamówienia, Oferta Dostawcy oraz formularz ofertowy stanowią załączniki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netto przedmiotu umowy strony określają na kwotę .................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woty o której mowa wyżej doliczony zostanie podatek VAT wg stawki .......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brutto przedmiotu umowy wynosić będzie ............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eny ofertowe mogą ulec zmianie wyłącznie na następujących zasad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o cenach urzędowych, stawka podatku VAT, podatek importowy, opłaty celne będą waloryzowane na bieżąco w przypadku zmian wprowadzonych decyzjami Władz Centralnych Administracji Państw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ca chcąc zmienić ceny umowne wystąpi do zamawiającego z  propozycją w formie aneksu zawierającego te zmiany z wyprzedzeniem 7-miodniowym od daty ich wprowa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a przez Dostawcę cen jednostkowych towaru nie wymaga formy pisem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om przysługuje prawo ograniczenia asortymentu objętego przedmiotem umowy o pozycje, które wyłączone zostały z produkcji, a także o te, dla których producent podwyższył cenę tak, że ich sprzedaż na warunkach umowy uznana byłaby za dump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Wykonawca składa Zamawiającemu oświadczenie woli dotyczące gwarancji dobrego wykonania umowy zobowiązując się, że wykona przedmiot umowy zgodnie  z obowiązującymi przepisami praw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jest odpowiedzialny względem Zamawiającego za wszelkie wady fizyczne przedmiotu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rzez wadę fizyczną rozumie się w szczególności jakąkolwiek niezgodność przedmiotu umowy z opisem przedmiotu zamówienia zawartym w Specyfikacji Warunków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stwierdzenia wad fizycznych Dostawca zobowiązany jest do wymiany przedmiotu umowy na wolny od w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mawiający oświadcza, iż należne Dostawcy wynagrodzenie będzie przekazywał w terminie 30 dni licząc od daty odbioru  dostawy i faktury VAT                 w formie przelewu bankowego z rachunku bankowego Zamawiającego na konto Dostawcy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lkie płatności należne Dostawcy będą dokonywane na podstawie prawidłowo wystawionych faktur opisujących dostarczony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równo Zamawiający jak i Dostawca obowiązani są do naprawienia szkód wynikłych z niewykonania lub nienależytego wykonania swoich zobowiązań umow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zapłaci Zamawiającemu karę umowną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dostawie przedmiotu umowy w wysokości 0,1 % wynagrodzenia należnego Dostawcy określonego w § 2 ust. 3 umowy, za każdy dzień zwło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Dostawcy w wysokości 10 % wynagrodzenia Dostawcy określonego w § 2 ust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zapłaci Dostawcy karę umowną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Zamawiającego w wysokości 10 % wynagrodzenia należnego Dostaw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żeli kara umowna, z któregokolwiek wymienionego wyżej tytułu nie 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druga stron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Kara umowna powinna być zapłacona przez stronę, która naruszyła postanowienia umowy w terminie 14 dni od daty wystąpienia przez stronę drugą     z żądaniem zapła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mawiający w razie zwłoki w zapłacie kary może potrącić należną mu karę           z należności Dostawcy. Dostawca w przypadku zwłoki Zamawiającego może dochodzić zapłaty na drodze sądowej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Indent"/>
        <w:rPr/>
      </w:pPr>
      <w:r>
        <w:rPr>
          <w:rFonts w:cs="Arial" w:ascii="Arial" w:hAnsi="Arial"/>
        </w:rPr>
        <w:t>Oprócz wypadków wymienionych w Kodeksie Cywilnym stronom przysługuje prawo odstąpienia od umowy w następujących sytuacjach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emu gdy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wystąpi istotna zmiana okoliczności powodująca, że wykonanie umowy nie leży                w interesie publicznym czego nie można było przewidzieć w chwili zawarcia umo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nie rozpoczął dostawy bez uzasadnionych przyczyn oraz nie realizuje ich pomimo wezwania Zamawiającego złożonego na piśm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przerwał realizację dostaw i przerwa ta trwa dłużej niż 7 dni od złożenia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y przysługuje prawo odstąpienia od umowy w szczególności jeżeli Zamawiający odmawia bez uzasadnionej przyczyny odbioru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formy pisemnej w postaci aneksu pod rygorem nieważności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pory mogące wyniknąć na tle niniejszej umowy rozstrzygane będą przez sąd właściwy rzeczowo i miejscowo dla siedziby Zamawiającego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 oraz ustawy prawo zamówień publicznych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stawca</w:t>
        <w:tab/>
        <w:tab/>
        <w:tab/>
        <w:tab/>
        <w:tab/>
        <w:t xml:space="preserve">            </w:t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4:00Z</dcterms:created>
  <dc:creator>Robert Figura</dc:creator>
  <dc:description/>
  <cp:keywords/>
  <dc:language>en-US</dc:language>
  <cp:lastModifiedBy>Robert Figura</cp:lastModifiedBy>
  <cp:lastPrinted>2009-12-10T15:22:00Z</cp:lastPrinted>
  <dcterms:modified xsi:type="dcterms:W3CDTF">2023-12-29T08:20:00Z</dcterms:modified>
  <cp:revision>43</cp:revision>
  <dc:subject/>
  <dc:title/>
</cp:coreProperties>
</file>