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6, nr sprawy: 20/2023</w:t>
      </w:r>
    </w:p>
    <w:p>
      <w:pPr>
        <w:pStyle w:val="Subtitle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KT UMOWY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MOWA NR............../202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W dniu ......./01/2024 r. w Jeleniej Górze pomiędzy: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modzielnym Publicznym Zakładem Opieki Zdrowotnej Szpitalem Specjalistycznym MSWiA w Jeleniej Górze, wpisanym do rejestru stowarzyszeń, innych organizacji społecznych i zawodowych, fundacji, publicznych zakładów opieki zdrowotnej Krajowego Rejestru Sądowego, prowadzonego przez  Sąd Rejonowy dla Wrocławia Fabrycznej IX Wydział Gospodarczy KRS, pod numerem KRS 0000011353, REGON 230173142, adres: ul. Cieplicka 69-71, 58-560 Jelenia Góra, NIP: 611-22-23-286, zwanym dalej: 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Zamawiającym”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4"/>
        </w:rPr>
        <w:t xml:space="preserve">reprezentowanym przez: …………………… – kierownika publicznego zakładu opieki zdrowotnej uprawnionego do reprezentacji Zamawiającego zgodnie z informacją odpowiadającą odpisowi aktualnemu z KRS z ……………..2023 r., która stanowi załącznik do niniejszej umowy, 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kontrasygnacie Głównego Księgowego – ………………………..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isanym/ą do Krajowego Rejestru Sądowego pod numerem KRS.................., sygn. akt .......................................................................... w   Sądzie Rejonowym  ........................................................................................................................................ Ewidencji w ………………….………… pod nr ……………….., REGON……………….., adres……………………………………………………………..….……….……...,  posiadającym numer identyfikacji podatkowej NIP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„Dostawcą”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W rezultacie dokonania przez Zamawiającego wyboru oferty Wykonawcy w postępowaniu o udzielenie zamówienia publicznego w trybie podstawowym przeprowadzonym  zgodnie z przepisami ustawy z dnia 29 stycznia 2004 r. Prawo zamówień publicznych (Dz. U. z 2023 r.  poz. 1605, z późn. zmianami) została zawarta umowa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umowy jest dostawa leków i materiałów medycznych jednorazowego użytku w asortymencie i ilościach określonych przez Zamawiającego szczegółowo w załączniku nr 1 do niniejszej umowy w okresie obowiązywania umowy do 31.12.2024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ostawy przedmiotu zamówienia będą odbywać się bezpośrednio do  magazynu leków gotowych Działu Farmacji Szpitalnej w siedzibie Zamawiającego w godzinach pracy od 7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do 14</w:t>
      </w:r>
      <w:r>
        <w:rPr>
          <w:rFonts w:cs="Arial" w:ascii="Arial" w:hAnsi="Arial"/>
          <w:sz w:val="24"/>
          <w:vertAlign w:val="superscript"/>
        </w:rPr>
        <w:t>35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zczególne dostawy będą realizowane  w czasie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 godzin od dnia złożenia zamówienia  telefonicznego,  faxem albo e-mail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12 godzin w przypadku zamówienia „cito” licząc od złożenia zamówienia telefonicznego,  faxem albo e-mail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Specyfikacja Warunków Zamówienia, Oferta Dostawcy oraz formularz ofertowy stanowią załączniki do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netto przedmiotu umowy strony określają na kwotę .................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kwoty o której mowa wyżej doliczony zostanie podatek VAT wg stawki ....... 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tość brutto przedmiotu umowy wynosić będzie ............ z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Ceny ofertowe mogą ulec zmianie wyłącznie na następujących zasad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ki o cenach urzędowych, stawka podatku VAT, podatek importowy, opłaty celne będą waloryzowane na bieżąco w przypadku zmian wprowadzonych decyzjami Władz Centralnych Administracji Państw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ostawca chcąc zmienić ceny umowne wystąpi do zamawiającego z  propozycją w formie aneksu zawierającego te zmiany z wyprzedzeniem 7-miodniowym od daty ich wprowad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niżenia przez Dostawcę cen jednostkowych towaru nie wymaga formy pisem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om przysługuje prawo ograniczenia asortymentu objętego przedmiotem umowy o pozycje, które wyłączone zostały z produkcji, a także o te, dla których producent podwyższył cenę tak, że ich sprzedaż na warunkach umowy uznana byłaby za dumping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Wykonawca składa Zamawiającemu oświadczenie woli dotyczące gwarancji dobrego wykonania umowy zobowiązując się, że wykona przedmiot umowy zgodnie  z obowiązującymi przepisami praw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a jest odpowiedzialny względem Zamawiającego za wszelkie wady fizyczne przedmiotu umow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Przez wadę fizyczną rozumie się w szczególności jakąkolwiek niezgodność przedmiotu umowy z opisem przedmiotu zamówienia zawartym w Specyfikacji Warunków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stwierdzenia wad fizycznych Dostawca zobowiązany jest do wymiany przedmiotu umowy na wolny od wad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amawiający oświadcza, iż należne Dostawcy wynagrodzenie będzie przekazywał w terminie 30 dni licząc od daty odbioru  dostawy i faktury VAT                 w formie przelewu bankowego z rachunku bankowego Zamawiającego na konto Dostawcy.....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zelkie płatności należne Dostawcy będą dokonywane na podstawie prawidłowo wystawionych faktur opisujących dostarczony przedmiot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arówno Zamawiający jak i Dostawca obowiązani są do naprawienia szkód wynikłych z niewykonania lub nienależytego wykonania swoich zobowiązań umown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a zapłaci Zamawiającemu karę umowną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a zwłokę w dostawie przedmiotu umowy w wysokości 0,1 % wynagrodzenia należnego Dostawcy określonego w § 2 ust. 3 umowy, za każdy dzień zwłok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odstąpienie od umowy z winy Dostawcy w wysokości 10 % wynagrodzenia Dostawcy określonego w § 2 ust. 3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awiający zapłaci Dostawcy karę umowną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odstąpienie od umowy z winy Zamawiającego w wysokości 10 % wynagrodzenia należnego Dostawc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żeli kara umowna, z któregokolwiek wymienionego wyżej tytułu nie pokrywa poniesionej szkody, strona która poniosła szkodę może dochodzić odszkodowania uzupełniającego, dokumentując swoje roszczenie wyliczeniem rzeczywiście poniesionych szkód oraz ich ścisłym związkiem z niewykonaniem lub nienależytym wykonaniem danego zobowiązania umowy przez druga stronę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Kara umowna powinna być zapłacona przez stronę, która naruszyła postanowienia umowy w terminie 14 dni od daty wystąpienia przez stronę drugą     z żądaniem zapłat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amawiający w razie zwłoki w zapłacie kary może potrącić należną mu karę           z należności Dostawcy. Dostawca w przypadku zwłoki Zamawiającego może dochodzić zapłaty na drodze sądowej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TextBodyIndent"/>
        <w:rPr/>
      </w:pPr>
      <w:r>
        <w:rPr>
          <w:rFonts w:cs="Arial" w:ascii="Arial" w:hAnsi="Arial"/>
        </w:rPr>
        <w:t>Oprócz wypadków wymienionych w Kodeksie Cywilnym stronom przysługuje prawo odstąpienia od umowy w następujących sytuacjach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awiającemu gdy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wystąpi istotna zmiana okoliczności powodująca, że wykonanie umowy nie leży                w interesie publicznym czego nie można było przewidzieć w chwili zawarcia umowy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a nie rozpoczął dostawy bez uzasadnionych przyczyn oraz nie realizuje ich pomimo wezwania Zamawiającego złożonego na piśmi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a przerwał realizację dostaw i przerwa ta trwa dłużej niż 7 dni od złożenia zamów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y przysługuje prawo odstąpienia od umowy w szczególności jeżeli Zamawiający odmawia bez uzasadnionej przyczyny odbioru dosta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pod rygorem nieważności takiego oświadczenia i powinno zawierać uzasadnienie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Zmiana postanowień niniejszej umowy wymaga formy pisemnej w postaci aneksu pod rygorem nieważności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pory mogące wyniknąć na tle niniejszej umowy rozstrzygane będą przez sąd właściwy rzeczowo i miejscowo dla siedziby Zamawiającego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zastosowanie mają przepisy kodeksu cywilnego oraz ustawy prawo zamówień publicznych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TextBodyIndent"/>
        <w:rPr/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stawca</w:t>
        <w:tab/>
        <w:tab/>
        <w:tab/>
        <w:tab/>
        <w:tab/>
        <w:t xml:space="preserve">            </w:t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54:00Z</dcterms:created>
  <dc:creator>Robert Figura</dc:creator>
  <dc:description/>
  <cp:keywords/>
  <dc:language>en-US</dc:language>
  <cp:lastModifiedBy>Robert Figura</cp:lastModifiedBy>
  <cp:lastPrinted>2009-12-10T15:22:00Z</cp:lastPrinted>
  <dcterms:modified xsi:type="dcterms:W3CDTF">2023-12-18T07:42:00Z</dcterms:modified>
  <cp:revision>42</cp:revision>
  <dc:subject/>
  <dc:title/>
</cp:coreProperties>
</file>