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, numer sprawy: 19/2023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/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dwóch samochodów: do przewozu cateringu oraz do przewozu osób na rzecz SP ZOZ Szpitala Specjalistycznego MSWiA w Jeleniej Górz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19/2023</w:t>
      </w:r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Marka …………………………..……..………  Model  ……………..…………………… Wersja …………………..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a nr 2: Marka …………………………..……..………  Model  ……………..…………………… Wersja …………………..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…………………….  </w:t>
      </w:r>
      <w:r>
        <w:rPr>
          <w:rFonts w:cs="Arial" w:ascii="Arial" w:hAnsi="Arial"/>
          <w:color w:val="000000"/>
        </w:rPr>
        <w:t xml:space="preserve"> t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kres gwarancji jakości (wyrażony w liczbie miesięcy):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Oświadczam, że </w:t>
      </w:r>
      <w:r>
        <w:rPr>
          <w:rFonts w:cs="Arial" w:ascii="Arial" w:hAnsi="Arial"/>
          <w:color w:val="000000"/>
          <w:highlight w:val="white"/>
        </w:rPr>
        <w:t>prowadzona przez nas działalność klasyfikuje się jako: mikroprzedsiębiorstwo/ małe przedsiębiorstwo/ średnie przedsiębiorstwo/ inne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2:00Z</dcterms:created>
  <dc:creator>Robert Figura</dc:creator>
  <dc:description/>
  <cp:keywords/>
  <dc:language>en-US</dc:language>
  <cp:lastModifiedBy>Robert Figura</cp:lastModifiedBy>
  <dcterms:modified xsi:type="dcterms:W3CDTF">2023-12-14T10:27:00Z</dcterms:modified>
  <cp:revision>4</cp:revision>
  <dc:subject/>
  <dc:title/>
</cp:coreProperties>
</file>