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3-12-1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9/2023</w:t>
      </w:r>
      <w:r>
        <w:rPr>
          <w:rFonts w:cs="Arial" w:ascii="Arial" w:hAnsi="Arial"/>
          <w:color w:val="000000"/>
        </w:rPr>
        <w:t xml:space="preserve">. Nazwa zadania: </w:t>
      </w:r>
      <w:r>
        <w:rPr>
          <w:rFonts w:cs="Arial" w:ascii="Arial" w:hAnsi="Arial"/>
          <w:color w:val="000000"/>
          <w:highlight w:val="white"/>
        </w:rPr>
        <w:t xml:space="preserve">Zakup dwóch samochodów: do przewozu cateringu oraz do przewozu osób na rzecz SP ZOZ Szpitala Specjalistycznego MSWiA w Jeleniej Górz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https://ezamowienia.gov.pl; identyfikator postępowania: ocds-148610-a4731874-95cb-11ee-9ee7-e2087ac16d09</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Przedmiotem zamówienia jest zakup dwóch samochodów: jednego używanego z przeznaczeniem do przewozu posiłków w pojemnikach oraz jednego nowego do przewozu osób z ośmioma miejscami siedzącymi dla pasażer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Zamówienie realizowane jest w częściach: Liczba części 2.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4110000-1 Samochody osob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4114400-3 Minibus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1 Przedmiot zamówienia w zakresie zadania nr 1 dotyczy </w:t>
      </w:r>
      <w:r>
        <w:rPr>
          <w:rFonts w:cs="Arial" w:ascii="Arial" w:hAnsi="Arial"/>
          <w:color w:val="000000"/>
          <w:highlight w:val="white"/>
        </w:rPr>
        <w:t>Zakup samochodu używanego z przeznaczeniem do transportu posiłków w pojemnikach</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Samochód dostawczy do transportu cateringu - 1 szt.</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 Wymagania formal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Samochód musi być sprzedany na fakturę VA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Samochód musi spełniać wymagania określone w Ustawie z dnia 20 czerwc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997 r. Prawo o ruchu drogowym oraz w przepisach wykonawczych wyda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 podstawie tej usta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Samochód musi posiadać wszystkie dokumenty niezbędne do dopełn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formalności związanych z dopuszczeniem do ruchu po drogach publicznych 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terenie Rzeczypospolitej Polski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Samochód może być sprowadzony zza granicy ale musi być po wszystki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opłatach celno-skarbowych, przygotowany do rejestra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 Samochód z ważnym przeglądem technicz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arametr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Rok produkcji: 2019 lub nowsz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Paliwo: diesel</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Ładowność: min. 800 kg, a max. 1200 kg</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Przebieg: nie więcej jak 150.000,00 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Liczba osi: 2, ABS, ESP</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e) Opony: bieżnik min. 60%</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f) Stan techniczny i wizualny samochodu - dobry, bez zastrzeżeń</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g) Stan techniczny wnętrza kabiny - dobry, bez zastrzeżeń</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h) Moc silnika 70-120 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i) Manualna skrzynia bieg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j) Maksymalne zużycie paliwa w cyklu mieszanym 5-6,5l/100k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k) Długość 3900 - 50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l) Szerokość 1700 - 20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m) Wysokość 1500 - 17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 1 rząd siedzeń - kierowca i 1 pasażer</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o) Czujniki parkowania z tył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 Przestrzeń ładunkowa i podłoga łatwe do utrzymania w czystości, mycia i dezynfekcji wyłożone materiałami dopuszczonymi do stosowania w pojazdach do przewozu żywności w pojemnikach, akceptowanymi przez sanepid.</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q) Kierownica regulowana minimum w dwóch płaszczyzna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r) Klimatyzacj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s) Samochód do 3,5 tony</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2 Przedmiot zamówienia w zakresie zadania nr 2 dotyczy </w:t>
      </w:r>
      <w:r>
        <w:rPr>
          <w:rFonts w:cs="Arial" w:ascii="Arial" w:hAnsi="Arial"/>
          <w:color w:val="000000"/>
          <w:highlight w:val="white"/>
        </w:rPr>
        <w:t>Zakup samochodu nowego do przewozu osób z ośmioma miejscami siedzącymi dla pasażerów</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Typ nadwozia: minibus - 1 sz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Fabrycznie nowy (rok produkcji nie starszy niż 18 miesięcy od dnia dosta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Paliwo: diesel</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Pojemność silnika: minimum 1900cm3</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e) Moc silnika: minimum 150 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f) Skrzynia biegów: manualn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g) Napęd: oś przed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h) Norma emisji spalin: minimum Euro 6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i) Emisja CO2 wg WLTP (g/km): max 180 g/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j) Zużycie paliwa średnie według WLTP (litry/100 km): max 9 l</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k) Liczba miejsc siedzących:  kierowca + 8</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l) Siedzenia trzyosobowe w II i III rzędzie łatwo wyjmowan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m) Czujniki parkowania z tył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n) Klimatyzacja automatyczna: minimum 3 strefow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o) Poduszki powietrzne boczne, kurtyn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p) Koło zapasowe pełnowymiarow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q) Pojazd spełnia wymogi określone w Rozporządzeniu Ministra Infrastruktury  z 31.12.2002 r. w sprawie warunków technicznych pojazdów oraz zakresu ich niezbędnego wyposażenia (Dz. U. z 2016 r. poz. 2022, ze zm.)</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pPr>
      <w:r>
        <w:rPr>
          <w:rFonts w:cs="Arial" w:ascii="Arial" w:hAnsi="Arial"/>
          <w:color w:val="000000"/>
          <w:highlight w:val="white"/>
        </w:rPr>
        <w:t xml:space="preserve">1) Wykonawca jest zobowiązany powiadomić Zamawiającego drogą elektroniczną na adres e-mail o dokładnym terminie odbioru pojazdu, z co najmniej jednodniowym wyprzedzenie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2) Po powzięciu wiadomości o terminie odbioru pojazdu Zamawiający oddeleguje osoby do odbioru pojazdu i powiadomi Wykonawcę o gotowości do odbioru pojazdu.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3) Odbiór pojazdu odbywać się będzie w obecności upoważnionych przedstawicieli Stron i polegać będzie na sprawdzeniu dokumentacji pojazdu, zgodności wykonania pojazdu z umową oraz szczegółowym opisem przedmiotu zamówienia, jakości wykonania, funkcjonowania pojazdu lub losowo wybranych elementów oraz zgodności ilościowej wyposaż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 Odbiór pojazdu zostanie potwierdzony protokołem odbioru końcowego, zawierającym datę dostawy, rodzaj, ilość, przy braku zastrzeżeń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 formularzu ofertowym należy wpisać proponowaną długość gwarancji (ilość miesięcy). Wydłużenie okresu gwarancji jest jednym z kryteriów oceny ofert o wadze 4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danie 1:</w:t>
      </w:r>
    </w:p>
    <w:p>
      <w:pPr>
        <w:pStyle w:val="Normal"/>
        <w:widowControl w:val="false"/>
        <w:autoSpaceDE w:val="false"/>
        <w:spacing w:lineRule="auto" w:line="240" w:before="0" w:after="0"/>
        <w:jc w:val="both"/>
        <w:rPr/>
      </w:pPr>
      <w:r>
        <w:rPr>
          <w:rFonts w:cs="Arial" w:ascii="Arial" w:hAnsi="Arial"/>
          <w:color w:val="000000"/>
          <w:highlight w:val="white"/>
        </w:rPr>
        <w:t xml:space="preserve">1) Wymagany okres gwarancji 3 miesiące, liczony od daty protokolarnego przekazania przedmiotu zamówienia.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 okresie gwarancyjnym wszelkie koszty związane z naprawą podlegającą gwarancji oraz dojazdem serwisanta ponosi Wykonawc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Podjęcie naprawy gwarancyjnej samochodu maksymalnie do 5 dni roboczych od chwili zgłoszenia w miejscu postoju samochodu, a długotrwałe techniczne naprawy winny być dokonane w terminie i miejscu uzgodnionym pisemnie przez obie strony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danie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magany okres gwarancji 60 miesięcy i 250 tys. km w zależności co pierwsze nastąp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2) Autoryzowany serwis w okresie gwarancji musi być zlokalizowany w Jeleniej Górze, w powiecie karkonoskim lub w powiatach ościennych powiatu karkonoski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Dla zadania nr </w:t>
      </w:r>
      <w:r>
        <w:rPr>
          <w:rFonts w:cs="Arial" w:ascii="Arial" w:hAnsi="Arial"/>
          <w:color w:val="000000"/>
        </w:rPr>
        <w:t>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do </w:t>
      </w:r>
      <w:r>
        <w:rPr>
          <w:rFonts w:cs="Arial" w:ascii="Arial" w:hAnsi="Arial"/>
          <w:color w:val="000000"/>
          <w:highlight w:val="white"/>
        </w:rPr>
        <w:t xml:space="preserve">14 dni od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Dla zadania nr </w:t>
      </w:r>
      <w:r>
        <w:rPr>
          <w:rFonts w:cs="Arial" w:ascii="Arial" w:hAnsi="Arial"/>
          <w:color w:val="000000"/>
        </w:rPr>
        <w:t>2</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do </w:t>
      </w:r>
      <w:r>
        <w:rPr>
          <w:rFonts w:cs="Arial" w:ascii="Arial" w:hAnsi="Arial"/>
          <w:color w:val="000000"/>
          <w:highlight w:val="white"/>
        </w:rPr>
        <w:t xml:space="preserve">6 miesięcy od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kument winien być wystawiony nie wcześniej niż 6 miesięcy przed jego złożeniem.</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 Wykaz osób do kontaktów z zamawiając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7 ) </w:t>
      </w:r>
      <w:r>
        <w:rPr>
          <w:rFonts w:cs="Arial" w:ascii="Arial" w:hAnsi="Arial"/>
          <w:color w:val="000000"/>
          <w:highlight w:val="white"/>
        </w:rPr>
        <w:t>Karty katalogowe, opis parametrów technicznych, zdjęc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c</w:t>
      </w:r>
      <w:r>
        <w:rPr>
          <w:rFonts w:cs="Arial" w:ascii="Arial" w:hAnsi="Arial"/>
          <w:color w:val="000000"/>
        </w:rPr>
        <w:t>. poczty elektroniczn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https://ezamowienia.gov.pl; identyfikator postępowania: ocds-148610-a4731874-95cb-11ee-9ee7-e2087ac16d09</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https://ezamowienia.gov.pl; identyfikator postępowania: ocds-148610-a4731874-95cb-11ee-9ee7-e2087ac16d09</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numPr>
          <w:ilvl w:val="0"/>
          <w:numId w:val="1"/>
        </w:numPr>
        <w:autoSpaceDE w:val="false"/>
        <w:spacing w:lineRule="auto" w:line="240" w:before="0" w:after="0"/>
        <w:jc w:val="both"/>
        <w:rPr>
          <w:rFonts w:ascii="Arial" w:hAnsi="Arial" w:cs="Arial"/>
          <w:color w:val="000000"/>
        </w:rPr>
      </w:pPr>
      <w:r>
        <w:rPr>
          <w:rFonts w:cs="Arial" w:ascii="Arial" w:hAnsi="Arial"/>
          <w:color w:val="000000"/>
        </w:rPr>
        <w:t>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2-06</w:t>
      </w:r>
      <w:r>
        <w:rPr>
          <w:rFonts w:cs="Arial" w:ascii="Arial" w:hAnsi="Arial"/>
          <w:color w:val="000000"/>
        </w:rPr>
        <w:t>.</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1-08</w:t>
      </w:r>
      <w:r>
        <w:rPr>
          <w:rFonts w:cs="Arial" w:ascii="Arial" w:hAnsi="Arial"/>
          <w:color w:val="000000"/>
        </w:rPr>
        <w:t xml:space="preserve">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1-08</w:t>
      </w:r>
      <w:r>
        <w:rPr>
          <w:rFonts w:cs="Arial" w:ascii="Arial" w:hAnsi="Arial"/>
          <w:color w:val="000000"/>
        </w:rPr>
        <w:t xml:space="preserve">,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należy przedstawić w "Formularzu ofertowym" stanowiącym załącznik do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2</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546"/>
        <w:gridCol w:w="1483"/>
        <w:gridCol w:w="1415"/>
        <w:gridCol w:w="2797"/>
        <w:gridCol w:w="286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gwarancji wynosi w zadaniu 1: 3 miesiące. Okres gwarancji może być dłuższy niż 3 miesiące, ale nie więcej niż 12 miesięcy. Wymagany okres gwarancji wynosi w zadaniu 2: 60 miesięcy. Okres gwarancji może być dłuższy niż 60 miesięcy, ale nie więcej niż 84 miesiące. Wydłużenie okresu gwarancji danego wykonawcy [Go w pkt]=100-(Gmax-Go)*100/Gmax</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o w pkt - liczba punktów danego wykonawcy w kryterium "wydłużenie okresu gwarancji", Go - okres gwarancji danej oferty w miesiacach, Gmax - najdłuższy okres gwarancji spośród ofert niepodlegających odrzuceniu w miesiącach. Gwarancja dłuższa niż 12 miesięcy w zadaniu 1 i 84 miesiące w zadaniu 2 będzie oceniana jak udzielona na taki okres.</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1</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lub wykonawców, których oferty zostały wybrane w zakresie każdej z części zamówienia - zadań od 1 do 2,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4.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Projekt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1"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8:00Z</dcterms:created>
  <dc:creator>Robert Figura</dc:creator>
  <dc:description/>
  <cp:keywords/>
  <dc:language>en-US</dc:language>
  <cp:lastModifiedBy>Robert Figura</cp:lastModifiedBy>
  <dcterms:modified xsi:type="dcterms:W3CDTF">2023-12-13T12:50:00Z</dcterms:modified>
  <cp:revision>4</cp:revision>
  <dc:subject/>
  <dc:title/>
</cp:coreProperties>
</file>