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, nr sprawy: 17/202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ostawy Nr ….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…. grudnia 2023 r. w Jeleniej Górze pomiędzy Samodzielnym Publicznym Zakładem Opieki Zdrowotnej Szpitalem Specjalistycznym MSWiA           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/71, 58-560 Jelenia Góra, NIP: 611-22-23-286, zwanym dale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mawiającym”</w:t>
      </w:r>
    </w:p>
    <w:p>
      <w:pPr>
        <w:pStyle w:val="Normal"/>
        <w:rPr/>
      </w:pPr>
      <w:r>
        <w:rPr>
          <w:rFonts w:cs="Arial" w:ascii="Arial" w:hAnsi="Arial"/>
        </w:rPr>
        <w:t xml:space="preserve">reprezentowanym przez: ………………….. – kierownika publicznego zakładu opieki zdrowotnej uprawnionego do reprezentacji Zamawiającego zgodnie z informacją odpowiadającą odpisowi aktualnemu z KRS z …. grudnia 2023 r., która stanowi załącznik do niniejszej umowy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kontrasygnacie Głównego Księgowego –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nr identyfikacyjny NIP: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Dost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iniejsza została zawarta w trybie przewidzianym w ustawie z dnia              11 września 2019 roku - Prawo zamówień publicznych (Dz. U. z 2022 r. poz. 1710,    z późn. zmianami) w wyniku rozstrzygnięcia w dniu ………………………… postępowania w trybie podstawowym na dostawę produktów spożywczych dla SP ZOZ Szpitala Specjalistycznego MSWiA w Jeleniej Górze w 2024 roku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em umowy jest dostawa na potrzeby kuchni SP ZOZ Szpitala Specjalistycznego MSWiA w Jeleniej Górze oraz obiektu w Kowarach w 2024 roku następujących produktów spożywczych: 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lości i asortymencie według załącznika/ów nr 1… do specyfikacji istotnych warunków zamówienia (SWZ) na warunkach określonych niniejszą umową     w oparciu o ustawę z dnia 11 września 2019 roku - Prawo zamówień publicznych (Dz. U. z 2022 r. poz. 1710, z późn. zmianami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wy będą realizowane cząstkowo na podstawie składanych telefonicznie przez osoby upoważnione zamówień ilościowo-asortymentow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ykonawca dostarcza do siedziby Zamawiającego produkty spożywcze własnym transportem wraz z rozładunkiem i na własny koszt w terminach, asortymencie i ilościach zgodnie z bieżącym zapotrzebowaniem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Dostawa towaru do magazynów kuchni Szpitala zlokalizowanych w siedzibie Zamawiającego, tj. w SP ZOZ Szpitalu Specjalistycznym MSWiA w Jeleniej Górze, przy ul Cieplickiej 69/71 w budynku "B" - do wskazanego magazynu     w godzinach od 7:00 do 13:00 lub do magazynów obiektu w Kowarach przy ul. Górniczej 22 zlokalizowanych w budynku głównym w godz. od 7:00 do 15:00</w:t>
      </w:r>
      <w:r>
        <w:rPr>
          <w:rFonts w:cs="Arial" w:ascii="Arial" w:hAnsi="Arial"/>
          <w:color w:val="000000"/>
          <w:highlight w:val="white"/>
        </w:rPr>
        <w:t xml:space="preserve"> za wyjątkiem pieczywa. Dostawy pieczywa od poniedziałku do soboty dwa razy dziennie w godzinach: od 6:00 do 7:00 – pierwsza dostawa, od 14:00 do 15:00 – druga dostaw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a zamówienia powinna nastąpić najpóźniej w następnym dniu od złożenia zamówienia. W szczególnych przypadkach Dostawca dostarczy towar w ciągu 2 godzin od złożenia zamówien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datę i miejsce dostawy uważa się wydanie towaru osobie upoważnionej do odbioru towar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rzyjęcie towaru musi być poprzedzone badaniem ilościowo-jakościowo-asortymentowym, którego dokona uprawniona osoba ze strony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Towar dostarczony w uzgodnionych opakowaniach, powinien mieć na opakowaniu nazwę wyrobu, ilość, datę produkcji i datę przydatności do spożycia, nazwę i adres producent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Zamawiający zastrzega sobie prawo do składania zamówień bez ograniczeń co do ilości przedmiotowego asortymentu oraz cykliczności dosta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ostarczone produkty powinny spełniać najwyższe normy jakościowe wagowe wymagane dla danej grupy asortymentu, terminy przydatności do spożycia oraz wymogi sanitarno-epidemiologiczne konieczne do zapewnienia higieny przy dostawach artykułów spożywczych wymagających chłodzenia lub nie wymagających chłodzenia. Dostarczone produkt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W przypadku braków asortymentowych wykonawca ma obowiązek informowania o tym na piśmie, umożliwiając zamawiającemu dokonywanie zakupów u innego dostawcy, na podstawie art. 67, ust.1 pkt 3 ustawy - Prawo zamówień publiczny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żeli nastąpi sytuacja braku przedmiotu zamówienia wymienionego w specyfikacji wykonawca zobowiązuje sie zapewnić zamiennik po uprzednim wyrażeniu zgody przez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ciągłości dostaw w sytuacji kryzysowej i w razie zmilitaryzowania jednostki w kraju lub w region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ynagrodzenie Dostawcy za realizację dostaw wymienionych w paragrafie 1  ustalono do kwoty brutto: ……………. zł (słownie: …………………………….), według ilości i asortymentu stosownie do załącznika/ów nr 1… do SW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yższe wartości uwzględniają koszt towaru, ubezpieczenia i transportu do Zamawiającego oraz opłaty poda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ana wartości przedmiotu umowy, o której mowa w punkcie 1 może nastąpić w przypadkach: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oraz może wynikać z innej ilości podyktowanej bieżącymi potrzebami Zamawiającego zleconych Dostawcy ilości i asortymentu niż wykazane w załączniku nr 1… do SWZ, których nie można było przewidzieć w dniu zawarcia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ony zgodnie ustalają, że Zamawiający zapłaci za dostarczony przedmiot umowy w ciągu 30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zbiorczych za okresy jednomiesięczne opisujących dostarczony przedmiot umowy, wystawionych do trzech dni następnego miesiąca za poprzedni miesiąc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dowód wydania ilościowo-wartości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. Dostawca zobowiązuje się zapłacić kary umowne w wysokości 10% wartości dosta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dy Zamawiający odstąpi od umowy z powodów za które odpowiada Dost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b. W wysokości 1% wartości dostawy za  każdy dzień zwłoki po terminie do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a.  Zamawiający zobowiązuje się do zapłacenia kar umownych Dostaw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wysokości 10% wartości dostawy w razie odstąpienia przez Dostawcę od umowy  z przyczyn za które odpowiedzialność ponosi Zamawiający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z zachowaniem trzymiesięcznego okresu wypowiedzenia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Arial" w:ascii="Arial" w:hAnsi="Arial"/>
          <w:b w:val="false"/>
        </w:rPr>
        <w:t>Wszelkie zmiany i uzupełnienia niniejszej umowy mogą być dokonywane wyłącznie  w formie pisemnego aneksu podpisanego przez obie strony pod rygorem nieważności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</w:rPr>
        <w:t xml:space="preserve">Obniżki i czasowe promocje nie wymagają wprowadzania zmian w zawartej 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umowie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obowiązują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 w:ascii="Arial" w:hAnsi="Arial"/>
        </w:rPr>
        <w:t>Wszelkie spory mogące wyniknąć na tle wykonania umowy będą rozstrzygane przez właściwy sąd powszech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§ 9</w:t>
      </w:r>
    </w:p>
    <w:p>
      <w:pPr>
        <w:pStyle w:val="Normal"/>
        <w:rPr/>
      </w:pPr>
      <w:r>
        <w:rPr>
          <w:rFonts w:cs="Arial" w:ascii="Arial" w:hAnsi="Arial"/>
        </w:rPr>
        <w:t xml:space="preserve">Niniejszą umowę zawarto na czas określony od dnia 1 stycznia 2024 roku do dnia </w:t>
      </w:r>
    </w:p>
    <w:p>
      <w:pPr>
        <w:pStyle w:val="Normal"/>
        <w:rPr/>
      </w:pPr>
      <w:r>
        <w:rPr>
          <w:rFonts w:cs="Arial" w:ascii="Arial" w:hAnsi="Arial"/>
        </w:rPr>
        <w:t>31 grudnia 2024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wykonania przez Dostawcę warunków niniejszej umowy Zamawiającemu przysługuje prawo rozwiązania umowy bez zachowania okresu wypowie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11</w:t>
      </w:r>
    </w:p>
    <w:p>
      <w:pPr>
        <w:pStyle w:val="Normal"/>
        <w:rPr/>
      </w:pPr>
      <w:r>
        <w:rPr>
          <w:rFonts w:cs="Arial" w:ascii="Arial" w:hAnsi="Arial"/>
        </w:rPr>
        <w:t>Umowę sporządzono w trzech jednobrzmiących egzemplarzach, z przeznaczeniem dwa dla Zamawiającego i jeden dla Dost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STAWCA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1:00Z</dcterms:created>
  <dc:creator>k</dc:creator>
  <dc:description/>
  <cp:keywords/>
  <dc:language>en-US</dc:language>
  <cp:lastModifiedBy>Robert Figura</cp:lastModifiedBy>
  <cp:lastPrinted>2020-11-09T14:01:00Z</cp:lastPrinted>
  <dcterms:modified xsi:type="dcterms:W3CDTF">2023-10-23T05:52:00Z</dcterms:modified>
  <cp:revision>34</cp:revision>
  <dc:subject/>
  <dc:title>Załącznik nr 6 </dc:title>
</cp:coreProperties>
</file>