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. </w:t>
      </w:r>
      <w:r>
        <w:rPr>
          <w:rFonts w:cs="Arial" w:ascii="Arial" w:hAnsi="Arial"/>
          <w:color w:val="000000"/>
          <w:highlight w:val="white"/>
        </w:rPr>
        <w:t>4, nr sprawy: 17/20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YKAZ OSÓB DO KONTAKTÓW Z ZAMAWIAJĄCY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leży wymienić osoby występujące po stronie wykonawcy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kontaktów  z zamawiającym,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360"/>
        <w:rPr/>
      </w:pPr>
      <w:r>
        <w:rPr>
          <w:rFonts w:cs="Arial" w:ascii="Arial" w:hAnsi="Arial"/>
          <w:color w:val="000000"/>
        </w:rPr>
        <w:t>odpowiedzialne za wykonanie umowy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ełnomocnik wykonawcy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łnomocnik wykonawców w przypadku składania oferty wspólnej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raz z podaniem zakresu odpowiedzialności / umocowania (do reprezentowania w postępowaniu, do reprezentowania w postępowaniu oraz zawarcia umowy, do zawarcia umowy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72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2772"/>
        <w:gridCol w:w="2160"/>
        <w:gridCol w:w="414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p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ię i nazwisk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fon kontaktowy / faks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kres odpowiedzialności / umocowania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360"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360"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360"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360"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pacing w:before="0" w:after="16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15:50:00Z</dcterms:created>
  <dc:creator>Robert Figura</dc:creator>
  <dc:description/>
  <cp:keywords/>
  <dc:language>en-US</dc:language>
  <cp:lastModifiedBy>Robert Figura</cp:lastModifiedBy>
  <dcterms:modified xsi:type="dcterms:W3CDTF">2023-10-22T15:50:00Z</dcterms:modified>
  <cp:revision>1</cp:revision>
  <dc:subject/>
  <dc:title/>
</cp:coreProperties>
</file>