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 do SWZ, nr sprawy: 17/2023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Zakup i dostawy żywności na potrzeby kuchni SP ZOZ Szpitala Specjalistycznego MSWiA w Jeleniej Górz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17/2023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dania nr 3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4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dania nr 5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6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dania nr 7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8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46:00Z</dcterms:created>
  <dc:creator>Robert Figura</dc:creator>
  <dc:description/>
  <cp:keywords/>
  <dc:language>en-US</dc:language>
  <cp:lastModifiedBy>Robert Figura</cp:lastModifiedBy>
  <dcterms:modified xsi:type="dcterms:W3CDTF">2023-10-22T15:46:00Z</dcterms:modified>
  <cp:revision>1</cp:revision>
  <dc:subject/>
  <dc:title/>
</cp:coreProperties>
</file>