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łącznik Nr.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4, nr sprawy: 23/202</w:t>
      </w: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iniejszym oświadczamy, że wszystkie oferowane produkty lecznicze posiadają wymagane prawem atesty i dopuszczenia do stosowania w jednostkach służby zdrowia. Posiadają stosowne certyfikaty, deklaracje zgodności lub inne dokumenty wymagane przez obowiązujące pra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nadto zobowiązujemy się do przedstawienia w/w dokumentów na każde żądanie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4:00Z</dcterms:created>
  <dc:creator>Robert Figura</dc:creator>
  <dc:description/>
  <cp:keywords/>
  <dc:language>en-US</dc:language>
  <cp:lastModifiedBy>Robert Figura</cp:lastModifiedBy>
  <dcterms:modified xsi:type="dcterms:W3CDTF">2023-12-29T08:20:00Z</dcterms:modified>
  <cp:revision>9</cp:revision>
  <dc:subject/>
  <dc:title/>
</cp:coreProperties>
</file>