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łącznik nr 1b do SWZ, nr sprawy: 14/2021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4519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1"/>
        <w:gridCol w:w="1416"/>
        <w:gridCol w:w="1417"/>
        <w:gridCol w:w="850"/>
        <w:gridCol w:w="1276"/>
        <w:gridCol w:w="1134"/>
        <w:gridCol w:w="709"/>
        <w:gridCol w:w="1275"/>
        <w:gridCol w:w="1306"/>
        <w:gridCol w:w="25"/>
        <w:gridCol w:w="1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pis przedmiotu zamówieni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akowanie jednos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parat w płynie na bazie alkoholu etylowego do dezynfekcji skóry np. przed iniekcjami. Spektrum: B, Tbc, F, V (łącznie z polio i adeno) w czasie do 1 minuty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telka do 0,35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eparat do manualnego mycia i dezynfekcji narzędzi medycznych oraz myjni ultradźwiękowej. Produkt w formie powlekanego granulatu. Zawierający w swoim składzie min. nadwęglan sodu oraz kwas cytrynowy. Spektrum: B, F, Tbc, V, S w stężeniu 2%  w czasie do 15 minut. Możliwość stosowania 1% stęż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Preparat w postaci tabletek do dezynfekcji powierzchni na bazie aktywnego chloru. Skuteczność bójcza w warunkach brudnych: B, F, V, Tbc, spory - C. difficile (EN 13704). Dozowanie: 1 tabletka / 1000 ppm na 1,5 litra wody. Czas do 15 minut. Trwałość nieużywanego roztworu roboczego 3 dni. Zarejestrowany jako produkt biobójcz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le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towy do użycia preparat alkoholowy do małych i trudnodostępnych powierzchni (w tym kontaktujących się z żywnością) na bazie etanolu z dodatkiem propan-2 olu. Skuteczny w czasie nie dłuższym niż 1 minuta wobec: bakterii, grzybów, wirusów (w tym Polio, Adeno Noro), prątków (M.terrae, M.avium). Skuteczność potwierdzona badaniami zgodnie z normami europejskimi dla obszaru medy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Butelka  750 ml</w:t>
            </w:r>
            <w:r>
              <w:rPr/>
              <w:t xml:space="preserve"> </w:t>
            </w:r>
            <w:r>
              <w:rPr>
                <w:sz w:val="20"/>
              </w:rPr>
              <w:t xml:space="preserve">ze spryskiwac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Chusteczki</w:t>
            </w:r>
            <w:r>
              <w:rPr>
                <w:sz w:val="20"/>
              </w:rPr>
              <w:t xml:space="preserve"> do dezynfekcji małych powierzchni odpornych na działanie alkohol</w:t>
            </w:r>
            <w:r>
              <w:rPr>
                <w:rFonts w:eastAsia="Arial"/>
                <w:sz w:val="20"/>
              </w:rPr>
              <w:t>u</w:t>
            </w:r>
            <w:r>
              <w:rPr>
                <w:sz w:val="20"/>
              </w:rPr>
              <w:t xml:space="preserve"> na bazie  etanolu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 xml:space="preserve"> Wykazujące działanie: B, Tbc, F drożdżaki w </w:t>
            </w:r>
            <w:r>
              <w:rPr>
                <w:rFonts w:eastAsia="Arial"/>
                <w:sz w:val="20"/>
              </w:rPr>
              <w:t>1</w:t>
            </w:r>
            <w:r>
              <w:rPr>
                <w:sz w:val="20"/>
              </w:rPr>
              <w:t xml:space="preserve"> minutę</w:t>
            </w:r>
            <w:r>
              <w:rPr>
                <w:rFonts w:eastAsia="Arial"/>
                <w:sz w:val="20"/>
              </w:rPr>
              <w:t>. V (HIV, HBV, HCV, Adeno, Rota, Noro) 30 sekund, a wirus Polio 5 minu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b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kł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ulsja pielęgnacyjna do rąk na bazie wosku pszczelego, z kwasem hialuronowym i witaminami C, E, 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akowa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 ml z dozown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Chlorowe (z dodatkiem detergentu) chusteczki do usuwania plam krwi oraz mycia i dezynfekcji różnego rodzaju powierzchni, miejsc zanieczyszczonych organicznie. Spektrum bójcze: B, Tbc, F, F, V, S (C.sporogenes, C.difficile 027, C.perffringens, B.subtilis). Przebadane w/g normy EN16615:2015 (Możliwość stosowania w obecności pacjentów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Preparat w koncentracie na bazie nadtlenku wodoru opartego na technologii AHP, przeznaczony do mycia i dezynfekcji wszystkich wodoodpornych powierzchni i przedmiotów w służbie zdrowia (w tym powierzchni kontaktujących się z żywnością). Możliwość zastosowania środka do dezaktywacji plam moczu Spektrum: B, Tbc, V, w tym Polio, Adeno (EN14476). Dodatkowe działanie przeciwko C. difficile (EN13704). Zarejestrowany jako produkt biobójczy oraz wyrób medyczny. Możliwość stosowania poprzez natrysk. </w:t>
            </w:r>
            <w:r>
              <w:rPr>
                <w:b/>
                <w:bCs/>
                <w:sz w:val="20"/>
              </w:rPr>
              <w:t xml:space="preserve">Posiada Certyfikat WoolSafe - potwierdzający kompatybilność/bezpieczeństwo stosowania preparatu na tapicerkach, wykładzinach.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nister 5 litr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Jednorazowy pojemnik do bezobsługowej dezynfekcji powierzchni za pomocą dyfuzji preparatu dezynfekcyjnego pod nieobecność ludzi. Możliwość stosowania do dezynfekcji sal chorych, ambulansów, gabinetów, izolatek, itd.  Spektrum bójcze: B, Tbc, F, V (m.in. Vaccinia) w czasie do 60 minu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RA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03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103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(data i podpis Wykonawcy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2:00Z</dcterms:created>
  <dc:creator>....</dc:creator>
  <dc:description/>
  <cp:keywords/>
  <dc:language>en-US</dc:language>
  <cp:lastModifiedBy>Robert Figura</cp:lastModifiedBy>
  <cp:lastPrinted>2016-10-08T14:15:00Z</cp:lastPrinted>
  <dcterms:modified xsi:type="dcterms:W3CDTF">2022-01-04T09:27:00Z</dcterms:modified>
  <cp:revision>5</cp:revision>
  <dc:subject/>
  <dc:title>Lp</dc:title>
</cp:coreProperties>
</file>