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Załącznik nr 6b do SWZ, nr sprawy: 14/2021</w:t>
      </w:r>
    </w:p>
    <w:p>
      <w:pPr>
        <w:pStyle w:val="Subtitle"/>
        <w:rPr>
          <w:rFonts w:ascii="Arial" w:hAnsi="Arial" w:cs="Arial"/>
        </w:rPr>
      </w:pPr>
      <w:r>
        <w:rPr>
          <w:rFonts w:cs="Arial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JEKT UMOWY DLA ZADANIA NR 2 i 3</w:t>
      </w:r>
    </w:p>
    <w:p>
      <w:pPr>
        <w:pStyle w:val="Subtitle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UMOWA NR............../202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W dniu ......./…./2022 r. w Jeleniej Górze pomiędzy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sz w:val="24"/>
        </w:rPr>
        <w:t xml:space="preserve">Samodzielnym Publicznym Zakładem Opieki Zdrowotnej Szpitalem Specjalistycznym MSWiA w Jeleniej Górze, wpisanym do rejestru stowarzyszeń, innych organizacji społecznych i zawodowych, fundacji, publicznych zakładów opieki zdrowotnej Krajowego Rejestru Sądowego, prowadzonego przez  Sąd Rejonowy dla Wrocławia Fabrycznej IX Wydział Gospodarczy KRS, pod numerem KRS 0000011353, REGON 230173142, adres: ul. Cieplicka 69-71, 58-560 Jelenia Góra, NIP: 611-22-23-286, zwanym dalej: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Zamawiającym”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prezentowanym przez: …………………… – kierownika publicznego zakładu opieki zdrowotnej uprawnionego do reprezentacji Zamawiającego zgodnie z informacją odpowiadającą odpisowi aktualnemu z KRS z ……………..2021 r., która stanowi załącznik do niniejszej umowy,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 kontrasygnacie Głównego Księgowego – ……………………….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pisanym/ą do Krajowego Rejestru Sądowego pod numerem KRS.................., sygn. akt .......................................................................... w   Sądzie Rejonowym  ........................................................................................................................................ Ewidencji w ………………….………… pod nr ……………….., REGON………………..,adres………………………………….……….…………………...,posiadającym numer identyfikacji podatkowej NIP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reprezentowanym przez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anym dalej „Dostawcą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ezultacie dokonania przez Zamawiającego wyboru oferty Wykonawcy postępowania o udzielenie zamówienia publicznego w trybie podstawowym przeprowadzonego zgodnie z przepisami ustawy z dnia 29 stycznia 2004 r. Prawo zamówień publicznych (tekst jednolity wprowadzony Obwieszczeniem Marszałka Sejmu z dnia 11 września 2019 r. w sprawie ogłoszenia jednolitego tekstu ustawy – Prawo zamówień publicznych, opublikowany w Dz. U. z 2019 r. poz. 2019 z późn. zmianami ) została zawarta umowa następującej treści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4"/>
        </w:rPr>
        <w:t>Przedmiotem umowy jest dostawa środków dezynfekcyjnych w asortymencie     i ilościach określonych przez Zamawiającego szczegółowo w załączniku nr 1b do niniejszej umowy w okresie obowiązywania umowy od dnia ……….2022 r. do 31.12.2022 roku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  <w:tab w:val="left" w:pos="851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4"/>
        </w:rPr>
        <w:t>Dostawy przedmiotu zamówienia będą odbywać się bezpośrednio do  magazynu leków gotowych Działu Farmacji Szpitalnej w siedzibie Zamawiającego w godzinach pracy od 7</w:t>
      </w:r>
      <w:r>
        <w:rPr>
          <w:rFonts w:cs="Arial" w:ascii="Arial" w:hAnsi="Arial"/>
          <w:sz w:val="24"/>
          <w:vertAlign w:val="superscript"/>
        </w:rPr>
        <w:t>00</w:t>
      </w:r>
      <w:r>
        <w:rPr>
          <w:rFonts w:cs="Arial" w:ascii="Arial" w:hAnsi="Arial"/>
          <w:sz w:val="24"/>
        </w:rPr>
        <w:t xml:space="preserve"> do 14</w:t>
      </w:r>
      <w:r>
        <w:rPr>
          <w:rFonts w:cs="Arial" w:ascii="Arial" w:hAnsi="Arial"/>
          <w:sz w:val="24"/>
          <w:vertAlign w:val="superscript"/>
        </w:rPr>
        <w:t>35</w:t>
      </w:r>
      <w:r>
        <w:rPr>
          <w:rFonts w:cs="Arial" w:ascii="Arial" w:hAnsi="Arial"/>
          <w:sz w:val="24"/>
        </w:rPr>
        <w:t xml:space="preserve"> 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Poszczególne dostawy będą realizowane  w czasie 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080" w:hanging="0"/>
        <w:jc w:val="both"/>
        <w:rPr/>
      </w:pPr>
      <w:r>
        <w:rPr>
          <w:rFonts w:cs="Arial" w:ascii="Arial" w:hAnsi="Arial"/>
          <w:sz w:val="24"/>
        </w:rPr>
        <w:t>a. 72 godzin od dnia złożenia zamówienia  telefonicznego,  faxem albo e-mailem – godziny terminu określone w dni robocze od poniedziałku do piątk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8 godzin w przypadku zamówienia „cito” licząc od złożenia zamówienia telefonicznego,  faxem albo e-mailem – godziny terminu określone w dni robocze od poniedziałku do piątku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>4.Specyfikacja Warunków Zamówienia, Oferta Dostawcy oraz formularz ofertowy stanowią załączniki do niniejszej umowy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Wartość netto przedmiotu umowy strony określają na kwotę .................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Do kwoty o której mowa wyżej doliczony zostanie podatek VAT wg stawki ....... %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Wartość brutto przedmiotu umowy wynosić będzie ............ zł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eny przetargowe mogą ulec zmianie wyłącznie na następujących zasadach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stawka podatku VAT, podatek importowy, opłaty celne będą waloryzowane na bieżąco w przypadku zmian wprowadzonych decyzjami Władz Centralnych Administracji Państwowej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tawca chcąc zmienić ceny umowne wystąpi do zamawiającego z  propozycją w formie aneksu zawierającego te zmiany z wyprzedzeniem 7-miodniowym od daty ich wprowadz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niżenia przez Dostawcę cen jednostkowych towaru nie wymaga formy pisemn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om przysługuje prawo ograniczenia asortymentu objętego przedmiotem umowy o pozycje, które wyłączone zostały z produkcji, a także o te, dla których producent podwyższył cenę tak, że ich sprzedaż na warunkach umowy uznana byłaby za dumping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1.  Wykonawca składa Zamawiającemu oświadczenie woli dotyczące gwarancji       </w:t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brego wykonania umowy zobowiązując się, że wykona przedmiot umowy         zgodnie z obowiązującymi przepisami prawa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2.Dostawca jest odpowiedzialny względem Zamawiającego za wszelkie wady fizyczne przedmiotu umowy.</w:t>
      </w:r>
    </w:p>
    <w:p>
      <w:pPr>
        <w:pStyle w:val="TextBodyIndent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Przez wadę fizyczną rozumie się w szczególności jakąkolwiek niezgodność przedmiotu umowy z opisem przedmiotu zamówienia zawartym w Specyfikacji Warunków Zamówienia.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 przypadku stwierdzenia wad fizycznych Dostawca zobowiązany jest do wymiany przedmiotu umowy na wolny od wad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</w:t>
      </w:r>
    </w:p>
    <w:p>
      <w:pPr>
        <w:pStyle w:val="TextBodyIndent"/>
        <w:rPr/>
      </w:pPr>
      <w:r>
        <w:rPr>
          <w:rFonts w:cs="Arial" w:ascii="Arial" w:hAnsi="Arial"/>
        </w:rPr>
        <w:t>1.Zamawiający oświadcza, iż należne Dostawcy wynagrodzenie będzie przekazywał    w terminie 30 dni licząc od daty odbioru  dostawy i faktury VAT w formie przelewu bankowego z rachunku bankowego Zamawiającego na konto Dostawcy.......................................................................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2.Wszelkie płatności należne Dostawcy będą dokonywane na podstawie prawidłowo wystawionych faktur opisujących dostarczony przedmiot umowy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5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1.Zarówno Zamawiający jak i Dostawca obowiązani są do naprawienia szkód wynikłych z niewykonania lub nienależytego wykonania swoich zobowiązań umownych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2.Dostawca zapłaci Zamawiającemu karę umowną: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za zwłokę w dostawie przedmiotu umowy w wysokości 0,1 % wartości brutto dostawy, której zwłoka dotyczy, za każdy dzień zwłoki,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za zwłokę w usunięciu wad stwierdzonych przy odbiorze w wysokości 0,1 % wartości brutto dostawy, której wada dotyczy, za każdy dzień zwłoki liczony od dnia ustalonego na usunięcie wad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 odstąpienie od umowy z winy Dostawcy w wysokości 10 % wartości brutto niezrealizowanej części umowy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3.Zamawiający zapłaci Dostawcy karę umowną: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a zwłokę w przeprowadzeniu odbioru w wysokości 0,1 % wynagrodzenia należnego Dostawcy za każdy dzień zwłoki, licząc od dnia następnego po upływie terminu, w którym odbiór powinien być zakończony,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a odstąpienie od umowy z winy Zamawiającego w wysokości 10 % wynagrodzenia należnego Dostawcy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4.Jeżeli kara umowna, z któregokolwiek wymienionego wyżej tytułu nie pokrywa poniesionej szkody, strona która poniosła szkodę może dochodzić odszkodowania uzupełniającego, dokumentując swoje roszczenie wyliczeniem rzeczywiście poniesionych szkód oraz ich ścisłym związkiem z niewykonaniem lub nienależytym wykonaniem danego zobowiązania umowy przez druga stronę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5.Kara umowna powinna być zapłacona przez stronę, która naruszyła postanowienia umowy w terminie 14 dni od daty wystąpienia przez stronę drugą z żądaniem zapłaty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6.Zamawiający w razie zwłoki w zapłacie kary może potrącić należną mu karę z należności Dostawcy. Dostawca w przypadku zwłoki Zamawiającego może dochodzić zapłaty na drodze sądowej.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TextBodyIndent"/>
        <w:rPr/>
      </w:pPr>
      <w:r>
        <w:rPr>
          <w:rFonts w:cs="Arial" w:ascii="Arial" w:hAnsi="Arial"/>
        </w:rPr>
        <w:t>Oprócz wypadków wymienionych w Kodeksie Cywilnym stronom przysługuje prawo odstąpienia od umowy w następujących sytuacjach: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1.Zamawiającemu gdy: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ystąpi istotna zmiana okoliczności powodująca, że wykonanie umowy nie leży w interesie publicznym czego nie można było przewidzieć w chwili zawarcia umowy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stawca nie rozpoczął dostawy bez uzasadnionych przyczyn oraz nie realizuje ich pomimo wezwania Zamawiającego złożonego na piśmie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stawca przerwał realizację dostaw i przerwa ta trwa dłużej niż 7 dni od złożenia zamówienia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2.Dostawcy przysługuje prawo odstąpienia od umowy w szczególności jeżeli Zamawiający odmawia bez uzasadnionej przyczyny odbioru dostawy.</w:t>
      </w:r>
    </w:p>
    <w:p>
      <w:pPr>
        <w:pStyle w:val="TextBodyIndent"/>
        <w:rPr/>
      </w:pPr>
      <w:r>
        <w:rPr>
          <w:rFonts w:cs="Arial" w:ascii="Arial" w:hAnsi="Arial"/>
        </w:rPr>
        <w:t>3.Odstąpienie od umowy powinno nastąpić w formie pisemnej pod rygorem nieważności takiego oświadczenia i powinno zawierać uzasadnienie.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Zmiana postanowień niniejszej umowy wymaga formy pisemnej w postaci aneksu pod rygorem nieważności.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Spory mogące wyniknąć na tle niniejszej umowy rozstrzygane będą przez sąd właściwy rzeczowo i miejscowo dla siedziby Zamawiającego.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zastosowanie mają przepisy kodeksu cywilnego oraz ustawy prawo zamówień publicznych.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Umowę sporządzono w czterech jednobrzmiących egzemplarzach, z czego 3 dla Zamawiającego i 1 dla Dostawcy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ostawca</w:t>
        <w:tab/>
        <w:tab/>
        <w:tab/>
        <w:tab/>
        <w:tab/>
        <w:t xml:space="preserve">            </w:t>
        <w:tab/>
        <w:t>Zamawiają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2"/>
    <w:lvlOverride w:ilvl="0"/>
    <w:lvlOverride w:ilvl="1"/>
    <w:lvlOverride w:ilvl="2"/>
    <w:lvlOverride w:ilvl="3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38:00Z</dcterms:created>
  <dc:creator>user</dc:creator>
  <dc:description/>
  <cp:keywords/>
  <dc:language>en-US</dc:language>
  <cp:lastModifiedBy>Robert Figura</cp:lastModifiedBy>
  <cp:lastPrinted>2017-11-14T13:23:00Z</cp:lastPrinted>
  <dcterms:modified xsi:type="dcterms:W3CDTF">2021-12-28T09:35:00Z</dcterms:modified>
  <cp:revision>13</cp:revision>
  <dc:subject/>
  <dc:title/>
</cp:coreProperties>
</file>