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993"/>
        <w:jc w:val="center"/>
        <w:rPr>
          <w:rFonts w:ascii="Calibri" w:hAnsi="Calibri" w:eastAsia="Calibri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45085</wp:posOffset>
            </wp:positionV>
            <wp:extent cx="1047750" cy="138112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2"/>
          <w:szCs w:val="32"/>
        </w:rPr>
        <w:t>Samodzielny Publiczny Zakład Opieki Zdrowotn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993"/>
        <w:jc w:val="center"/>
        <w:rPr>
          <w:rFonts w:ascii="Calibri" w:hAnsi="Calibri" w:eastAsia="Calibri" w:cs="Calibri"/>
          <w:b/>
          <w:b/>
          <w:sz w:val="46"/>
          <w:szCs w:val="46"/>
        </w:rPr>
      </w:pPr>
      <w:r>
        <w:rPr>
          <w:rFonts w:eastAsia="Calibri" w:cs="Calibri" w:ascii="Calibri" w:hAnsi="Calibri"/>
          <w:b/>
          <w:sz w:val="46"/>
          <w:szCs w:val="46"/>
        </w:rPr>
        <w:t>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993" w:hanging="0"/>
        <w:jc w:val="center"/>
        <w:rPr/>
      </w:pPr>
      <w:r>
        <w:rPr>
          <w:rFonts w:eastAsia="Calibri" w:cs="Calibri" w:ascii="Calibri" w:hAnsi="Calibri"/>
          <w:b/>
        </w:rPr>
        <w:t>Ministerstwa Spraw Wewnętrznych i Administracji w Jeleniej Górze</w:t>
        <w:br/>
      </w:r>
      <w:r>
        <w:rPr>
          <w:rFonts w:eastAsia="Calibri" w:cs="Calibri" w:ascii="Calibri" w:hAnsi="Calibri"/>
        </w:rPr>
        <w:t>ul. Cieplicka 69-71 · 58-560 Jelenia Gór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993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l. 75 64 35 700 · faks 75 64 35 7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993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u w:val="single"/>
        </w:rPr>
        <w:t>www.szpitalmsw.net</w:t>
      </w:r>
      <w:r>
        <w:rPr>
          <w:rFonts w:eastAsia="Calibri" w:cs="Calibri" w:ascii="Calibri" w:hAnsi="Calibri"/>
          <w:b/>
        </w:rPr>
        <w:t xml:space="preserve">, </w:t>
      </w:r>
      <w:r>
        <w:rPr>
          <w:rFonts w:eastAsia="Calibri" w:cs="Calibri" w:ascii="Calibri" w:hAnsi="Calibri"/>
          <w:b/>
          <w:u w:val="single"/>
        </w:rPr>
        <w:t>sekretariat@szpitalmsw.net</w:t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/>
      </w:pPr>
      <w:r>
        <w:rPr/>
        <w:t>Jelenia Góra, dnia 17 grudnia 2021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umer sprawy: </w:t>
      </w:r>
      <w:r>
        <w:rPr>
          <w:b/>
        </w:rPr>
        <w:t>24/2021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Strona internetowa Zamawiającego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www.szpitalmsw.net/ogłos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PROSZENIE DO ZŁOŻENIA OFERTY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wartości szacunkowej nie przekraczającej progu stosowania ustawy z dnia 11 września 2019 roku Prawo zamówień publicznych (Dz. U. z 2019 r.  poz. 2019, z późn. zmianami) określonego w art. 2 ust. 1 p.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lanowanym udzieleniem zamówienia Samodzielny Publiczny Zakład Opieki Zdrowotnej Szpital Specjalistyczny MSWiA w Jeleniej Górze prosi o przedstawienie oferty cenowej w następującym zakres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miotem niniejszego zapytania jest:</w:t>
      </w:r>
    </w:p>
    <w:p>
      <w:pPr>
        <w:pStyle w:val="Normal"/>
        <w:jc w:val="both"/>
        <w:rPr/>
      </w:pPr>
      <w:r>
        <w:rPr/>
        <w:t>Sprzedaż i dostawa artykułów biurowych i piśmienniczych na rzecz SP ZOZ Szpitala Specjalistycznego MSWiA w Jeleniej Górze w 202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wykaz asortymentowy określa specyfikacja asortymentowa stanowiąca załącznik nr 2 do zapr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ólny Słownik Zamówień: kod CPV 22800000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 zamówienia: od 01.01.2022 do 31.12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ę za zrealizowanie niniejszego zamówienia należy obliczyć zgodnie z Formularzem ofertowym stanowiącym załącznik nr 1 do niniejsz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zaproponowane ceny będą porównane z innymi ofertami. Z firmą, która przedstawi najkorzystniejszą ofertę zostanie podpisana umowa. Od decyzji Zamawiającego nie przysługują środki odwoławcz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Opis warunków, jakie musi spełniać wykonawca: O udzielenie zamówienia mogą ubiegać się wykonawcy, którzy spełniają warunki, dotyczące:</w:t>
      </w:r>
    </w:p>
    <w:p>
      <w:pPr>
        <w:pStyle w:val="TextBody"/>
        <w:spacing w:before="60" w:after="0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TextBody"/>
        <w:spacing w:before="60" w:after="0"/>
        <w:rPr/>
      </w:pPr>
      <w:r>
        <w:rPr/>
        <w:t>2) posiadania wiedzy i doświadczenia;</w:t>
      </w:r>
    </w:p>
    <w:p>
      <w:pPr>
        <w:pStyle w:val="TextBody"/>
        <w:spacing w:before="60" w:after="0"/>
        <w:rPr/>
      </w:pPr>
      <w:r>
        <w:rPr/>
        <w:t>3) dysponowania odpowiednim potencjałem technicznym oraz osobami zdolnymi do wykonania zamówienia;</w:t>
      </w:r>
    </w:p>
    <w:p>
      <w:pPr>
        <w:pStyle w:val="TextBody"/>
        <w:spacing w:before="60" w:after="0"/>
        <w:rPr/>
      </w:pPr>
      <w:r>
        <w:rPr/>
        <w:t>4)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 oceny ofert i ich znaczeni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termin składania ofert:</w:t>
      </w:r>
    </w:p>
    <w:p>
      <w:pPr>
        <w:pStyle w:val="Normal"/>
        <w:jc w:val="both"/>
        <w:rPr/>
      </w:pPr>
      <w:r>
        <w:rPr/>
        <w:t>oferty należy składać do dnia: 22 grudnia 2021 roku do godz. 10:00 w siedzibie Zamawiającego tj. w Samodzielnym Publicznym Zakładzie Opieki Zdrowotnej Szpitalu Specjalistycznym MSWiA w Jeleniej Górze, ul. Cieplicka 69-71, 58-560 Jelenia Góra, sekretariat, budynek „E”</w:t>
      </w:r>
      <w:r>
        <w:rPr>
          <w:rFonts w:cs="Arial" w:ascii="Arial" w:hAnsi="Arial"/>
        </w:rPr>
        <w:t xml:space="preserve"> </w:t>
      </w:r>
      <w:r>
        <w:rPr/>
        <w:t>lub wysłać faksem na numer: 075 6435741, lub pocztą elektroniczną na adres: sekretariat@szpitalmsw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zaproszenie oraz wszystkie dokumenty do niego dołączone mogą być użyte jedynie do sporządz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any jest do złożenia wraz z formularzem ofertowym (załącznik nr 1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ełniony formularz cenowy (załącznik nr 2)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ferent ponosi wszyst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ą do kontaktów w sprawie niniejszego zapytania jest:</w:t>
      </w:r>
    </w:p>
    <w:p>
      <w:pPr>
        <w:pStyle w:val="Normal"/>
        <w:jc w:val="both"/>
        <w:rPr/>
      </w:pPr>
      <w:r>
        <w:rPr/>
        <w:t>Starszy Specjalista – Robert Figura – tel. 075 6435785, fax 75 6435741, e-mail: figura@szpitalmsw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go zaproszenia są:</w:t>
      </w:r>
    </w:p>
    <w:p>
      <w:pPr>
        <w:pStyle w:val="Normal"/>
        <w:jc w:val="both"/>
        <w:rPr/>
      </w:pPr>
      <w:r>
        <w:rPr/>
        <w:t>Nr 1 – Formularz ofertowy,</w:t>
      </w:r>
    </w:p>
    <w:p>
      <w:pPr>
        <w:pStyle w:val="Normal"/>
        <w:jc w:val="both"/>
        <w:rPr/>
      </w:pPr>
      <w:r>
        <w:rPr/>
        <w:t>Nr 2 – Formularz cenowy,</w:t>
      </w:r>
    </w:p>
    <w:p>
      <w:pPr>
        <w:pStyle w:val="Normal"/>
        <w:jc w:val="both"/>
        <w:rPr/>
      </w:pPr>
      <w:r>
        <w:rPr/>
        <w:t>Nr 3 – wzór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(Kierownik Zamawiającego)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, nr sprawy: 24/2021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: Sprzedaż i dostawa artykułów biurowych i piśmienniczych na rzecz SP ZOZ Szpitala Specjalistycznego MSWiA w Jeleniej Górze w 2022 rok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Nazwa oferenta ..………………………………………………………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iedziba oferenta 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...….………,Faks ……………….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………………………….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 xml:space="preserve">W związku z opublikowanym zaproszeniem z dnia 17 grudnia 2021 roku, do złożenia oferty na sprzedaż i dostawa artykułów biurowych i piśmienniczych na rzecz SP ZOZ Szpitala Specjalistycznego MSWiA w Jeleniej Górze w 2022 roku, składamy naszą ofertę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całej oferty wynosi: ………………….. zł (brutto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 podatek VAT: ……………………. z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>Kwota oferty wynika ze szczegółowej kalkulacji sporządzonej na formularzu cenowy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ażności oferty upływa dnia: ……………………….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, dnia ………………….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(miejscowość)                            (data)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…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łącznik nr 2, nr sprawy: 24/2021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: Sprzedaż i dostawa artykułów biurowych i piśmienniczych na rzecz SP ZOZ Szpitala Specjalistycznego MSWiA w Jeleniej Górze w 2022 rok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Nazwa oferenta ..…………………………………………………………………….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iedziba oferenta ……………………………………………………………………….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elefon ………………………...….………,Faks ……………….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…………………………..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ofertowa za wykonanie przedmiotu zamówienia w zakresie zad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993"/>
        <w:gridCol w:w="992"/>
        <w:gridCol w:w="850"/>
        <w:gridCol w:w="11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 (kol 3x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VA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 (kol 5+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do ksero A4 Pol lux 80 g/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0 op./500 ar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do ksero A3 Pol speed 80 g/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 op./500 ar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gregatory gru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gregatory cien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gregator 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małe samoprzylep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średnie samoprzylep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szt. (20 op. x 50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duże samoprzylep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szt. (10 op. x 50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perty aktowe duże, grube brąz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dmuch. 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dmuch.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małe k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brąz z dn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zyty A5 16 kart. W miękkiej opra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zyty A5 w twardej opra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zyty A4 w twardej opra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lion A4 w kratkę 100 k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lion A5 w kratkę 100 ka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roszyty papierowe z fałdą (grubsz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roszyty plastikowe k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zki wiąz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zki z gumk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do fak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j w sztyfcie Amos Pr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ty 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ty DV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a osobowe w twardej oprawie (zielo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zki do podpi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nniki korespondencyjne 300 kartkowe w twardej opra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ka kontr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rowidz A4 alfabety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pisy żel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y do długopisów żel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kopis BLRT-UB5 0,5 (czarny, zielony, czerwo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r HERLITZ 1-4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r Kolor (czarny, zielo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pisy (niebieskie, czerwone, zielone + wkład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ziurkacze Herli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techniczny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techniczny 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or w długopisie CLP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niki na biur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uflada na biurko plasti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zywacze PLUS duż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zywacze PLUS m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yczki do papieru metalowe dł. 22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yczki do papieru metalowe dł. 1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i różne: magazynowe, spis z natury,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blocz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luta na dokumenty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op. po 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woluta na dokumenty 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ładka na zeszyt A5 16 kart. przeźroczy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łówek HB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acze chiń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op. po 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zywki chińskie duż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zywki chińskie m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 kostka k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 kostka bi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 kolor (samoprzylep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 kostka przylepne (mał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ów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y do długopisów Pentel super żel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samoprzylep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ślacze k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sz do stempli NO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ka kasowa termoczu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OKI ML 320 uniwers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maskuj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ka z klips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pa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ezki kolorowe biur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op. po 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ezki kolorowe tablic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op. po 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r suchościeralny do tabl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r Pentel, Pisak olej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korkowa 50 x 10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a lamin.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Flipch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r do Flipch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tura kolor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r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uła marszczona k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ijka 3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techniczny k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es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dełka archiw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óro żelowe Sigma (niebieskie, czar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elina 12 k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aki 12 k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ki ołówkowe 24 k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y akwarelowe 18 k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y szko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nanka kolor A5 samoprzylep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tyku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„Archiwum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a tekturowa Herli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samoprzylepny bia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p. po 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biały ry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ps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ps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ps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nurek 5 d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twa 10 d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zywa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i Mar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notatnik A4 T-2-160 kr. k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ka cza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o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lion A4 300 kart k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uszka do pieczą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zka szkolna z gumk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n do czyszczenia monitorów LCD 2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*) – rzeczywiste ilości wszystkich artykułów zrealizowanych dostaw w okresie trwania umowy może się różnić w zależności od bieżących potrzeb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ci z wiersza ogółem należy przenieść do formularza ofertowego.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……………………………</w:t>
      </w:r>
      <w:r>
        <w:rPr/>
        <w:t>, dnia …………………..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(miejscowość)                               (data)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 xml:space="preserve">      ..…………………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       (podpi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łącznik nr 3, nr sprawy: 24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owa Nr …../12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zawarta w dniu …. grudnia 2021 roku w Jeleniej Górze, pomiędzy:</w:t>
      </w:r>
    </w:p>
    <w:p>
      <w:pPr>
        <w:pStyle w:val="Normal"/>
        <w:jc w:val="both"/>
        <w:rPr/>
      </w:pPr>
      <w:r>
        <w:rPr>
          <w:bCs/>
        </w:rPr>
        <w:t xml:space="preserve">Samodzielnym Publicznym Zakładem Opieki Zdrowotnej Szpitalem Specjalistycznym MSWiA w Jeleniej Górze, wpisanym do rejestru stowarzyszeń, innych organizacji społecznych i zawodowych, fundacji, publicznych zakładów opieki zdrowotnej Krajowego Rejestru Sądowego, prowadzonego przez  Sąd Rejonowy dla Wrocławia Fabrycznej IX Wydział Gospodarczy KRS, pod numerem KRS 0000011353, REGON 230173142, adres:     ul. Cieplicka 69-71, 58-560 Jelenia Góra, NIP: 611-22-23-286, zwanym dalej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m</w:t>
      </w:r>
    </w:p>
    <w:p>
      <w:pPr>
        <w:pStyle w:val="Normal"/>
        <w:jc w:val="both"/>
        <w:rPr/>
      </w:pPr>
      <w:r>
        <w:rPr>
          <w:bCs/>
        </w:rPr>
        <w:t xml:space="preserve">reprezentowanym przez: …………….……. – kierownika publicznego zakładu opieki zdrowotnej uprawnionego do reprezentacji Zamawiającego zgodnie z informacją odpowiadającą odpisowi aktualnemu z KRS z .………..2021 r., która stanowi załącznik do niniejszej umowy, </w:t>
      </w:r>
    </w:p>
    <w:p>
      <w:pPr>
        <w:pStyle w:val="Normal"/>
        <w:jc w:val="both"/>
        <w:rPr>
          <w:bCs/>
        </w:rPr>
      </w:pPr>
      <w:r>
        <w:rPr>
          <w:bCs/>
        </w:rPr>
        <w:t>przy kontrasygnacie Głównego Księgowego – …………….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(nr identyfikacyjny NIP: ………………………)</w:t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Sprzedawc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>
          <w:b w:val="false"/>
        </w:rPr>
        <w:t xml:space="preserve">Umowa niniejsza została zawarta w trybie przewidzianym w ustawie z dnia 11 września </w:t>
      </w:r>
    </w:p>
    <w:p>
      <w:pPr>
        <w:pStyle w:val="Subtitle"/>
        <w:jc w:val="left"/>
        <w:rPr/>
      </w:pPr>
      <w:r>
        <w:rPr>
          <w:b w:val="false"/>
        </w:rPr>
        <w:t>2019 roku Prawo zamówień publicznych (Dz. U. z 2019 r.  poz. 2019, z późn. zmianami)       w wyniku rozstrzygnięcia w dniu …. grudnia 2021 roku postępowania o wartości nie przekraczającej progu stosowania w/w ustawy określonego w art. 2 ust. 1 pkt. 1, na sprzedaż        i dostawę artykułów biurowych i piśmienniczych na rzecz SP ZOZ Szpitala Specjalistycznego MSWiA w Jeleniej Górze w 2022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mawiający</w:t>
      </w:r>
      <w:r>
        <w:rPr/>
        <w:t xml:space="preserve"> powierza a </w:t>
      </w:r>
      <w:r>
        <w:rPr>
          <w:b/>
        </w:rPr>
        <w:t>Sprzedawca</w:t>
      </w:r>
      <w:r>
        <w:rPr/>
        <w:t xml:space="preserve"> przyjmuje do realizacji na rzecz </w:t>
      </w:r>
      <w:r>
        <w:rPr>
          <w:b/>
        </w:rPr>
        <w:t>Zamawiającego</w:t>
      </w:r>
      <w:r>
        <w:rPr/>
        <w:t xml:space="preserve"> zamówienie, zgodnie z przedłożoną ofertą cenową z dnia ….. grudnia 2021 roku, obejmujące sprzedaż i dostawę artykułów biurowych i piśmienniczych na rzecz SP ZOZ Szpitala Specjalistycznego MSWiA w Jeleniej Górze w 2022 roku według załącznika nr 1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a będą składane drogą elektroniczną lub faks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przedawca</w:t>
      </w:r>
      <w:r>
        <w:rPr/>
        <w:t xml:space="preserve"> zobowiązuje się do realizacji zamówień w terminie do 10 dni od dnia złoże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przedawca</w:t>
      </w:r>
      <w:r>
        <w:rPr/>
        <w:t xml:space="preserve"> gwarantuje, że dostarczone artykuły będą nowe, nieużywane i wolne od wad. </w:t>
      </w:r>
    </w:p>
    <w:p>
      <w:pPr>
        <w:pStyle w:val="Normal"/>
        <w:ind w:left="360" w:hanging="0"/>
        <w:jc w:val="both"/>
        <w:rPr/>
      </w:pPr>
      <w:r>
        <w:rPr/>
        <w:t xml:space="preserve">W przypadku złej jakości dostawy </w:t>
      </w:r>
      <w:r>
        <w:rPr>
          <w:b/>
        </w:rPr>
        <w:t>Sprzedawca</w:t>
      </w:r>
      <w:r>
        <w:rPr/>
        <w:t xml:space="preserve"> zobowiązuje się do wymiany wadliwych artykułów na towar wolny od wad bez dodatkowej zapłaty, w terminie do 14 dni od zgłoszenia przez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przedawca</w:t>
      </w:r>
      <w:r>
        <w:rPr/>
        <w:t xml:space="preserve"> odpowiada za dostarczone przez siebie, do siedziby </w:t>
      </w:r>
      <w:r>
        <w:rPr>
          <w:b/>
        </w:rPr>
        <w:t>Zamawiającego</w:t>
      </w:r>
      <w:r>
        <w:rPr/>
        <w:t xml:space="preserve">, artykuły do czasu odbioru przez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e </w:t>
      </w:r>
      <w:r>
        <w:rPr>
          <w:b/>
        </w:rPr>
        <w:t>Sprzedawcy</w:t>
      </w:r>
      <w:r>
        <w:rPr/>
        <w:t xml:space="preserve"> za zrealizowanie dostawy określonej w paragrafie 1 p. 1 ustalono na kwotę brutto do wysokości: ……………</w:t>
      </w:r>
      <w:r>
        <w:rPr>
          <w:b/>
        </w:rPr>
        <w:t xml:space="preserve"> zł</w:t>
      </w:r>
      <w:r>
        <w:rPr/>
        <w:t xml:space="preserve"> (słownie: ……………………………………………….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wyższa wartość uwzględnia koszt opakowania, ubezpieczenia i transportu do </w:t>
      </w:r>
      <w:r>
        <w:rPr>
          <w:b/>
        </w:rPr>
        <w:t>Zamawiającego</w:t>
      </w:r>
      <w:r>
        <w:rPr/>
        <w:t xml:space="preserve"> oraz opłaty podatkow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   Zmiana wartości przedmiotu umowy, o której mowa w punkcie 1 może nastąpić                 w przypadkach: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zmiany stawek podatku 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 xml:space="preserve">oraz może wynikać z innej ilości podyktowanej bieżącymi potrzebami </w:t>
      </w:r>
      <w:r>
        <w:rPr>
          <w:b/>
        </w:rPr>
        <w:t>Zamawiającego</w:t>
      </w:r>
      <w:r>
        <w:rPr/>
        <w:t xml:space="preserve"> zleconych </w:t>
      </w:r>
      <w:r>
        <w:rPr>
          <w:b/>
        </w:rPr>
        <w:t>Sprzedawcy</w:t>
      </w:r>
      <w:r>
        <w:rPr/>
        <w:t xml:space="preserve"> ilości i asortymentu niż wykazane         w załączniku nr 1 do zaproszenia do złożenia oferty, których nie można było przewidzieć w dniu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ynagrodzenie </w:t>
      </w:r>
      <w:r>
        <w:rPr>
          <w:b/>
        </w:rPr>
        <w:t>Sprzedawcy</w:t>
      </w:r>
      <w:r>
        <w:rPr/>
        <w:t xml:space="preserve"> za realizację przedmiotu umowy będzie zapłacone przelewem z rachunku </w:t>
      </w:r>
      <w:r>
        <w:rPr>
          <w:b/>
        </w:rPr>
        <w:t>Zamawiającego</w:t>
      </w:r>
      <w:r>
        <w:rPr/>
        <w:t xml:space="preserve"> na rachunek bankowy </w:t>
      </w:r>
      <w:r>
        <w:rPr>
          <w:b/>
        </w:rPr>
        <w:t>Sprzedawcy</w:t>
      </w:r>
      <w:r>
        <w:rPr/>
        <w:t xml:space="preserve"> w banku ………………………………………………………………….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łatność nastąpi po odbiorze przedmiotu umowy przez </w:t>
      </w:r>
      <w:r>
        <w:rPr>
          <w:b/>
        </w:rPr>
        <w:t>Zamawiającego</w:t>
      </w:r>
      <w:r>
        <w:rPr/>
        <w:t xml:space="preserve"> i otrzymaniu oryginału faktury</w:t>
      </w:r>
      <w:r>
        <w:rPr>
          <w:color w:val="0000FF"/>
        </w:rPr>
        <w:t xml:space="preserve">, </w:t>
      </w:r>
      <w:r>
        <w:rPr/>
        <w:t>w terminie do 14 dni od daty jej otrzym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Niniejszą umowę zawarto na czas określony od dnia 1 stycznia 2022 roku do dnia </w:t>
      </w:r>
    </w:p>
    <w:p>
      <w:pPr>
        <w:pStyle w:val="Normal"/>
        <w:rPr/>
      </w:pPr>
      <w:r>
        <w:rPr/>
        <w:t>31 grudnia 2022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W razie niewykonania lub nienależytego wykonania umowy:</w:t>
      </w:r>
    </w:p>
    <w:p>
      <w:pPr>
        <w:pStyle w:val="Normal"/>
        <w:rPr/>
      </w:pPr>
      <w:r>
        <w:rPr/>
        <w:t>1a</w:t>
      </w:r>
      <w:r>
        <w:rPr>
          <w:b/>
        </w:rPr>
        <w:t>. Sprzedawca</w:t>
      </w:r>
      <w:r>
        <w:rPr/>
        <w:t xml:space="preserve"> zobowiązuje się zapłacić kary umowne  w wysokości 10% wartości   </w:t>
      </w:r>
    </w:p>
    <w:p>
      <w:pPr>
        <w:pStyle w:val="Normal"/>
        <w:rPr/>
      </w:pPr>
      <w:r>
        <w:rPr/>
        <w:t xml:space="preserve">      </w:t>
      </w:r>
      <w:r>
        <w:rPr/>
        <w:t xml:space="preserve">dostawy, gdy </w:t>
      </w:r>
      <w:r>
        <w:rPr>
          <w:b/>
        </w:rPr>
        <w:t>Zamawiający</w:t>
      </w:r>
      <w:r>
        <w:rPr/>
        <w:t xml:space="preserve"> odstąpi od umowy z powodów za które odpowiada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Sprzedawca.</w:t>
      </w:r>
    </w:p>
    <w:p>
      <w:pPr>
        <w:pStyle w:val="Normal"/>
        <w:rPr/>
      </w:pPr>
      <w:r>
        <w:rPr/>
        <w:t>1b. W wysokości 1% wartości dostawy za  każdy dzień zwłoki po terminie dostawy.</w:t>
      </w:r>
    </w:p>
    <w:p>
      <w:pPr>
        <w:pStyle w:val="Normal"/>
        <w:rPr/>
      </w:pPr>
      <w:r>
        <w:rPr/>
        <w:t xml:space="preserve">2a.  </w:t>
      </w:r>
      <w:r>
        <w:rPr>
          <w:b/>
        </w:rPr>
        <w:t>Zamawiający</w:t>
      </w:r>
      <w:r>
        <w:rPr/>
        <w:t xml:space="preserve"> zobowiązuje się do zapłacenia kar umownych </w:t>
      </w:r>
      <w:r>
        <w:rPr>
          <w:b/>
        </w:rPr>
        <w:t xml:space="preserve">Sprzedawcy </w:t>
      </w:r>
    </w:p>
    <w:p>
      <w:pPr>
        <w:pStyle w:val="Normal"/>
        <w:rPr/>
      </w:pPr>
      <w:r>
        <w:rPr/>
        <w:t xml:space="preserve">      </w:t>
      </w:r>
      <w:r>
        <w:rPr/>
        <w:t xml:space="preserve">w wysokości 10% wartości dostawy w razie odstąpienia przez </w:t>
      </w:r>
      <w:r>
        <w:rPr>
          <w:b/>
        </w:rPr>
        <w:t>Sprzedawcę</w:t>
      </w:r>
      <w:r>
        <w:rPr/>
        <w:t xml:space="preserve"> od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umowy z przyczyn za które odpowiedzialność ponosi </w:t>
      </w:r>
      <w:r>
        <w:rPr>
          <w:b/>
        </w:rPr>
        <w:t>Zamawiają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Umowa może być rozwiązana przez każdą ze stron z zachowaniem trzymiesięcznego okresu wypowie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rPr/>
      </w:pPr>
      <w:r>
        <w:rPr/>
        <w:t>Wszelkie spory, mogące powstać w trakcie realizacji postanowień umowy, jeżeli nie zostaną załatwione polubownie przez obie strony, będą rozstrzygnięte przez właściwy S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>W sprawach nieuregulowanych niniejszą umową znajdu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rPr/>
      </w:pPr>
      <w:r>
        <w:rPr/>
        <w:t>Wszelkie 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/>
      </w:pPr>
      <w:r>
        <w:rPr/>
        <w:t xml:space="preserve">Umowa została sporządzona w trzech jednobrzmiących egzemplarzach, z których jeden otrzymuje </w:t>
      </w:r>
      <w:r>
        <w:rPr>
          <w:b/>
        </w:rPr>
        <w:t>Sprzedawca</w:t>
      </w:r>
      <w:r>
        <w:rPr/>
        <w:t xml:space="preserve"> a dwa </w:t>
      </w:r>
      <w:r>
        <w:rPr>
          <w:b/>
        </w:rPr>
        <w:t>Zamawiający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RZEDAWCA:                                                                                        ZAMAWIAJĄCY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6:00Z</dcterms:created>
  <dc:creator>Robert Figura</dc:creator>
  <dc:description/>
  <cp:keywords/>
  <dc:language>en-US</dc:language>
  <cp:lastModifiedBy>Robert Figura</cp:lastModifiedBy>
  <cp:lastPrinted>2017-12-01T14:36:00Z</cp:lastPrinted>
  <dcterms:modified xsi:type="dcterms:W3CDTF">2021-12-17T10:17:00Z</dcterms:modified>
  <cp:revision>72</cp:revision>
  <dc:subject/>
  <dc:title>Jelenia Góra, dnia 18 grudnia 2009 roku</dc:title>
</cp:coreProperties>
</file>