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7 grudnia 2021 roku</w:t>
      </w:r>
    </w:p>
    <w:p>
      <w:pPr>
        <w:pStyle w:val="Normal"/>
        <w:rPr>
          <w:b/>
          <w:b/>
        </w:rPr>
      </w:pPr>
      <w:r>
        <w:rPr/>
        <w:t>Numer sprawy:</w:t>
      </w:r>
      <w:r>
        <w:rPr>
          <w:b/>
        </w:rPr>
        <w:t xml:space="preserve"> 2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11 września 2019 roku Prawo zamówień publicznych (Dz. U. z 2019 r., poz. 2019 z późn. zmianami) określonego w art. 2 ust. 1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Przedmiotem umowy jest świadczenie usług medycznych w zakresie badań tomografii komputerowej głowy warz z opisem.</w:t>
      </w:r>
    </w:p>
    <w:p>
      <w:pPr>
        <w:pStyle w:val="Normal"/>
        <w:jc w:val="both"/>
        <w:rPr/>
      </w:pPr>
      <w:r>
        <w:rPr/>
        <w:t>Wspólny Słownik Zamówień: 85147000-1 Usługi zdrowotne świadczone dla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wykonania zamówienia: od 01.01.2022 r. do 31.12.2023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2 grudnia 2021 roku do godz. 10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szy Specjalista Robert Figura – tel. 075 6435785, e-mail: figura@szpitalmsw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075 643574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 23/20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usługę w zakresie badania tomografii komputerowej głowy wraz z opisem na rzecz Samodzielnego Publicznego Zakładu Opieki Zdrowotnej Szpitala Specjalistycznego MSWiA w Jeleniej Gór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….………,Faks 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/>
        <w:t>Przedmiotem umowy jest świadczenie usług medycznych w zakresie badań tomografii komputerowej głowy wraz z opisem na rzecz Samodzielnego Publicznego Zakładu Opieki Zdrowotnej Szpitala Specjalistycznego MSWiA w Jeleniej Górze.</w:t>
      </w:r>
    </w:p>
    <w:p>
      <w:pPr>
        <w:pStyle w:val="Normal"/>
        <w:rPr/>
      </w:pPr>
      <w:r>
        <w:rPr/>
        <w:t>Termin wykonania zamówienia: od 01.01.2022 r. do 31.12.202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7 grudnia 2021 roku, do złożenia oferty na usługę z zakresu badań tomografii komputerowej głowy wraz z opisem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Stawka za wykonanie badania tomografii komputerowej głowy wraz z opisem wynosi ……………zł z VAT (słownie: …………………………………………………………..……. złotych)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, dnia 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/>
        <w:t>…………..……..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23/202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  <w:t>UMOWA nr …./12/2021</w:t>
      </w:r>
    </w:p>
    <w:p>
      <w:pPr>
        <w:pStyle w:val="Normal"/>
        <w:jc w:val="both"/>
        <w:rPr/>
      </w:pPr>
      <w:r>
        <w:rPr>
          <w:bCs/>
        </w:rPr>
        <w:t>zawarta w dniu …. grudnia 2021 roku w Jeleniej Górze, pomiędz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MAWIAJĄCYM”</w:t>
      </w:r>
    </w:p>
    <w:p>
      <w:pPr>
        <w:pStyle w:val="Normal"/>
        <w:jc w:val="both"/>
        <w:rPr/>
      </w:pPr>
      <w:r>
        <w:rPr>
          <w:bCs/>
        </w:rPr>
        <w:t xml:space="preserve">reprezentowanym przez: …………….……. – kierownika publicznego zakładu opieki zdrowotnej uprawnionego do reprezentacji Zamawiającego zgodnie z informacją odpowiadającą odpisowi aktualnemu z KRS z .………… 2021 r., która stanowi załącznik do niniejszej umowy, 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Głównego Księgowego – …………….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  </w:t>
      </w:r>
      <w:r>
        <w:rPr/>
        <w:t xml:space="preserve">NIP.............................                                                                         reprezentowanym przez:                                                                                 ……………………………..                                                                                                       zwanym w treści umowy </w:t>
      </w:r>
      <w:r>
        <w:rPr>
          <w:b/>
          <w:bCs/>
        </w:rPr>
        <w:t>Zleceniobiorcą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280" w:after="0"/>
        <w:jc w:val="both"/>
        <w:rPr/>
      </w:pPr>
      <w:r>
        <w:rPr>
          <w:sz w:val="26"/>
          <w:szCs w:val="26"/>
        </w:rPr>
        <w:t xml:space="preserve">Przedmiotem umowy jest świadczenie usług medycznych przez Zleceniobiorcę na rzecz pacjentów Zleceniodawcy w zakresie badania tomografii komputerowej głowy wraz z opisem w gabinecie  …............................................................................................................................ w Jeleniej Górze przy ul. …...............................................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rony uzgadniają, że badania będą wykonywane na podstawie skierowań wystawionych przez Zleceniodawcę, zawierających niezbędne dane do realizacji zlec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Udzielanie świadczeń zdrowotnych będących przedmiotem niniejszej umowy będzie realizowane przez lekarzy posiadających kwalifikacje zgodne z przepisami prawa i zgodnie z obowiązującymi przepisami prawa, ze wskazaniami aktualnej wiedzy medycznej, wytycznymi NFZ i MZ, dostępnymi metodami i środkami, z zachowaniem poszanowania praw pacjenta, zgodnie z zasadami etyki zawodowej oraz należytą starannością. 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>Zleceniobiorca zobowiązuje się do wykonywania badań w dniach tygodnia: od poniedziałku do piątku po wcześniejszym telefonicznym uzgodnieniu konsultacji lub drogą poczty elektronicznej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>Skierowanie na badanie stanowi załącznik nr 1 do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Po przeprowadzeniu badania Zleceniobiorca wystawi fakturę płatną do dnia 14 każdego miesiąca za miesiąc poprzedni na rachunek bankowy wskazany na fakturze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Stawka za każdorazowe badanie wynosi ……..….… zł z VAT (słownie: ………………………………………………………………………...…………)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>
          <w:sz w:val="26"/>
          <w:szCs w:val="26"/>
        </w:rPr>
        <w:t>Umowa jest zawarta na czas określony, od dnia 1 stycznia 2022 roku do dnia      31 grudnia 2023  rok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a może być rozwiązana przez każdą ze stron z zachowaniem jednomiesięcznego okresu wypowiedzenia. 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5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obowiązują przepisy kodeksu karnego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miany umowy wymagają formy pisemnej formy pod rygorem nieważności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Umowę podpisano w dwóch jednobrzmiących egzemplarzach po jednym dla każdej ze stron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ZLECENIODAWCA                                                                   ZLECENIOBIORCA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 ZOZ Szpital Specjalistyczny MSWiA                    Jelenia Góra, dnia ……...………………</w:t>
      </w:r>
    </w:p>
    <w:p>
      <w:pPr>
        <w:pStyle w:val="Normal"/>
        <w:rPr/>
      </w:pPr>
      <w:r>
        <w:rPr/>
        <w:t>ul Cieplicka 69-71</w:t>
      </w:r>
    </w:p>
    <w:p>
      <w:pPr>
        <w:pStyle w:val="Normal"/>
        <w:rPr/>
      </w:pPr>
      <w:r>
        <w:rPr/>
        <w:t xml:space="preserve">58-560 Jelenia Gó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KIEROWANIE NA BADANIE TOMOGRAFII KOMPUTEROW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ryb badania: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normalny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pil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mię i Nazwisko Pacjenta 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…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acjent: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hodzący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leżący            Badanie: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pierwsze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kolej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AGA: Jedno skierowanie jest zleceniem do wykonania jednego zakresu badania. Zlecenie badania wielu zakresów wymaga wypełnienia kolejnych, odrębnych skierowań. Obszar i zakres należy wypełnić zgodnie z tabel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w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ózgowie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przysadk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oczodoły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zatoki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usz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uraz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poznanie kliniczne (kod ICD-10)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 badanie ma wyjaśnić 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czulenie na środki kontrast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dczynność tarczy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iewydolność ne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ekarz kierujący na badanie 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(pieczątka i podpis lekarz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Lekarz wykonujący badanie …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(pieczątka i podpis lekarz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>
          <w:sz w:val="26"/>
          <w:szCs w:val="26"/>
        </w:rPr>
        <w:t>Data wykonanego badania …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32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  <w:sz w:val="46"/>
        <w:szCs w:val="46"/>
      </w:rPr>
    </w:pPr>
    <w:r>
      <w:rPr>
        <w:rFonts w:eastAsia="Calibri" w:cs="Calibri" w:ascii="Calibri" w:hAnsi="Calibri"/>
        <w:b/>
        <w:sz w:val="46"/>
        <w:szCs w:val="46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jc w:val="center"/>
      <w:rPr/>
    </w:pPr>
    <w:r>
      <w:rPr>
        <w:rFonts w:eastAsia="Calibri" w:cs="Calibri" w:ascii="Calibri" w:hAnsi="Calibri"/>
        <w:b/>
      </w:rPr>
      <w:t>Ministerstwa Spraw Wewnętrznych i Administracji w Jeleniej Górze</w:t>
      <w:br/>
    </w:r>
    <w:r>
      <w:rPr>
        <w:rFonts w:eastAsia="Calibri" w:cs="Calibri" w:ascii="Calibri" w:hAnsi="Calibri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  <w:u w:val="single"/>
      </w:rPr>
      <w:t>www.szpitalmsw.net</w:t>
    </w:r>
    <w:r>
      <w:rPr>
        <w:rFonts w:eastAsia="Calibri" w:cs="Calibri" w:ascii="Calibri" w:hAnsi="Calibri"/>
        <w:b/>
      </w:rPr>
      <w:t xml:space="preserve">, </w:t>
    </w:r>
    <w:r>
      <w:rPr>
        <w:rFonts w:eastAsia="Calibri" w:cs="Calibri" w:ascii="Calibri" w:hAnsi="Calibri"/>
        <w:b/>
        <w:u w:val="single"/>
      </w:rPr>
      <w:t>sekretariat@szpitalmsw.net</w:t>
    </w:r>
  </w:p>
  <w:p>
    <w:pPr>
      <w:pStyle w:val="Header"/>
      <w:tabs>
        <w:tab w:val="clear" w:pos="4536"/>
        <w:tab w:val="clear" w:pos="9072"/>
        <w:tab w:val="left" w:pos="3930" w:leader="none"/>
      </w:tabs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Robert Figura</cp:lastModifiedBy>
  <cp:lastPrinted>2017-11-24T13:33:00Z</cp:lastPrinted>
  <dcterms:modified xsi:type="dcterms:W3CDTF">2021-12-17T10:08:00Z</dcterms:modified>
  <cp:revision>78</cp:revision>
  <dc:subject/>
  <dc:title>Jelenia Góra, dnia 18 grudnia 2009 roku</dc:title>
</cp:coreProperties>
</file>