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45085</wp:posOffset>
            </wp:positionV>
            <wp:extent cx="1047750" cy="13811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</w:rPr>
        <w:t>Samodzielny Publiczny Zakład Opieki Zdrowot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  <w:b/>
          <w:b/>
          <w:sz w:val="46"/>
          <w:szCs w:val="46"/>
        </w:rPr>
      </w:pPr>
      <w:r>
        <w:rPr>
          <w:rFonts w:eastAsia="Calibri" w:cs="Calibri" w:ascii="Calibri" w:hAnsi="Calibri"/>
          <w:b/>
          <w:sz w:val="46"/>
          <w:szCs w:val="46"/>
        </w:rPr>
        <w:t>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center"/>
        <w:rPr/>
      </w:pPr>
      <w:r>
        <w:rPr>
          <w:rFonts w:eastAsia="Calibri" w:cs="Calibri" w:ascii="Calibri" w:hAnsi="Calibri"/>
          <w:b/>
        </w:rPr>
        <w:t>Ministerstwa Spraw Wewnętrznych i Administracji w Jeleniej Górze</w:t>
        <w:br/>
      </w:r>
      <w:r>
        <w:rPr>
          <w:rFonts w:eastAsia="Calibri" w:cs="Calibri" w:ascii="Calibri" w:hAnsi="Calibri"/>
        </w:rPr>
        <w:t>ul. Cieplicka 69-71 · 58-560 Jelenia Gó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. 75 64 35 700 · faks 75 64 35 7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u w:val="single"/>
        </w:rPr>
        <w:t>www.szpitalmsw.net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  <w:b/>
          <w:u w:val="single"/>
        </w:rPr>
        <w:t>sekretariat@szpitalmsw.net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/>
      </w:pPr>
      <w:r>
        <w:rPr/>
        <w:t>Jelenia Góra, dnia 17 grudnia 2021 roku</w:t>
      </w:r>
    </w:p>
    <w:p>
      <w:pPr>
        <w:pStyle w:val="Normal"/>
        <w:rPr>
          <w:b/>
          <w:b/>
        </w:rPr>
      </w:pPr>
      <w:r>
        <w:rPr/>
        <w:t>Numer sprawy:</w:t>
      </w:r>
      <w:r>
        <w:rPr>
          <w:b/>
        </w:rPr>
        <w:t xml:space="preserve"> 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11 września 2019 roku Prawo zamówień publicznych (Dz. U. z 2019 r., poz. 2019 z późn. zmianami) określonego w art. 2 ust. 1 p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iA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rPr>
          <w:color w:val="000000"/>
        </w:rPr>
      </w:pPr>
      <w:r>
        <w:rPr/>
        <w:t>Wykonywanie świadczeń zdrowotnych w zakresie badań diagnostycznych laboratorium analitycznego i mikrobiologicznego na rzecz Samodzielnego Publicznego Zakładu Opieki Zdrowotnej Szpitala Specjalistycznego MSWiA w Jeleniej Górze</w:t>
      </w:r>
      <w:r>
        <w:rPr>
          <w:color w:val="000000"/>
        </w:rPr>
        <w:t>.</w:t>
      </w:r>
      <w:r>
        <w:rPr/>
        <w:t xml:space="preserve">                                       Termin wykonania zamówienia: od 01.01.2022 r. do 31.12.202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spólny Słownik Zamówień: 85147000-1 Usługi zdrowotne świadczone dla fi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przedłożyć w formie cennika wykonywa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 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22 grudnia 2021 roku do godz. 10:00 w siedzibie Zamawiającego tj. w Samodzielnym Publicznym Zakładzie Opieki Zdrowotnej Szpitalu Specjalistycznym MSWiA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rszy Specjalista Robert Figura – tel. 075 6435785, e-mail: figura@szpitalmsw.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075 6435741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ałącznikami do niniejszego zaproszenia są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 20/202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wykonywanie świadczeń zdrowotnych w zakresie badań diagnostycznych laboratorium analitycznego i mikrobiologicznego na rzecz Samodzielnego Publicznego Zakładu Opieki Zdrowotnej Szpitala Specjalistycznego MSWiA w Jeleniej Górze</w:t>
      </w:r>
      <w:r>
        <w:rPr>
          <w:color w:val="000000"/>
        </w:rPr>
        <w:t xml:space="preserve"> w 2022 roku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….………,Faks 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rPr/>
      </w:pPr>
      <w:r>
        <w:rPr/>
        <w:t>Wykonywanie świadczeń zdrowotnych w zakresie badań diagnostycznych laboratorium analitycznego i mikrobiologicznego na rzecz Samodzielnego Publicznego Zakładu Opieki Zdrowotnej Szpitala Specjalistycznego MSWiA w Jeleniej Górze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Termin wykonania zamówienia: od 01.01.2022 r. do 31.12.2022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opublikowanym zaproszeniem z dnia 17 grudnia 2021 roku, do złożenia oferty na usługę z zakresu profilaktyki ochrony zdrowia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/>
        <w:t>Cennik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, dnia …………………….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)                                           (data)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/>
        <w:t>…………..……..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, nr sprawy: 20/2021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MOWA nr …./12/202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awarta w dniu …. grudnia 2021 roku w Jeleniej Górze, pomiędz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-71, 58-560 Jelenia Góra, NIP: 611-22-23-286, zwanym dalej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leceniodawcą”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reprezentowanym przez: …………….……. – kierownika publicznego zakładu opieki zdrowotnej uprawnionego do reprezentacji Zamawiającego zgodnie            z informacją odpowiadającą odpisowi aktualnemu z KRS z .……………2021 r., która stanowi załącznik do niniejszej umowy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y kontrasygnacie Głównego Księgowego – …………….………</w:t>
      </w:r>
    </w:p>
    <w:p>
      <w:pPr>
        <w:pStyle w:val="NormalnyWeb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 </w:t>
      </w:r>
      <w:r>
        <w:rPr>
          <w:sz w:val="28"/>
          <w:szCs w:val="28"/>
        </w:rPr>
        <w:t xml:space="preserve">NIP.............................                                                                         reprezentowanym przez:                                                                                 ……………………………..                                                                                              zwanym w treści umowy </w:t>
      </w:r>
      <w:r>
        <w:rPr>
          <w:b/>
          <w:bCs/>
          <w:sz w:val="28"/>
          <w:szCs w:val="28"/>
        </w:rPr>
        <w:t>Zleceniobiorcą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6"/>
          <w:szCs w:val="26"/>
        </w:rPr>
        <w:t>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80" w:leader="none"/>
        </w:tabs>
        <w:spacing w:before="280" w:after="0"/>
        <w:jc w:val="both"/>
        <w:rPr/>
      </w:pPr>
      <w:r>
        <w:rPr>
          <w:sz w:val="26"/>
          <w:szCs w:val="26"/>
        </w:rPr>
        <w:t xml:space="preserve">Przedmiotem umowy jest wykonywanie przez Zleceniobiorcę świadczeń zdrowotnych w zakresie badań diagnostycznych laboratorium analitycznego       i mikrobiologicznego w gabinecie ..….................................................................. w Jeleniej Górze przy ul. …..........................................................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y uzgadniają, że konsultacje będą wykonywane na podstawie skierowań wystawionych przez Zleceniodawcę, zawierających niezbędne dane do realizacji zlecenia. 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eniobiorca zobowiązuje się do wykonywania badań w dniach tygodnia: od poniedziałku do piątku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Zleceniodawca zobowiązuje się do wystawienia każdorazowo skierowania na wykonanie badania według wzoru udostępnionego przez Zleceniobiorcę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Po wykonaniu badań Zleceniobiorca wystawi fakturę VAT płatną do dnia 14 każdego miesiąca za miesiąc poprzedni na rachunek bankowy wskazany na fakturze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>
          <w:sz w:val="26"/>
          <w:szCs w:val="26"/>
        </w:rPr>
        <w:t>Umowa jest zawarta na czas określony, od dnia 1 stycznia 2022 roku do dnia      31 grudnia 2022  roku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wa może być rozwiązana przez każdą ze stron z zachowaniem jednomiesięcznego okresu wypowiedzenia. </w:t>
      </w:r>
    </w:p>
    <w:p>
      <w:pPr>
        <w:pStyle w:val="NormalnyWeb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§5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obowiązują przepisy kodeksu karnego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6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Zmiany umowy wymagają formy pisemnej formy pod rygorem nieważności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Umowę podpisano w dwóch jednobrzmiących egzemplarzach po jednym dla każdej ze stron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ZLECENIODAWCA                                                                   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Robert Figura</cp:lastModifiedBy>
  <cp:lastPrinted>2018-10-29T12:55:00Z</cp:lastPrinted>
  <dcterms:modified xsi:type="dcterms:W3CDTF">2021-12-17T09:32:00Z</dcterms:modified>
  <cp:revision>76</cp:revision>
  <dc:subject/>
  <dc:title>Jelenia Góra, dnia 18 grudnia 2009 roku</dc:title>
</cp:coreProperties>
</file>