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45085</wp:posOffset>
            </wp:positionV>
            <wp:extent cx="1047750" cy="13811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>Samodzielny Publiczny Zakład Opieki Zdrowot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  <w:b/>
          <w:b/>
          <w:sz w:val="46"/>
          <w:szCs w:val="46"/>
        </w:rPr>
      </w:pPr>
      <w:r>
        <w:rPr>
          <w:rFonts w:eastAsia="Calibri" w:cs="Calibri" w:ascii="Calibri" w:hAnsi="Calibri"/>
          <w:b/>
          <w:sz w:val="46"/>
          <w:szCs w:val="46"/>
        </w:rPr>
        <w:t>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center"/>
        <w:rPr/>
      </w:pPr>
      <w:r>
        <w:rPr>
          <w:rFonts w:eastAsia="Calibri" w:cs="Calibri" w:ascii="Calibri" w:hAnsi="Calibri"/>
          <w:b/>
        </w:rPr>
        <w:t>Ministerstwa Spraw Wewnętrznych i Administracji w Jeleniej Górze</w:t>
        <w:br/>
      </w:r>
      <w:r>
        <w:rPr>
          <w:rFonts w:eastAsia="Calibri" w:cs="Calibri" w:ascii="Calibri" w:hAnsi="Calibri"/>
        </w:rPr>
        <w:t>ul. Cieplicka 69-71 · 58-560 Jelenia Gó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. 75 64 35 700 · faks 75 64 35 7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u w:val="single"/>
        </w:rPr>
        <w:t>www.szpitalmsw.net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  <w:b/>
          <w:u w:val="single"/>
        </w:rPr>
        <w:t>sekretariat@szpitalmsw.net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/>
      </w:pPr>
      <w:r>
        <w:rPr/>
        <w:t>Jelenia Góra, dnia 17 grudnia 2021 roku</w:t>
      </w:r>
    </w:p>
    <w:p>
      <w:pPr>
        <w:pStyle w:val="Normal"/>
        <w:rPr>
          <w:b/>
          <w:b/>
        </w:rPr>
      </w:pPr>
      <w:r>
        <w:rPr/>
        <w:t>Numer sprawy:</w:t>
      </w:r>
      <w:r>
        <w:rPr>
          <w:b/>
        </w:rPr>
        <w:t xml:space="preserve"> 1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11 września 2019 roku Prawo zamówień publicznych (Dz. U. z 2019 r. poz. 2019, z późn. zmianami) określonego w art. 2 ust. 1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iA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rPr/>
      </w:pPr>
      <w:r>
        <w:rPr/>
        <w:t>świadczenie usług z zakresu profilaktyki ochrony zdrowia, a w szczególności:</w:t>
      </w:r>
    </w:p>
    <w:p>
      <w:pPr>
        <w:pStyle w:val="Normal"/>
        <w:rPr/>
      </w:pPr>
      <w:r>
        <w:rPr/>
        <w:t>wykonywanie badań wstępnych, okresowych i kontrolnych, zgodnie z trybem i zakresem określonym w Rozporządzeniu Ministra Zdrowia i Opieki Społecznej z dnia 30 maja 1996 r. (Dz. U. Nr 69 poz. 332 z późn. zmianami) obejmujących wszystkich pracowników Samodzielnego Publicznego Zakładu Opieki Zdrowotnej Szpitala Specjalistycznego MSWiA     w Jeleniej Górze,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85147000-1 Usługi zdrowotne świadczone dla fir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in wykonania zamówienia: od 01.01.2022 r. do 31.12.2022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podać zgodnie z Formularzem ofertowym stanowiącym załącznik nr 1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22 grudnia 2021 roku do godz. 10:00 w siedzibie Zamawiającego tj. w Samodzielnym Publicznym Zakładzie Opieki Zdrowotnej Szpitalu Specjalistycznym MSWiA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rszy Specjalista Robert Figura – tel. 075 6435785, e-mail: figura@szpitalmsw.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075 6435741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 18/202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usługę z zakresu profilaktyki ochrony zdrowia na rzecz Samodzielnego Publicznego Zakładu Opieki Zdrowotnej Szpitala Specjalistycznego MSWiA w Jeleniej Górze                   w 2022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….………,Faks 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rPr/>
      </w:pPr>
      <w:r>
        <w:rPr/>
        <w:t>świadczenie usług z zakresu profilaktyki ochrony zdrowia, a w szczególności:</w:t>
      </w:r>
    </w:p>
    <w:p>
      <w:pPr>
        <w:pStyle w:val="Normal"/>
        <w:rPr/>
      </w:pPr>
      <w:r>
        <w:rPr/>
        <w:t>wykonywanie badań wstępnych, okresowych i kontrolnych, zgodnie z trybem i zakresem określonym w Rozporządzeniu Ministra Zdrowia i Opieki Społecznej z dnia 30 maja 1996 r. (Dz. U. Nr 69 poz. 332 z późn. zmianami) obejmujących wszystkich pracowników Samodzielnego Publicznego Zakładu Opieki Zdrowotnej Szpitala Specjalistycznego MSWiA     w Jeleniej Górze,</w:t>
      </w:r>
    </w:p>
    <w:p>
      <w:pPr>
        <w:pStyle w:val="Normal"/>
        <w:rPr/>
      </w:pPr>
      <w:r>
        <w:rPr/>
        <w:t>Termin wykonania zamówienia: od 01.01.2022 r. do 31.12.2022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opublikowanym zaproszeniem z dnia 17 grudnia 2021 roku, do złożenia oferty na usługę z zakresu profilaktyki ochrony zdrowia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a laboratoryjn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bad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adania w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hemat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folog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ogra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ykulocy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e moc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e kał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ału na pasoży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ału na krew utajon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e biochem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transfereza asparginowa (AST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transfereza alaninowa (ALT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 – amylaza w surowicy krw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 – amylaza w mocz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ko całkowi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irubina całkowi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lesterol HD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uko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 – glutamylotranspeptydaza (GGT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atyn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s mocz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óba tymol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gliceryd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p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kowita zdolność wiązania żelaza (TIBC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koagul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protrobin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ser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ystreptolizyna O (ASO) mia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ko C – reaktywne (CRP) ilości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nnik reumatoidalny (RF) jakości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n Waaler-Ro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R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toksyk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roporfiryny + kwas δ-aminolewulinowy w mocz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 we krw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rus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BS-antygen-test jakościowy bez potwierd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y-HBS-test ilości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infe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relia burgdoferi IgG test ilościowy (ELIS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relia burgdoferi IgM test ilościowy (ELIS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relia burgdoferi – Western blo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icobacter pylori IgG – test ilości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ler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E całkowi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rób do badań/zamknięty system aspiracyjno-próżni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medyczn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badania lub czynn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 złotych PLN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ogólnolekarskie lekarza medycyny pra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laryngologiczne</w:t>
            </w:r>
          </w:p>
          <w:p>
            <w:pPr>
              <w:pStyle w:val="Normal"/>
              <w:rPr/>
            </w:pPr>
            <w:r>
              <w:rPr/>
              <w:t>- videostroboskopowe</w:t>
            </w:r>
          </w:p>
          <w:p>
            <w:pPr>
              <w:pStyle w:val="Normal"/>
              <w:rPr/>
            </w:pPr>
            <w:r>
              <w:rPr/>
              <w:t>- video stroboskopowe ze zdjęciem</w:t>
            </w:r>
          </w:p>
          <w:p>
            <w:pPr>
              <w:pStyle w:val="Normal"/>
              <w:rPr/>
            </w:pPr>
            <w:r>
              <w:rPr/>
              <w:t>- tympanometryczne i odruchów strzemiączkowych</w:t>
            </w:r>
          </w:p>
          <w:p>
            <w:pPr>
              <w:pStyle w:val="Normal"/>
              <w:rPr/>
            </w:pPr>
            <w:r>
              <w:rPr/>
              <w:t>- audiogra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neurologi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okulistyczne</w:t>
            </w:r>
          </w:p>
          <w:p>
            <w:pPr>
              <w:pStyle w:val="Normal"/>
              <w:rPr/>
            </w:pPr>
            <w:r>
              <w:rPr/>
              <w:t>- pomiar ciśnienia śródgałkowego</w:t>
            </w:r>
          </w:p>
          <w:p>
            <w:pPr>
              <w:pStyle w:val="Normal"/>
              <w:rPr/>
            </w:pPr>
            <w:r>
              <w:rPr/>
              <w:t>- pole widzenia</w:t>
            </w:r>
          </w:p>
          <w:p>
            <w:pPr>
              <w:pStyle w:val="Normal"/>
              <w:rPr/>
            </w:pPr>
            <w:r>
              <w:rPr/>
              <w:t>- badanie oceniające widzenie zmierzchowe i zjawisko olśni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spirometry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w kierunku zespołu wibracyjn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elektrokardiograficzne (EKG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do celów sanitarno-epidemiologicznych</w:t>
            </w:r>
          </w:p>
          <w:p>
            <w:pPr>
              <w:pStyle w:val="Normal"/>
              <w:rPr/>
            </w:pPr>
            <w:r>
              <w:rPr/>
              <w:t>Badanie do celów sanitarno-epidemiologicznych</w:t>
            </w:r>
          </w:p>
          <w:p>
            <w:pPr>
              <w:pStyle w:val="Normal"/>
              <w:rPr/>
            </w:pPr>
            <w:r>
              <w:rPr/>
              <w:t>(w trakcie badania profilaktyczn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profilaktyczne kierowcy kat. C, D, 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psychologiczne o zdolności wykonywania pracy na stanowisku:</w:t>
            </w:r>
          </w:p>
          <w:p>
            <w:pPr>
              <w:pStyle w:val="Normal"/>
              <w:rPr/>
            </w:pPr>
            <w:r>
              <w:rPr/>
              <w:t>- kierowcy (w tym badanie oceniające widzenie zmierzchowe i zjawisko olśnienia)</w:t>
            </w:r>
          </w:p>
          <w:p>
            <w:pPr>
              <w:pStyle w:val="Normal"/>
              <w:rPr/>
            </w:pPr>
            <w:r>
              <w:rPr/>
              <w:t>- wymagającym szczególnej sprawności psychofizycznej (wym. K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jęcie RTG (małe) z opisem</w:t>
            </w:r>
          </w:p>
          <w:p>
            <w:pPr>
              <w:pStyle w:val="Normal"/>
              <w:rPr/>
            </w:pPr>
            <w:r>
              <w:rPr/>
              <w:t>Zdjęcie RTG (duże) z opis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lekarskie osoby chorej (zagrożonej) - borelio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kumentacji pracownikowi kierowanemu do Poradni Chorób Zawodowych z podejrzeniem choroby zawodowej (karta oceny narażenia zawodoweg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, dnia …………………….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/>
        <w:t>…………..……..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, nr sprawy: 18/2021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U M O W A   N R  …./12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awarta w dniu …. grudnia 2021 roku w Jeleniej Górze, pomiędz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ZAMAWIAJĄCYM”</w:t>
      </w:r>
    </w:p>
    <w:p>
      <w:pPr>
        <w:pStyle w:val="Normal"/>
        <w:jc w:val="both"/>
        <w:rPr/>
      </w:pPr>
      <w:r>
        <w:rPr>
          <w:bCs/>
        </w:rPr>
        <w:t xml:space="preserve">reprezentowanym przez: …………….……. – kierownika publicznego zakładu opieki zdrowotnej uprawnionego do reprezentacji Zamawiającego zgodnie z informacją odpowiadającą odpisowi aktualnemu z KRS z .………… 2021 r., która stanowi załącznik do niniejszej umowy, </w:t>
      </w:r>
    </w:p>
    <w:p>
      <w:pPr>
        <w:pStyle w:val="Normal"/>
        <w:jc w:val="both"/>
        <w:rPr>
          <w:bCs/>
        </w:rPr>
      </w:pPr>
      <w:r>
        <w:rPr>
          <w:bCs/>
        </w:rPr>
        <w:t>przy kontrasygnacie Głównego Księgowego – …………….………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bCs/>
        </w:rPr>
        <w:t>a</w:t>
      </w:r>
    </w:p>
    <w:p>
      <w:pPr>
        <w:pStyle w:val="Normal"/>
        <w:rPr>
          <w:rFonts w:eastAsia="Arial Unicode M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nr identyfikacyjny NIP: …………………….)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reprezentowanym przez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</w:t>
      </w:r>
    </w:p>
    <w:p>
      <w:pPr>
        <w:pStyle w:val="Normal"/>
        <w:rPr/>
      </w:pPr>
      <w:r>
        <w:rPr/>
        <w:t>zwanym dalej „WYKONAWCĄ”,</w:t>
      </w:r>
    </w:p>
    <w:p>
      <w:pPr>
        <w:pStyle w:val="Normal"/>
        <w:rPr/>
      </w:pPr>
      <w:r>
        <w:rPr/>
        <w:t>o następującej treśc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/>
        <w:t>Umowa niniejsza została zawarta na podstawie: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art. 2 ust. 1 pkt. 1 ustawy z dnia 11 września 2019 roku Prawo zamówień publicznych (Dz. U. z 2019 roku, poz. 2019 z późn. zmianami) w wyniku rozstrzygnięcia w dniu …. grudnia 2021 roku postępowania na świadczenie usług z zakresu profilaktyki ochrony zdrowia na rzecz SP ZOZ Szpitala Specjalistycznego MSWiA                        w Jeleniej Górze,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Ustawy z dnia 27 czerwca 1997 r. o służbie medycyny pracy (Dz. U. 2004 nr 125 poz. 1317 z późn. zmianam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miotem umowy jest świadczenie usług z zakresu profilaktyki ochrony zdrowia, </w:t>
      </w:r>
    </w:p>
    <w:p>
      <w:pPr>
        <w:pStyle w:val="Normal"/>
        <w:jc w:val="both"/>
        <w:rPr/>
      </w:pPr>
      <w:r>
        <w:rPr/>
        <w:t xml:space="preserve">a w szczególności wykonywanie badań wstępnych, okresowych i kontrolnych, zgodnie           z trybem i zakresem określonym w Rozporządzeniu Ministra Zdrowia i Opieki Społecznej </w:t>
      </w:r>
    </w:p>
    <w:p>
      <w:pPr>
        <w:pStyle w:val="Normal"/>
        <w:jc w:val="both"/>
        <w:rPr/>
      </w:pPr>
      <w:r>
        <w:rPr/>
        <w:t>z dnia 30 maja 1996 r. (Dz. U. Nr 69 poz. 332 z późn. zmianami) obejmujących wszystkich pracowników Zamawiającego,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 xml:space="preserve">Miejscem udzielania świadczeń wymienionych w paragrafie 1 pkt 1) jest siedziba Wykonawcy, tj. …………………………………………………... Zamawiający ustala </w:t>
      </w:r>
    </w:p>
    <w:p>
      <w:pPr>
        <w:pStyle w:val="TextBody"/>
        <w:ind w:left="720" w:hanging="0"/>
        <w:rPr/>
      </w:pPr>
      <w:r>
        <w:rPr/>
        <w:t xml:space="preserve">z Wykonawcą liczbę osób planowanych do badań okresowych z wyprzedzeniem miesięcznym. Wykonawca ustala termin wykonania badań. Badania wstępne </w:t>
      </w:r>
    </w:p>
    <w:p>
      <w:pPr>
        <w:pStyle w:val="TextBody"/>
        <w:ind w:left="720" w:hanging="0"/>
        <w:rPr/>
      </w:pPr>
      <w:r>
        <w:rPr/>
        <w:t xml:space="preserve">i kontrolne nie wymagają wcześniejszych ustaleń i są wykonywane w dniu zgłoszenia. Badania profilaktyczne są wykonywane w ciągu 1-2 dni, za wyjątkiem przypadków szczególnych wymagających rozszerzonych badań specjalistyczno-diagnostycznych. Zaświadczenia lekarskie o zdolności do pracy są przekazywane zainteresowanemu pracownikowi Zamawiającego w dniu badania. 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>Zamawiający zastrzega sobie możliwość kontrolowania postanowień umowy poprzez zlecenie kontroli trybu, zakresu i jakości udzielanych świadczeń zdrowotnych jednostkom określonym w art. 18 i art. 20 Ustaw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mawiający powiadomiony przez upoważniony organ kontrolny (art. 18 i art. 20 Ustawy)    o istotnych uchybieniach dotyczących trybu, zakresu i jakości udzielanych świadczeń zastrzega zastosowanie następującego rygoru:</w:t>
      </w:r>
    </w:p>
    <w:p>
      <w:pPr>
        <w:pStyle w:val="TextBody"/>
        <w:rPr/>
      </w:pPr>
      <w:r>
        <w:rPr/>
        <w:t>- nieodpłatne wykonanie ponownych badań,</w:t>
      </w:r>
    </w:p>
    <w:p>
      <w:pPr>
        <w:pStyle w:val="TextBody"/>
        <w:rPr/>
      </w:pPr>
      <w:r>
        <w:rPr/>
        <w:t>- rozwiązanie umowy ze skutkiem natychmiastowy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 zobowiązuje się do: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przekazywania informacji o występowaniu czynników szkodliwych dla zdrowia lub warunków uciążliwych wraz z aktualnymi wynikami badań i pomiarów tych czynników,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zapewnienia udziału w Komisji Bezpieczeństwa i Higieny Pracy działającej na terenie zakładu pracy,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zapewnienia możliwości przeglądu stanowisk pracy w celu dokonania oceny warunków pracy,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udostępnienia dokumentacji wyników kontroli warunków pracy w części odnoszącej się do ochrony zdrow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numPr>
          <w:ilvl w:val="0"/>
          <w:numId w:val="8"/>
        </w:numPr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Wynagrodzenie Wykonawcy za zrealizowany przedmiot umowy ustalone zostanie na podstawie cennika usług Wykonawcy, który stanowi załącznik do niniejszej umow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Zapłata należności Wykonawcy nastąpi po dostarczeniu do Zamawiającego oryginałów faktur wystawionych za wykonany przedmiot umowy. Faktury będą opłacone przelewem w ciągu 14 dni od daty jej otrzymania przez Zamawiająceg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nto bankowe Wykonawcy: </w:t>
      </w:r>
    </w:p>
    <w:p>
      <w:pPr>
        <w:pStyle w:val="TextBody"/>
        <w:ind w:firstLine="42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Umowa została zawarta na okres od dnia 1 stycznia 2022 roku do dnia 31 grudnia 2022 roku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Umowa może zostać rozwiązana przez każdą ze stron z zachowaniem 30 dniowego okresu wypowiedzenia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Umowa może zostać rozwiązana w każdym czasie za zgodną wolą obu stron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Nie uiszczenie zapłaty dwóch kolejnych faktur w terminie powoduje wstrzymanie świadczenia usług określonych w paragrafie 1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Umowa zostaje rozwiązana ze skutkiem natychmiastowym z chwilą likwidacji zakładu, będącego stroną umowy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 sprawach nieuregulowanych umową będą miały zastosowanie odpowiednie przepisy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kodeksu cywiln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Wszelkie spory powstałe na tle realizacji postanowień niniejszej umowy będą rozstrzygane przez właściwy Sąd w Jeleniej Górz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szelkie zmiany i uzupełnienia niniejszej umowy mogą być dokonywane wyłącznie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 formie pisemnego aneksu podpisanego przez obie strony pod rygorem nieważności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nie może bez zgody Zamawiającego, dokonać przelewu wierzytelności na rzecz osoby trzeciej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 w:val="false"/>
          <w:bCs/>
        </w:rPr>
        <w:t xml:space="preserve">Umowę sporządzono w trzech jednobrzmiących egzemplarzach, </w:t>
      </w:r>
      <w:r>
        <w:rPr>
          <w:b w:val="false"/>
        </w:rPr>
        <w:t>z których dwa egzemplarze przeznaczono dla Zamawiającego a jeden dla Wykonawcy.</w:t>
      </w:r>
      <w:r>
        <w:rPr>
          <w:b w:val="false"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WCA:                                                                  ZAMAWIAJĄCY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..............................                                                                  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Robert Figura</cp:lastModifiedBy>
  <cp:lastPrinted>2016-12-23T10:20:00Z</cp:lastPrinted>
  <dcterms:modified xsi:type="dcterms:W3CDTF">2021-12-17T08:56:00Z</dcterms:modified>
  <cp:revision>71</cp:revision>
  <dc:subject/>
  <dc:title>Jelenia Góra, dnia 18 grudnia 2009 roku</dc:title>
</cp:coreProperties>
</file>