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 do SIWZ, nr sprawy: 22/20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10"/>
        <w:gridCol w:w="1026"/>
        <w:gridCol w:w="1093"/>
        <w:gridCol w:w="1547"/>
        <w:gridCol w:w="891"/>
        <w:gridCol w:w="111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loś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jn. nett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etto (kol.3xkol.4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ota VA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Brutto (kol.5+kol.6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bsługa geodezyjna budowy, wytyczenie drogi wewnetrznej i wyjazd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0,1 k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Dokumentacja projektowa i uzyskanie pozwolenia na budow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kp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Ustawienie znaków słupki z rur stalowych + pionowe tarcze znaków drogowych. Organizacja ruchu tymczasow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Ścięcie drzew z wykarczowaniem pn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Złożenie wniosku na zajęcie pasa drogoweg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zt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Demontaż części istniejacego ogrodzeni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6,1 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oboty ziemne - korytowanie pod konstrukcję nawierzchni jezdni, z wywoz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16*0,5 m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ofilowanie i zagęszczenie podłoża pod warstwy konstrukcyj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16 m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konanie podbudowy z tłucznia kamiennego i ubicie pod nową nawierzchni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16 m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Ułożenie kostki betonowej 8 cm na podsypce z wypełnieniem spoin piaski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16 m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ołożenie krawężników drogowych na ławach z suchego beton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58 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zebrukowanie chodnika na ul. Cieplickiej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0 m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konanie wiaty śmietnikowej 5x5m zadaszonej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zt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konanie bramy wjazdowej automatycznej szer. 6,1 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zt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osadowienie fundamentów i montaż 3 lamp parkowych z podłączeni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Wykonanie odwodnienia - posadowienie studzienek ściekowych betonowych z wpustem żeliwny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Wykonanie odwodnienia, ułożenie przyłączy do wpustów z rur PP do sieci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0 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Inwentaryzacja geodezyjna powykonawcza, przygotowanie dokumentacji powykonawczej do odbior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kp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OGÓŁ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19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51:00Z</dcterms:created>
  <dc:creator>Robert Figura</dc:creator>
  <dc:description/>
  <cp:keywords/>
  <dc:language>en-US</dc:language>
  <cp:lastModifiedBy>Robert Figura</cp:lastModifiedBy>
  <cp:lastPrinted>2020-11-02T14:09:00Z</cp:lastPrinted>
  <dcterms:modified xsi:type="dcterms:W3CDTF">2020-11-02T13:09:00Z</dcterms:modified>
  <cp:revision>3</cp:revision>
  <dc:subject/>
  <dc:title/>
</cp:coreProperties>
</file>