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30 września 2020 roku</w:t>
      </w:r>
    </w:p>
    <w:p>
      <w:pPr>
        <w:pStyle w:val="Normal"/>
        <w:rPr/>
      </w:pPr>
      <w:r>
        <w:rPr/>
        <w:t xml:space="preserve">Numer sprawy: </w:t>
      </w:r>
      <w:r>
        <w:rPr>
          <w:b/>
        </w:rPr>
        <w:t>19/2020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W POSTĘPOWANI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29 stycznia 2004 roku Prawo zamówień publicznych (tekst jednolity Dz. U. z 2018 r.  poz. 1986, z późn. zmianami) określonego w art. 4 p.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iA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niniejszego zaproszenia do złożenia oferty jest:</w:t>
      </w:r>
    </w:p>
    <w:p>
      <w:pPr>
        <w:pStyle w:val="TextBody"/>
        <w:rPr/>
      </w:pPr>
      <w:r>
        <w:rPr/>
        <w:t>wykonanie w formule zaprojektuj i wybuduj drogi z bramą wjazdową do SP ZOZ Szpitala Specjalistycznego MSWiA w Jeleniej Górze od strony ul. Cieplickiej na działce nr 27/11, AM-2, obręb 0004, Cieplice IV do działki nr 31. Planowana droga ma mieć długość 79 m i szerokość 4 m. W</w:t>
      </w:r>
      <w:r>
        <w:rPr>
          <w:szCs w:val="24"/>
        </w:rPr>
        <w:t xml:space="preserve"> ramach usługi należy wykonać następujące prac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racowanie projektu budowlanego i uzyskanie pozwolenia na budowę. Przed złożeniem wniosku o pozwolenie na budowę projekt wymaga akceptacji prze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łożenie wniosku o wydanie zezwolenia na zajęcie pasa drogow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tyczenie geodezyjne drogi wewnętrznej i wyjazdu z działki nr 27/11, AM-2, obręb 0004, Cieplice IV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unięcie 6 drze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montaż części istniejącego ogrod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unięcie ziemi i wykorytowanie pod podbudow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budowa istniejącego chodnika dla pieszych przy ul. Cieplicki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nie odwodnienia, posadowienie krawężników drogowych i studzienek odwadniając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adowienie fundamentów i montaż latarni parkowych i wykonanie zasil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nie podbudowy z tłucznia kamiennego i ubicie pod nową nawierzchni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łożenie kostki betonowej 8 cm na podsypce na powierzchni ok. 3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budowanie wiaty śmietnikow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ontaż bramy wjazdowej sterowanej automatycznie o szerokości 6,1 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sługa geodezyjna i przygotowanie dokumentacji powykonawczej do odbi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głoszenie do odbioru zajmowanego odcinka pasa drogowego po wykonaniu zjazdu do Zarządu Dróg i Mostów w Jeleniej Górze.</w:t>
      </w:r>
    </w:p>
    <w:p>
      <w:pPr>
        <w:pStyle w:val="Normal"/>
        <w:jc w:val="both"/>
        <w:rPr/>
      </w:pPr>
      <w:r>
        <w:rPr/>
        <w:t>Termin wykonania: Projekt i uzyskanie pozwolenia na budowę do 28 lutego 2021 r., wykonanie całości robót do 30 listopad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lny Słownik Zamówień: kod CPV </w:t>
      </w:r>
      <w:r>
        <w:rPr>
          <w:bCs/>
        </w:rPr>
        <w:t>71322000-1</w:t>
      </w:r>
      <w:r>
        <w:rPr/>
        <w:t xml:space="preserve"> Usługi inżynierii projektowej w zakresie inżynierii lądowej i wodnej, 45233120-6 Roboty w zakresie budowy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 się dokonanie wizj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oponowana przez oferenta cena za wykonanie przedmiotu umowy będzie porównana z innymi złożo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obowiązany jest do: </w:t>
      </w:r>
    </w:p>
    <w:p>
      <w:pPr>
        <w:pStyle w:val="Normal"/>
        <w:jc w:val="both"/>
        <w:rPr/>
      </w:pPr>
      <w:r>
        <w:rPr/>
        <w:t>- złożenia wraz z formularzem ofertowym (załącznik nr 1) kosztorysu.</w:t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 9 października 2020 roku do godz. 12:00 w siedzibie Zamawiającego tj. w Samodzielnym Publicznym Zakładzie Opieki Zdrowotnej Szpitalu Specjalistycznym MSWiA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/>
      </w:pPr>
      <w:r>
        <w:rPr/>
        <w:t xml:space="preserve">Starszy Specjalista – Robert Figura – tel 75 6435785, faks 75 6435741, e-mail: </w:t>
      </w:r>
      <w:hyperlink r:id="rId2">
        <w:r>
          <w:rPr>
            <w:rStyle w:val="InternetLink"/>
            <w:color w:val="000000"/>
            <w:u w:val="none"/>
          </w:rPr>
          <w:t>figura@szpitalmsw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Załącznik nr 1, numer sprawy 19/20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dotyczący postępowania o wartości szacunkowej nie przekraczającej progu stosowania ustawy z dnia 29 stycznia 2004 roku – Prawo zamówień publicznych z dnia 29 stycznia 2004 roku (tekst jednolity Dz. U. z 2018 r.  poz. 1986, z późn. zmianami) określonego w art. 4 p. 8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/>
        <w:t>na: wykonanie w formule zaprojektuj i wybuduj drogi z bramą wjazdową do SP ZOZ Szpitala Specjalistycznego MSWiA w Jeleniej Górze od strony ul. Cieplickiej.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both"/>
        <w:rPr/>
      </w:pPr>
      <w:r>
        <w:rPr/>
        <w:t>Nazwa oferent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oferenta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a internetowa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umer telefonu ………………………………..… Numer faksu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w formule zaprojektuj i wybuduj drogi z bramą wjazdową do SP ZOZ Szpitala Specjalistycznego MSWiA w Jeleniej Górze od strony ul. Cieplickiej na działce nr 27/11, AM-2, obręb 0004, Cieplice IV do działki nr 31. Planowana droga ma mieć długość 79 m i szerokość 4 m. W</w:t>
      </w:r>
      <w:r>
        <w:rPr>
          <w:szCs w:val="24"/>
        </w:rPr>
        <w:t xml:space="preserve"> ramach usługi należy wykonać następujące prac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e projektu budowlanego i uzyskanie pozwolenia na budowę. Przed złożeniem wniosku o pozwolenie na budowę projekt wymaga akceptacji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łożenie wniosku o wydanie zezwolenia na zajęcie pasa drog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tyczenie geodezyjne drogi wewnętrznej i wyjazdu z działki nr 27/11, AM-2, obręb 0004, Cieplice I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unięcie 6 drze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montaż części istniejącego ogro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unięcie ziemi i wykorytowanie pod podbudow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budowa istniejącego chodnika dla pieszych przy ul. Cieplicki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odwodnienia, posadowienie krawężników drogowych i studzienek odwadniając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adowienie fundamentów i montaż latarni parkowych i wykonanie zasil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podbudowy z tłucznia kamiennego i ubicie pod nową nawierzchni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łożenie kostki betonowej 8 cm na podsypce na powierzchni ok. 3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budowanie wiaty śmietnik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taż bramy wjazdowej sterowanej automatycznie o szerokości 6,1 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ługa geodezyjna i przygotowanie dokumentacji powykonawczej do odbio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oszenie do odbioru zajmowanego odcinka pasa drogowego po wykonaniu zjazdu do Zarządu Dróg i Mostów w Jeleniej Górze.</w:t>
      </w:r>
    </w:p>
    <w:p>
      <w:pPr>
        <w:pStyle w:val="Normal"/>
        <w:jc w:val="both"/>
        <w:rPr/>
      </w:pPr>
      <w:r>
        <w:rPr/>
        <w:t>Termin wykonania: Projekt i uzyskanie pozwolenia na budowę do 28 lutego 2021 r., wykonanie całości robót do 30 listopada 2021 r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/>
      </w:pPr>
      <w:r>
        <w:rPr/>
        <w:t xml:space="preserve">W związku ze skierowanym zaproszeniem z dnia 23 września 2020 roku, do złożenia oferty na zamówienie w/w składamy naszą ofertę: </w:t>
      </w:r>
    </w:p>
    <w:p>
      <w:pPr>
        <w:pStyle w:val="Normal"/>
        <w:jc w:val="both"/>
        <w:rPr/>
      </w:pPr>
      <w:r>
        <w:rPr/>
        <w:t>Wartość całej oferty wynosi: ………………….. zł (brutt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………….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podatek VAT: ……………………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zobowiązuję się wykonać w terminie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, dnia ………………..…..</w:t>
      </w:r>
    </w:p>
    <w:p>
      <w:pPr>
        <w:pStyle w:val="Normal"/>
        <w:ind w:left="708" w:hanging="0"/>
        <w:rPr/>
      </w:pPr>
      <w:r>
        <w:rPr/>
        <w:t>(miejscowość)                                 (data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, nr sprawy: 19/2020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OJEKT</w:t>
      </w:r>
    </w:p>
    <w:p>
      <w:pPr>
        <w:pStyle w:val="Heading"/>
        <w:rPr/>
      </w:pPr>
      <w:r>
        <w:rPr/>
        <w:t>U M O W A    N r   …./09/2020</w:t>
      </w:r>
    </w:p>
    <w:p>
      <w:pPr>
        <w:pStyle w:val="Heading"/>
        <w:rPr/>
      </w:pPr>
      <w:r>
        <w:rPr/>
      </w:r>
    </w:p>
    <w:p>
      <w:pPr>
        <w:pStyle w:val="Subtitle"/>
        <w:jc w:val="left"/>
        <w:rPr/>
      </w:pPr>
      <w:r>
        <w:rPr>
          <w:b w:val="false"/>
        </w:rPr>
        <w:t xml:space="preserve">zawarta w dniu …. października </w:t>
      </w:r>
      <w:r>
        <w:rPr>
          <w:b w:val="false"/>
          <w:bCs/>
        </w:rPr>
        <w:t>2020 r.</w:t>
      </w:r>
      <w:r>
        <w:rPr>
          <w:b w:val="false"/>
        </w:rPr>
        <w:t xml:space="preserve"> roku w Jeleniej Górze pomiędzy </w:t>
      </w:r>
      <w:r>
        <w:rPr>
          <w:b w:val="false"/>
          <w:bCs/>
        </w:rPr>
        <w:t xml:space="preserve">Samodzielnym Publicznym Zakładem Opieki Zdrowotnej Szpitalem Specjalistycznym MSWiA                     </w:t>
      </w:r>
      <w:r>
        <w:rPr>
          <w:b w:val="false"/>
        </w:rPr>
        <w:t>w Jeleniej Górze, wpisanym do rejestru stowarzyszeń, innych organizacji społecznych             i zawodowych, fundacji, publicznych zakładów opieki zdrowotnej Krajowego Rejestru Sądowego, prowadzonego przez Sąd Rejonowy dla Wrocławia Fabrycznej IX Wydział Gospodarczy KRS, pod numerem KRS 0000011353, REGON 230173142, ul. Cieplicka 69-71, 58-560 Jelenia Góra, nr identyfikacyjny NIP: 611-22-23-286, zwanym dalej:</w:t>
      </w:r>
    </w:p>
    <w:p>
      <w:pPr>
        <w:pStyle w:val="Subtitle"/>
        <w:jc w:val="left"/>
        <w:rPr/>
      </w:pPr>
      <w:r>
        <w:rPr>
          <w:b w:val="false"/>
        </w:rPr>
        <w:t>„</w:t>
      </w:r>
      <w:r>
        <w:rPr>
          <w:b w:val="false"/>
        </w:rPr>
        <w:t>Zamawiającym”</w:t>
      </w:r>
    </w:p>
    <w:p>
      <w:pPr>
        <w:pStyle w:val="Subtitle"/>
        <w:jc w:val="left"/>
        <w:rPr/>
      </w:pPr>
      <w:r>
        <w:rPr>
          <w:b w:val="false"/>
        </w:rPr>
        <w:t xml:space="preserve">reprezentowanym przez: </w:t>
      </w:r>
      <w:r>
        <w:rPr>
          <w:b w:val="false"/>
          <w:bCs/>
        </w:rPr>
        <w:t>………………..……. – kierownika publicznego zakładu opieki zdrowotnej uprawnionego do reprezentacji Zamawiającego zgodnie z informacją odpowiadającą odpisowi aktualnemu z KRS z ….. października 2020 r., która stanowi załącznik do niniejszej umowy,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  <w:bCs/>
        </w:rPr>
        <w:t>przy kontrasygnacie Głównego Księgowego – …………………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(nr identyfikacyjny NIP: ………………………..),</w:t>
      </w:r>
    </w:p>
    <w:p>
      <w:pPr>
        <w:pStyle w:val="Subtitle"/>
        <w:jc w:val="left"/>
        <w:rPr/>
      </w:pPr>
      <w:r>
        <w:rPr>
          <w:b w:val="false"/>
        </w:rPr>
        <w:t>reprezentowanym przez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  <w:r>
        <w:rPr>
          <w:b w:val="false"/>
        </w:rPr>
        <w:t>.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  <w:r>
        <w:rPr>
          <w:b w:val="false"/>
        </w:rPr>
        <w:t>.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zwanym dalej </w:t>
      </w:r>
      <w:r>
        <w:rPr/>
        <w:t>Wykonawcą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Umowa niniejsza została zawarta na podstawie </w:t>
      </w:r>
      <w:r>
        <w:rPr>
          <w:b w:val="false"/>
          <w:szCs w:val="24"/>
        </w:rPr>
        <w:t xml:space="preserve">art. 4 pkt. 8 </w:t>
      </w:r>
      <w:r>
        <w:rPr>
          <w:b w:val="false"/>
        </w:rPr>
        <w:t>ustawy z dnia 29 stycznia 2004 roku Prawo zamówień publicznych (tekst jednolity Dz. U. z 2018 r.  poz. 1986 z późn. zmianami) w wyniku rozstrzygnięcia w dniu …. października 2020 roku postępowania na wykonanie zamówienia.</w:t>
      </w:r>
    </w:p>
    <w:p>
      <w:pPr>
        <w:pStyle w:val="NormalnyWeb"/>
        <w:spacing w:before="280" w:after="0"/>
        <w:ind w:left="284" w:hanging="284"/>
        <w:rPr/>
      </w:pPr>
      <w:r>
        <w:rPr/>
        <w:t>Strony zgodnie postanawiają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xtBody"/>
        <w:rPr/>
      </w:pPr>
      <w:r>
        <w:rPr/>
        <w:t>Zamawiający zleca, a Wykonawca przyjmuje do realizacji zamówienie polegające na wykonanie w formule zaprojektuj i wybuduj drogi z bramą wjazdową do SP ZOZ Szpitala Specjalistycznego MSWiA w Jeleniej Górze od strony ul. Cieplickiej na działce nr 27/11, AM-2, obręb 0004, Cieplice IV do działki nr 31. Planowana droga ma mieć długość 79 m i szerokość 4 m. W</w:t>
      </w:r>
      <w:r>
        <w:rPr>
          <w:szCs w:val="24"/>
        </w:rPr>
        <w:t xml:space="preserve"> ramach usługi należy wykonać następujące pra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anie projektu budowlanego i uzyskanie pozwolenia na budowę. Przed złożeniem wniosku o pozwolenie na budowę projekt wymaga akceptacji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łożenie wniosku o wydanie zezwolenia na zajęcie pasa drogow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tyczenie geodezyjne drogi wewnętrznej i wyjazdu z działki nr 27/11, AM-2, obręb 0004, Cieplice IV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unięcie 6 drze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montaż części istniejącego ogro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unięcie ziemi i wykorytowanie pod podbudow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budowa istniejącego chodnika dla pieszych przy ul. Cieplicki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odwodnienia, posadowienie krawężników drogowych i studzienek odwadniając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adowienie fundamentów i montaż latarni parkowych i wykonanie zasil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podbudowy z tłucznia kamiennego i ubicie pod nową nawierzchni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łożenie kostki betonowej 8 cm na podsypce na powierzchni ok. 3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budowanie wiaty śmietnik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ntaż bramy wjazdowej sterowanej automatycznie o szerokości 6,1 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geodezyjna i przygotowanie dokumentacji powykonawczej do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głoszenie do odbioru zajmowanego odcinka pasa drogowego po wykonaniu zjazdu do Zarządu Dróg i Mostów w Jeleniej Górze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/>
      </w:pPr>
      <w:r>
        <w:rPr/>
        <w:t>Prace będą wykonywane na czynnym obiekcie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/>
      </w:pPr>
      <w:r>
        <w:rPr/>
        <w:t>Wykonawca będzie tak prowadził prace aby nie zakłócać normalnego funkcjonowania obiektu.</w:t>
      </w:r>
    </w:p>
    <w:p>
      <w:pPr>
        <w:pStyle w:val="Subtitle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b w:val="false"/>
          <w:b w:val="false"/>
        </w:rPr>
      </w:pPr>
      <w:r>
        <w:rPr>
          <w:b w:val="false"/>
        </w:rPr>
        <w:t>Strony zgodnie ustalają, że szczegółowy zakres robót oraz przedmioty odbioru i części do fakturowania określa harmonogram rzeczowo-finansowy stanowiący Załącznik nr 1 do niniejszej umowy.</w:t>
      </w:r>
    </w:p>
    <w:p>
      <w:pPr>
        <w:pStyle w:val="Subtitle"/>
        <w:spacing w:before="0" w:after="0"/>
        <w:ind w:left="66" w:hanging="0"/>
        <w:contextualSpacing/>
        <w:rPr>
          <w:b w:val="false"/>
          <w:b w:val="false"/>
        </w:rPr>
      </w:pPr>
      <w:r>
        <w:rPr/>
        <w:t>§ 3</w:t>
      </w:r>
    </w:p>
    <w:p>
      <w:pPr>
        <w:pStyle w:val="Normal"/>
        <w:numPr>
          <w:ilvl w:val="0"/>
          <w:numId w:val="15"/>
        </w:numPr>
        <w:rPr/>
      </w:pPr>
      <w:r>
        <w:rPr>
          <w:szCs w:val="20"/>
        </w:rPr>
        <w:t>Wynagrodzenie Wykonawcy za zrealizowany cały zakres robót ustalone zostało na kwotę ogółem</w:t>
      </w:r>
      <w:r>
        <w:rPr>
          <w:b/>
          <w:szCs w:val="20"/>
        </w:rPr>
        <w:t xml:space="preserve">: </w:t>
      </w:r>
      <w:r>
        <w:rPr>
          <w:b/>
        </w:rPr>
        <w:t>……………… zł</w:t>
      </w:r>
      <w:r>
        <w:rPr>
          <w:b/>
          <w:szCs w:val="20"/>
        </w:rPr>
        <w:t xml:space="preserve"> </w:t>
      </w:r>
      <w:r>
        <w:rPr>
          <w:szCs w:val="20"/>
        </w:rPr>
        <w:t xml:space="preserve">(słownie: ……………………………………………………...) </w:t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>w tym podatek VAT:</w:t>
      </w:r>
      <w:r>
        <w:rPr>
          <w:b/>
          <w:szCs w:val="20"/>
        </w:rPr>
        <w:t xml:space="preserve"> ……………… zł</w:t>
      </w:r>
      <w:r>
        <w:rPr>
          <w:szCs w:val="20"/>
        </w:rPr>
        <w:t>,</w:t>
      </w:r>
    </w:p>
    <w:p>
      <w:pPr>
        <w:pStyle w:val="Normal"/>
        <w:autoSpaceDE w:val="false"/>
        <w:ind w:left="426" w:hanging="0"/>
        <w:jc w:val="both"/>
        <w:rPr>
          <w:lang w:eastAsia="en-US"/>
        </w:rPr>
      </w:pPr>
      <w:r>
        <w:rPr>
          <w:lang w:eastAsia="en-US"/>
        </w:rPr>
        <w:t>Powyższe kwoty zawierają wszelkie koszty związane z realizacją zadania wynikające            z kosztorysu ofertowego, jak również nie ujęte w kosztorysie ofertowym, a niezbędne do wykonania zadania.</w:t>
      </w:r>
      <w:r>
        <w:rPr/>
        <w:t xml:space="preserve"> Ma ono charakter ryczałtowy, stanowiąc całkowitą zapłatę za wykonanie przedmiotu umowy i wszystkie świadczenia zrealizowane w ramach niniejszej Umowy. Wysokość wynagrodzenia jest ostateczna i nie będzie podlegać negocjacjom ani waloryzacji. Wysokość wynagrodzenia nie będzie także podlegać zmianie jeżeli nastąpi zmiana kosztów poszczególnych jego składników, w tym cen materiałów, kosztów robocizny i/lub zwiększy się zakres oraz uciążliwość któregokolwiek ze świadczeń Wykonawcy na przykład wskutek zmiany warunków technicznych (ujawnienia się przeszkód, kłopotów z uzyskaniem odpowiednich materiałów lub urządzeń, itp.), przepisów prawnych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szCs w:val="20"/>
        </w:rPr>
        <w:t>Wykonawca oświadcza, że dysponuje własnymi środkami finansowymi na wykonanie całości przedmiotu umowy i zgodnie z przedłożoną ofertą realizację poszczególnych etapów robót będzie finansował ze środków własnych w całośc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Wykonawca zobowiązuje się wykonać zakres robót określony niniejszą umową w terminie: projekt i uzyskanie pozwolenia na budowę do 28 lutego 2021 r., wykonanie całości robót do 30 listopada 2021 r.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Wykonawca oświadcza, że zapoznał się z przedmiotem zamówienia, z zakresem robót             i dokonał wizji lokalnej oraz, że nie wnosi żadnych zastrzeżeń a przedmiot umowy zobowiązuje się zrealizować z należytą starannością w terminie i na warunkach określonych w niniejszej umowie, zgodnie z posiadaną wiedzą, obowiązującymi warunkami technicznymi, normami państwowymi i branżowymi, prawem budowlanym       i sztuką inżyniersk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Ze strony Zamawiającego osobami do kontaktów w trakcie realizacji robót są: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Pan/i ………………………….. – tel. ……………………..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an/i ………………………….. – tel. …………………….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Ze strony Wykonawcy są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an/i……………………………– tel. ……………………...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an/i ………………………….. – tel. ………………….......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Osobą pełniącą samodzielną funkcję w budownictwie ze strony Zamawiającego jest Kierownik Budowy – Pan/i ………………………… - tel. ………………………..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b/>
          <w:szCs w:val="20"/>
        </w:rPr>
        <w:t>§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owiązki stron:</w:t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  <w:t>1.</w:t>
        <w:tab/>
        <w:t>Zamawiający oświadcza, że:</w:t>
      </w:r>
    </w:p>
    <w:p>
      <w:pPr>
        <w:pStyle w:val="Normal"/>
        <w:ind w:left="705" w:hanging="279"/>
        <w:jc w:val="both"/>
        <w:rPr/>
      </w:pPr>
      <w:r>
        <w:rPr>
          <w:szCs w:val="20"/>
        </w:rPr>
        <w:t>-  do dnia ….………………roku przekaże Wykonawcy plac budowy,</w:t>
      </w:r>
    </w:p>
    <w:p>
      <w:pPr>
        <w:pStyle w:val="Normal"/>
        <w:autoSpaceDE w:val="false"/>
        <w:ind w:left="426" w:hanging="0"/>
        <w:rPr/>
      </w:pPr>
      <w:r>
        <w:rPr/>
        <w:t>-  posiada środki finansowe na zapłatę za realizację inwestycji w całości,</w:t>
      </w:r>
    </w:p>
    <w:p>
      <w:pPr>
        <w:pStyle w:val="Normal"/>
        <w:autoSpaceDE w:val="false"/>
        <w:ind w:left="426" w:hanging="0"/>
        <w:rPr/>
      </w:pPr>
      <w:r>
        <w:rPr/>
        <w:t>-   nie jest prowadzone w stosunku do niego postępowanie upadłościowe,</w:t>
      </w:r>
    </w:p>
    <w:p>
      <w:pPr>
        <w:pStyle w:val="Normal"/>
        <w:autoSpaceDE w:val="false"/>
        <w:ind w:left="708" w:firstLine="1"/>
        <w:rPr/>
      </w:pPr>
      <w:r>
        <w:rPr/>
        <w:t>likwidacyjne, układowe, ani restrukturyzacyjne oraz, że wedle jego najlepszej wiedzy      nie istnieje obawa wszczęcia takich postępowań,</w:t>
      </w:r>
    </w:p>
    <w:p>
      <w:pPr>
        <w:pStyle w:val="Normal"/>
        <w:autoSpaceDE w:val="false"/>
        <w:ind w:left="709" w:hanging="283"/>
        <w:rPr/>
      </w:pPr>
      <w:r>
        <w:rPr/>
        <w:t>-   na żądanie Wykonawcy udostępni wszystkie inne niż wymienione w Umowie niezbędne informacje i dokumenty, które mają znaczenie dla realizacji Umowy,</w:t>
      </w:r>
    </w:p>
    <w:p>
      <w:pPr>
        <w:pStyle w:val="Normal"/>
        <w:autoSpaceDE w:val="false"/>
        <w:ind w:left="426" w:hanging="0"/>
        <w:rPr/>
      </w:pPr>
      <w:r>
        <w:rPr/>
        <w:t>-   dołoży należytej staranności i przeprowadzi odbiory przewidziane Umową.</w:t>
      </w:r>
    </w:p>
    <w:p>
      <w:pPr>
        <w:pStyle w:val="Normal"/>
        <w:jc w:val="both"/>
        <w:rPr/>
      </w:pPr>
      <w:r>
        <w:rPr>
          <w:szCs w:val="20"/>
        </w:rPr>
        <w:t>2.         Wykonawca oświadcza, że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nosi pełną odpowiedzialność finansową i materialną za zabezpieczenie miejsca wykonywania prac przed kradzieżą i innymi ujemnymi oddziaływaniami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zabezpieczy pod względem bhp miejsca wykonywania prac oraz miejsca składowania materiałów – zgodnie z przepisami,</w:t>
      </w:r>
    </w:p>
    <w:p>
      <w:pPr>
        <w:pStyle w:val="Normal"/>
        <w:autoSpaceDE w:val="false"/>
        <w:ind w:left="709" w:hanging="283"/>
        <w:jc w:val="both"/>
        <w:rPr/>
      </w:pPr>
      <w:r>
        <w:rPr>
          <w:lang w:eastAsia="en-US"/>
        </w:rPr>
        <w:t>-   dokona urządzenia miejsca wykonywania prac, między innymi rozprowadzenia energii elektrycznej, utrzymania porządku i czystości we własnym zakresie i na własny koszt.</w:t>
      </w:r>
      <w:r>
        <w:rPr/>
        <w:t xml:space="preserve"> </w:t>
      </w:r>
    </w:p>
    <w:p>
      <w:pPr>
        <w:pStyle w:val="Normal"/>
        <w:autoSpaceDE w:val="false"/>
        <w:ind w:left="426" w:hanging="0"/>
        <w:jc w:val="both"/>
        <w:rPr/>
      </w:pPr>
      <w:r>
        <w:rPr/>
        <w:t>-   posiada wieloletnie i wszechstronne doświadczenie w dziedzinie remontów</w:t>
      </w:r>
    </w:p>
    <w:p>
      <w:pPr>
        <w:pStyle w:val="Normal"/>
        <w:autoSpaceDE w:val="false"/>
        <w:ind w:left="709" w:hanging="0"/>
        <w:jc w:val="both"/>
        <w:rPr/>
      </w:pPr>
      <w:r>
        <w:rPr/>
        <w:t>obiektów z zakresu wykonania przedmiotu umowy, znane mu są najlepsze standardy techniczne. Na tę okoliczność przedkłada stosowne dokumenty,</w:t>
      </w:r>
    </w:p>
    <w:p>
      <w:pPr>
        <w:pStyle w:val="Normal"/>
        <w:autoSpaceDE w:val="false"/>
        <w:ind w:left="426" w:hanging="0"/>
        <w:jc w:val="both"/>
        <w:rPr/>
      </w:pPr>
      <w:r>
        <w:rPr/>
        <w:t>-   dostarczy odpowiedni sprzęt potrzebny do prowadzenia robót, oraz znane</w:t>
      </w:r>
    </w:p>
    <w:p>
      <w:pPr>
        <w:pStyle w:val="Normal"/>
        <w:autoSpaceDE w:val="false"/>
        <w:ind w:left="709" w:hanging="0"/>
        <w:jc w:val="both"/>
        <w:rPr/>
      </w:pPr>
      <w:r>
        <w:rPr/>
        <w:t>mu są źródła zaopatrzenia w materiały, maszyny i urząd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-   posiada wszelkie zgody, licencje, zezwolenia lub opinie potrzebne do</w:t>
      </w:r>
    </w:p>
    <w:p>
      <w:pPr>
        <w:pStyle w:val="Normal"/>
        <w:autoSpaceDE w:val="false"/>
        <w:ind w:firstLine="709"/>
        <w:jc w:val="both"/>
        <w:rPr/>
      </w:pPr>
      <w:r>
        <w:rPr/>
        <w:t>wykonywania świadczeń przewidzianych w niniejszej Umowie, w tym</w:t>
      </w:r>
    </w:p>
    <w:p>
      <w:pPr>
        <w:pStyle w:val="Normal"/>
        <w:autoSpaceDE w:val="false"/>
        <w:ind w:firstLine="709"/>
        <w:jc w:val="both"/>
        <w:rPr/>
      </w:pPr>
      <w:r>
        <w:rPr/>
        <w:t>pozwolenia na wytwarzanie określonych grup odpadów powstałych w trakcie</w:t>
      </w:r>
    </w:p>
    <w:p>
      <w:pPr>
        <w:pStyle w:val="Normal"/>
        <w:autoSpaceDE w:val="false"/>
        <w:ind w:firstLine="709"/>
        <w:jc w:val="both"/>
        <w:rPr/>
      </w:pPr>
      <w:r>
        <w:rPr/>
        <w:t>realizacji inwestycji oraz zezwolenia na ich transport, zgodnie z wymogami</w:t>
      </w:r>
    </w:p>
    <w:p>
      <w:pPr>
        <w:pStyle w:val="Normal"/>
        <w:ind w:left="708" w:firstLine="1"/>
        <w:jc w:val="both"/>
        <w:rPr/>
      </w:pPr>
      <w:r>
        <w:rPr/>
        <w:t>ustawy z dnia 14 grudnia 2012 roku o odpadach (Dz.U.2018 poz. 992) i przedkłada stosowne dokumenty,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-   zapoznał się z przyszłym miejscem realizacji inwestycji, warunkami   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</w:t>
      </w:r>
      <w:r>
        <w:rPr/>
        <w:t xml:space="preserve">realizacji robót i utrudnieniami związanymi z czynnym obiektem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</w:t>
      </w:r>
      <w:r>
        <w:rPr/>
        <w:t>Zamawiającego,</w:t>
      </w:r>
    </w:p>
    <w:p>
      <w:pPr>
        <w:pStyle w:val="Normal"/>
        <w:autoSpaceDE w:val="false"/>
        <w:ind w:left="708" w:hanging="282"/>
        <w:jc w:val="both"/>
        <w:rPr/>
      </w:pPr>
      <w:r>
        <w:rPr/>
        <w:t>-  znane są mu wszelkie przepisy prawa polskiego, w szczególności dotyczące prawa budowlanego, energetycznego i ochrony środowiska oraz regulacje o charakterze</w:t>
      </w:r>
    </w:p>
    <w:p>
      <w:pPr>
        <w:pStyle w:val="Normal"/>
        <w:autoSpaceDE w:val="false"/>
        <w:ind w:firstLine="709"/>
        <w:jc w:val="both"/>
        <w:rPr/>
      </w:pPr>
      <w:r>
        <w:rPr/>
        <w:t>administracyjno-prawnym mające wpływ na wykonanie przedmiotu umowy,</w:t>
      </w:r>
    </w:p>
    <w:p>
      <w:pPr>
        <w:pStyle w:val="Normal"/>
        <w:autoSpaceDE w:val="false"/>
        <w:ind w:firstLine="709"/>
        <w:jc w:val="both"/>
        <w:rPr/>
      </w:pPr>
      <w:r>
        <w:rPr/>
        <w:t>a także, że zapoznał się z wewnętrznymi instrukcjami Zamawiającego, w</w:t>
      </w:r>
    </w:p>
    <w:p>
      <w:pPr>
        <w:pStyle w:val="Normal"/>
        <w:autoSpaceDE w:val="false"/>
        <w:ind w:left="709" w:hanging="0"/>
        <w:jc w:val="both"/>
        <w:rPr/>
      </w:pPr>
      <w:r>
        <w:rPr/>
        <w:t>sprawie: ochrony przeciwpożarowej, bezpieczeństwa i ochrony zdrowia pracowników, ruchu: osobowego, pojazdów, sprzętu budowlanego, rzeczowych składników majątku, gospodarki odpadami, przygotowania i realizacji inwestycji. Wykonawca jednocześnie zobowiązuje się do przestrzegania ww. unormowań w trakcie realizacji robót.</w:t>
      </w:r>
    </w:p>
    <w:p>
      <w:pPr>
        <w:pStyle w:val="Normal"/>
        <w:autoSpaceDE w:val="false"/>
        <w:ind w:left="426" w:hanging="0"/>
        <w:jc w:val="both"/>
        <w:rPr/>
      </w:pPr>
      <w:r>
        <w:rPr/>
        <w:t>-   nie jest prowadzone w stosunku do niego postępowanie upadłościowe,</w:t>
      </w:r>
    </w:p>
    <w:p>
      <w:pPr>
        <w:pStyle w:val="Normal"/>
        <w:autoSpaceDE w:val="false"/>
        <w:ind w:left="708" w:firstLine="1"/>
        <w:jc w:val="both"/>
        <w:rPr/>
      </w:pPr>
      <w:r>
        <w:rPr/>
        <w:t>likwidacyjne, układowe ani restrukturyzacyjne oraz, że wedle jego najlepszej wiedzy      nie istnieje obawa wszczęcia takich postępowań.</w:t>
      </w:r>
    </w:p>
    <w:p>
      <w:pPr>
        <w:pStyle w:val="Normal"/>
        <w:autoSpaceDE w:val="false"/>
        <w:ind w:left="426" w:hanging="0"/>
        <w:jc w:val="both"/>
        <w:rPr/>
      </w:pPr>
      <w:r>
        <w:rPr/>
        <w:t>-   nie jest związany żadnymi porozumieniami z osobami trzecimi, które mogłyby</w:t>
      </w:r>
    </w:p>
    <w:p>
      <w:pPr>
        <w:pStyle w:val="Normal"/>
        <w:autoSpaceDE w:val="false"/>
        <w:ind w:firstLine="709"/>
        <w:jc w:val="both"/>
        <w:rPr/>
      </w:pPr>
      <w:r>
        <w:rPr/>
        <w:t>ograniczać możliwości realizacji zobowiązań wynikających z niniejszej</w:t>
      </w:r>
    </w:p>
    <w:p>
      <w:pPr>
        <w:pStyle w:val="Normal"/>
        <w:autoSpaceDE w:val="false"/>
        <w:ind w:firstLine="709"/>
        <w:jc w:val="both"/>
        <w:rPr/>
      </w:pPr>
      <w:r>
        <w:rPr/>
        <w:t>Umowy.</w:t>
      </w:r>
    </w:p>
    <w:p>
      <w:pPr>
        <w:pStyle w:val="Normal"/>
        <w:autoSpaceDE w:val="false"/>
        <w:ind w:left="709" w:hanging="283"/>
        <w:jc w:val="both"/>
        <w:rPr>
          <w:b/>
          <w:b/>
          <w:szCs w:val="20"/>
        </w:rPr>
      </w:pPr>
      <w:r>
        <w:rPr/>
        <w:t>- dołoży należytej staranności w przygotowaniu dokumentów dla przewidzianych Umową odbiorów, celem sprawnego przeprowadzenia tych odbiorów.</w:t>
      </w:r>
    </w:p>
    <w:p>
      <w:pPr>
        <w:pStyle w:val="Normal"/>
        <w:ind w:left="420" w:hanging="0"/>
        <w:jc w:val="center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0"/>
        </w:rPr>
        <w:t>Wykonawca może zlecić wykonanie części robót Podwykonawcom w rozumieniu ustawy Prawo zamówień publicznych., posiadającym odpowiednie uprawnienia i kwalifikacje           i dysponującym osobami posiadającymi odpowiednie kwalifikacje, doświadczenie                   i wyposażenie do wykonania zleconych robót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Zakres przedmiotu umowy, który realizowany będzie z udziałem następujących Podwykonawców obejmuje: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Wykonawca jest odpowiedzialny za działania, zaniechania, uchybienia i zaniedbania Podwykonawców lub dalszych Podwykonawców oraz ich pracowników, w takim samym stopniu i zakresie jak za działania, zaniechania, uchybienia i zaniedbania własne oraz swoich pracowników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Wykonawca, Podwykonawca zobowiązany jest do przedłożenia Zamawiającemu projektu umowy o podwykonawstwo, którą zamierza zawrzeć, a której przedmiotem są roboty budowlane na 14 dni przed planowanym przystąpieniem Podwykonawcy do wykonywania robót, przy czym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Jeżeli Zamawiający w terminie 14 dni od dnia przedstawienia mu przez Wykonawcę projektu umowy z Podwykonawcą, której mowa w pkt. 4, nie zgłosi do niej pisemnych zastrzeżeń, uważa się, że zaakceptował przedłożony projekt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Wykonawca zobowiązuje się zobowiązuje się zawrzeć umowę z Podwykonawcą o treści zgodnej z projektem, na który Zamawiający wyraził zgodę zgodnie z pkt. 5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Wykonawca, Podwykonawca obowiązany jest do przedłożenia Zamawiającemu poświadczonej za zgodność z oryginałem kopii zawartej umowy o podwykonawstwo, której przedmiotem są roboty budowlane, w terminie 7 dni od dnia jej zawarcia wraz z dokumentem potwierdzającym status prawny Podwykonawcy, z którego wynikają uprawnienia osób podpisujących umowę o podwykonawstw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Jeżeli Zamawiający w terminie 7 dni od dnia złożenia umowy o podwykonawstwo, której przedmiotem są roboty budowlane nie zgłosi na piśmie sprzeciwu, uważa się że zaakceptował tę umowę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Wykonawca zobowiązany jest do zapłaty na rzecz Zamawiającego kar umownych w następujących przypadkach i w następującej wysokości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 tytułu braku zapłaty lub nieterminowej zapłaty wynagrodzenia należnego Podwykonawcy lub dalszemu Podwykonawcy – 0,5% całkowitego wynagrodzenia brutto ustalonego w niniejszej umowie za każdy rozpoczęty dzień opóźnienia w zapłacie wynagrodzenia Podwykonawcom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 tytułu nieprzedłożenia do zaakceptowania projektu umowy o podwykonawstwo, której przedmiotem są roboty budowlane lub projektu jej zmiany – 5 % całkowitego wynagrodzenia brutto ustalonego w niniejszej umowie,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 tytułu nieprzedłożenia poświadczonej za zgodność z oryginałem kopii umowy o podwykonawstwo lub jej zmiany – 5 % całkowitego wynagrodzenia brutto ustalonego w niniejszej umowie,</w:t>
      </w:r>
    </w:p>
    <w:p>
      <w:pPr>
        <w:pStyle w:val="Normal"/>
        <w:numPr>
          <w:ilvl w:val="0"/>
          <w:numId w:val="8"/>
        </w:numPr>
        <w:ind w:left="709" w:hanging="277"/>
        <w:rPr>
          <w:b/>
          <w:b/>
          <w:szCs w:val="20"/>
        </w:rPr>
      </w:pPr>
      <w:r>
        <w:rPr>
          <w:szCs w:val="20"/>
        </w:rPr>
        <w:t>z tytułu braku zmiany umowy o podwykonawstwo w zakresie terminu zapłaty, po zgłoszeniu przez Zamawiającego pisemnego sprzeciwu – 5% całkowitego wynagrodzenia brutto ustalonego w niniejszej umowie.</w:t>
      </w:r>
    </w:p>
    <w:p>
      <w:pPr>
        <w:pStyle w:val="Normal"/>
        <w:ind w:left="4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0" w:hanging="0"/>
        <w:jc w:val="center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0"/>
        </w:rPr>
        <w:t>Zapłata należności nastąpi po wystawieniu faktury za wykonane i potwierdzone przez Zamawiającego roboty. Faktura będzie opłacona przelewem w terminie do 30 dni od daty jej otrzymania przez Zamawiającego. Dopuszcza się zapłatę należności na podstawie faktur częściowych za: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>projekt,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>roboty budowlane.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>Faktura może być ze strony Wykonawcy podpisana przez każdą z osób niżej wymienionych: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  <w:t>………………………………………………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 xml:space="preserve">Konto bankowe Wykonawcy: </w:t>
      </w:r>
    </w:p>
    <w:p>
      <w:pPr>
        <w:pStyle w:val="Subtitle"/>
        <w:ind w:left="4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Cs w:val="20"/>
        </w:rPr>
      </w:pPr>
      <w:r>
        <w:rPr>
          <w:szCs w:val="20"/>
        </w:rPr>
        <w:t>Końcowa faktura zostanie wystawiona po sporządzeniu protokołu z bezusterkowego końcowego odbioru technicznego wykonania zjazdu przez Zarząd Dróg i Mostów w Jeleniej Górze oraz po dokonanym odbiorze przez Kierownika Budowy i przedstawicieli Wykonawcy całości przedmiotu umowy, w obecności osób wymienionych w paragrafie 5 pkt 2. Protokół odbioru końcowego zostanie podpisany przez Kierownika Budowy             i przedstawicieli Wykonawcy w obecności osób wskazanych w paragrafie 5 pkt. 2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Warunkiem zapłaty wynagrodzenia jest przedstawienie przez Wykonawcę wraz z fakturą potwierdzenia dokonania zapłaty wymagalnego wynagrodzenia na rzecz Podwykonawców, z którymi zostały zawarte umowy zaakceptowane przez Zamawiającego, w postaci:</w:t>
      </w:r>
    </w:p>
    <w:p>
      <w:pPr>
        <w:pStyle w:val="Normal"/>
        <w:numPr>
          <w:ilvl w:val="0"/>
          <w:numId w:val="13"/>
        </w:numPr>
        <w:rPr>
          <w:b/>
          <w:b/>
          <w:szCs w:val="20"/>
        </w:rPr>
      </w:pPr>
      <w:r>
        <w:rPr>
          <w:szCs w:val="20"/>
        </w:rPr>
        <w:t>kopii faktur wraz z potwierdzeniami dokonania przelewów,</w:t>
      </w:r>
    </w:p>
    <w:p>
      <w:pPr>
        <w:pStyle w:val="Normal"/>
        <w:numPr>
          <w:ilvl w:val="0"/>
          <w:numId w:val="13"/>
        </w:numPr>
        <w:rPr>
          <w:b/>
          <w:b/>
          <w:szCs w:val="20"/>
        </w:rPr>
      </w:pPr>
      <w:r>
        <w:rPr>
          <w:szCs w:val="20"/>
        </w:rPr>
        <w:t>oświadczeń o wywiązaniu się przez Wykonawcę z wymagalnych płatności wobec Podwykonawców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W przypadku nieprzedstawienia przez Wykonawcę dowodów zapłaty wymagalnego wynagrodzenia na rzecz Podwykonawców, Zamawiający wstrzyma wypłatę należnego wynagrodzenia za odebrane roboty budowlane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Termin zapłaty wynagrodzenia Podwykonawcy nie może być dłuższy niż 14 dni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W przypadku niezapłacenia przez Wykonawcę Podwykonawcy należnego im wynagrodzenia w terminie, o którym mowa w punkcie 6, Podwykonawca może wystąpić do Zamawiającego o zapłatę tego wynagrodzenia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Zamawiający dokona bezpośredniej zapłaty na rzecz Podwykonawcy należności wynikających z zaakceptowanej umowy o podwykonawstwo przedłożonej Zamawiającemu w trybie określonym w paragrafie 6 niniejszej umowy, wyłącznie powstałych po zaakceptowaniu przez Zamawiającego umowy o podwykonawstwo i po przedłożeniu protokołu odbioru podpisanego przez Wykonawcę i Podwykonawcę, bez należnych odsetek z tytułu opóźnienia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W przypadku dokonania bezpośredniej zapłaty, o której mowa w punkcie 9, kwota ta zostanie potrącona z wynagrodzenia należnego Wykonawcy, na co Wykonawca wyraża zgodę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Bezpośrednia zapłata, której moa w punkcie 9, nie nastąpi, jeżeli Wykonawca wykaże niezasadność takiej zapłaty w terminie 7 dni od dnia wezwania go przez Zamawiającego do zgłoszenia pisemnych uwag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Cs w:val="20"/>
        </w:rPr>
      </w:pPr>
      <w:r>
        <w:rPr>
          <w:szCs w:val="20"/>
        </w:rPr>
        <w:t>Bezpośrednia zapłata, z zastrzeżeniem postanowień punktu 11, nastąpi w terminie 21 dni od dnia zgłoszenia uwag lub upływu terminu na zgłoszenie uwag przez Wykonawcę zgodnie z wezwaniem Zamawiając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0"/>
        </w:rPr>
        <w:t>Po odbiorze technicznym przez Zarząd Dróg i Mostów w Jeleniej Górze wykonania zjazdu, Zamawiający wyznaczy datę rozpoczęcia czynności odbioru końcowego przedmiotu umowy w ciągu 10 dni od daty zawiadomienia go przez Wykonawcę               o osiągnięciu gotowości do odbioru końcowego. Zakończenie czynności odbioru powinno nastąpić w ciągu 7 dni roboczych licząc od daty rozpoczęcia odbioru.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W odbiorze uczestniczyć będą Kierownik Budowy, przedstawiciele Zamawiającego i Wykonawcy.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Obowiązek zawiadomienia uczestników odbioru o wyznaczonym terminie i miejscu spotkania ciąży na Zamawiającym.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 xml:space="preserve">Wykonawca przedłoży Zamawiającemu w trakcie odbioru dokumenty   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pozwalające na ocenę prawidłowości wykonania przedmiotu odbioru, a w szczególności: atesty i certyfikaty na materiały wbudowane lub użyte do wykonania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0"/>
        </w:rPr>
      </w:pPr>
      <w:r>
        <w:rPr>
          <w:szCs w:val="20"/>
        </w:rPr>
        <w:t>Protokół odbioru sporządzi Zamawiający i doręczy Wykonawcy w dniu odbioru, celem podpisania przez osoby uprawnione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0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Wykonawca jest odpowiedzialny, względem Zamawiającego, za wady zmniejszające wartość lub użyteczność wykonanego przedmiotu umowy ze względu na jego cel określony w umo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Wykonawca jest odpowiedzialny z tytułu gwarancji za usunięcie wad fizycznych, technicznych i prawnych przedmiotu umowy istniejących w czasie dokonywania czynności odbioru oraz wady powstałe po odbiorze lecz z przyczyn tkwiących                    w przedmiocie umowy w  chwili odbioru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 xml:space="preserve">W razie stwierdzenia w toku czynności odbioru lub w okresie gwarancji istnienia wad nie nadających się do usunięcia Zamawiający może: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jeżeli wady uniemożliwiają użytkowania przedmiotu umowy zgodnie z jego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przeznaczeniem – obniżyć wynagrodzenie za ten przedmiot odpowiednio do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utraconej wartości użytkowej i technicznej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jeżeli wady uniemożliwiają użytkowanie przedmiotu umowy zgodnie z jego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przeznaczeniem – żądać wykonania przedmiotu umowy po raz drugi, zachowując prawo domagania się od Wykonawcy naprawienia szkody wynikłej z opóź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O wykryciu wady Zamawiający obowiązany jest powiadomić Wykonawcę na piśmie         w terminie 7 dni od daty jej ujaw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Istnienie wady powinno być stwierdzone protokolarnie przez osoby uprawnione. O dacie    i miejscu oględzin mających na celu jej stwierdzenie Zamawiający zawiadomi Wykonawcę na piśmie na 7 dni przed dokonaniem oględzin, chyba że strony umówią się inaczej. Zamawiający wyznaczy termin na usunięcie wad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Usunięcie wad winno być stwierdzone protokolarnie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Wykonawca nie może odmówić usunięcia wad na swój koszt, bez względu na wysokość związanych z tym koszt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Uprawnienia z tytułu gwarancji za wady fizyczne wygasają po upływie 36 miesięcy licząc od daty bezusterkowego odbioru końcowego przedmiotu umowy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ieg terminu, po upływie którego wygasają uprawnienia z tytułu gwarancji rozpoczyna się w stosunku do Wykonawcy (i podwykonawców) w dniu zakończenia przez Zamawiającego czynności odbiorowych przedmiotu umowy lub jego części stanowiącej przedmiot odbioru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Zamawiający może dochodzić roszczeń z tytułu gwarancji za wady także po upływie terminów gwarancji, jeżeli reklamował wadę przed upływem tych terminów. W tym wypadku roszczenia Zamawiającego wygasają w ciągu roku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0"/>
        </w:rPr>
      </w:pPr>
      <w:r>
        <w:rPr>
          <w:szCs w:val="20"/>
        </w:rPr>
        <w:t>Wykonawca zobowiązuje się wobec Zamawiającego do spełnienia wszelkich roszczeń wynikłych z tytułu nienależytego wykonania przedmiotu umowy na podstawie obowiązujących przepisów Kodeksu Cywilnego o rękojmi za wady fizyczne i gwarancji.</w:t>
      </w: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1</w:t>
      </w:r>
    </w:p>
    <w:p>
      <w:pPr>
        <w:pStyle w:val="Normal"/>
        <w:jc w:val="both"/>
        <w:rPr/>
      </w:pPr>
      <w:r>
        <w:rPr>
          <w:szCs w:val="20"/>
        </w:rPr>
        <w:t>Strony ustalają odpowiedzialność za niewykonanie lub nienależyte wykonanie umowy            w formie kar umownych w następujących wypadkach i wysokościach: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Wykonawca zapłaci Zamawiającemu kary umowne za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szCs w:val="20"/>
        </w:rPr>
        <w:t>zwłokę w wykonaniu określonego w harmonogramie rzeczowo-finansowym przedmiotu umowy 0,5% wynagrodzenia ryczałtowego za każdy dzień zwłoki, naliczanych od dnia następnego, w którym roboty miały być wykonane,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 xml:space="preserve">zwłokę w usunięciu wad stwierdzonych przy odbiorze lub w okresie gwarancji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wysokości 0,2% wynagrodzenia ryczałtowego za każdy dzień zwłoki licząc od  dnia wyznaczonego na usunięcie wad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 xml:space="preserve">odstąpienie od umowy z przyczyn zależnych od Wykonawcy w wysokości 5%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ynagrodzenia umownego.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Zamawiający zapłaci Wykonawcy kary umowne za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włokę w przeprowadzeniu odbioru przedmiotu umowy w wysokości 0,5% wartości umownej zadania za każdy dzień zwłoki, licząc od następnego dnia po terminie, w którym odbiór miał być zakończony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odstąpienie od umowy z przyczyn zależnych od Zamawiającego w wysokości 5% wynagrodzenia umownego za nie zrealizowaną część przedmiotu 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2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W sprawach nieuregulowanych umową będą miały zastosowanie odpowiednie przepisy kodeksu cywiln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0"/>
        </w:rPr>
      </w:pPr>
      <w:r>
        <w:rPr>
          <w:szCs w:val="20"/>
        </w:rPr>
        <w:t>Wszelkie spory powstałe na tle realizacji postanowień niniejszej umowy będą rozstrzygane przez właściwy Sąd w Jeleniej Górze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szelkie zmiany i uzupełnienia niniejszej umowy mogą być dokonywane wyłącz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formie pisemnego aneksu podpisanego przez obie strony pod rygorem nieważnośc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nie może bez zgody Zamawiającego, dokonać przelewu wierzytelności na rzecz osoby trzeciej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razie wątpliwości interpretacyjnych dotyczących poszczególnych dokumentów wiążących, strony obowiązuje następująca ich kolejność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um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oferta wraz z kosztorysem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mowa została sporządzona w trzech jednobrzmiących egzemplarzach, z których jeden otrzymuje Wykonawca a dwa Zamawiają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KONAWCA:                                                            ZAMAWIAJĄCY:</w:t>
      </w:r>
    </w:p>
    <w:p>
      <w:pPr>
        <w:pStyle w:val="Subtitle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gura@szpitalmsw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46:00Z</dcterms:created>
  <dc:creator>Robert Figura</dc:creator>
  <dc:description/>
  <cp:keywords/>
  <dc:language>en-US</dc:language>
  <cp:lastModifiedBy>Robert Figura</cp:lastModifiedBy>
  <cp:lastPrinted>2020-09-30T09:01:00Z</cp:lastPrinted>
  <dcterms:modified xsi:type="dcterms:W3CDTF">2020-09-30T07:04:00Z</dcterms:modified>
  <cp:revision>130</cp:revision>
  <dc:subject/>
  <dc:title>Jelenia Góra, dnia 18 grudnia 2009 roku</dc:title>
</cp:coreProperties>
</file>