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Numer sprawy: 21/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Jelenia Gó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9-12-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21/2019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Przetarg nieograniczony na cykliczne dostawy leków, środków dezynfekcyjnych i materiałów medycznych jednorazowego użytku na potrzeby magazynu leków gotowych Działu Farmacji w SP ZOZ Szpitalu Specjalistycznym MSWiA w Jeleniej Górze w 2020 ro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 mocy art. 86 ust. 5 ustawy z dnia 29 stycznia 2004 roku Prawo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(t. j. Dz. U. z 2018 r. poz. 1986 z p.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amodzielny Publiczny Zakład Opieki Zdrowotnej Szpital Specjalistyczny MSWiA w Jeleniej Górze</w:t>
      </w:r>
      <w:r>
        <w:rPr>
          <w:rFonts w:cs="Arial" w:ascii="Arial" w:hAnsi="Arial"/>
          <w:color w:val="000000"/>
        </w:rPr>
        <w:t xml:space="preserve"> informuje, co następ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Kwota, jaką Zamawiający zamierza przeznaczyć na sfinansowanie zamówienia wynosi: </w:t>
      </w:r>
      <w:r>
        <w:rPr>
          <w:rFonts w:cs="Arial" w:ascii="Arial" w:hAnsi="Arial"/>
          <w:color w:val="000000"/>
          <w:highlight w:val="white"/>
        </w:rPr>
        <w:t>124.170,94 zł, z czego na zadanie 1 przypada 108.522,49 zł a na zadanie 2 - 15.648,45 zł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 xml:space="preserve">W terminie do dnia </w:t>
      </w:r>
      <w:r>
        <w:rPr>
          <w:rFonts w:cs="Arial" w:ascii="Arial" w:hAnsi="Arial"/>
          <w:color w:val="000000"/>
          <w:highlight w:val="white"/>
          <w:lang w:val="en-US"/>
        </w:rPr>
        <w:t>2019-12-11</w:t>
      </w:r>
      <w:r>
        <w:rPr>
          <w:rFonts w:cs="Arial" w:ascii="Arial" w:hAnsi="Arial"/>
          <w:color w:val="000000"/>
          <w:lang w:val="en-US"/>
        </w:rPr>
        <w:t xml:space="preserve">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  <w:lang w:val="en-US"/>
        </w:rPr>
        <w:t>Z</w:t>
      </w:r>
      <w:r>
        <w:rPr>
          <w:rFonts w:cs="Arial" w:ascii="Arial" w:hAnsi="Arial"/>
          <w:color w:val="000000"/>
          <w:highlight w:val="white"/>
        </w:rPr>
        <w:t>łożone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Lp.:                         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Centrum Zaopatrzenia Medycznego "CEZAL" S.A. - Wrocł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0-543 Wrocław, ul. Widna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14.030,93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15.358,59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MEDILAB Firma Wytwórczo-Usługowa Sp. z o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15-531 Białystok, ul. Niedźwiedzia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14.361,56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15.675,59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Nazwa wykonawcy:              NEUCA S. 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87-100 Toruń, ul. Szosa Bydgoska 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76.509,12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82.756,37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onawcy mogą wykorzystać wzór Oświadczenia o przynależności lub braku przynależności do tej samej grupy kapitałowej, będący załącznikiem do niniejszej Infor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łączni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. wzór Oświadczenia o przynależności lub braku przynależności do tej samej grupy kapitał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PRZYNALEŻNOŚCI LUB BRAKU PRZYNALEŻNOŚCI DO TEJ SAMEJ GRUPY KAPITAŁOWEJ, O KTÓREJ MOWA W ART. 24 UST. 1 PKT 23 USTAWY PZP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21/2019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Przetarg nieograniczony na cykliczne dostawy leków, środków dezynfekcyjnych i materiałów medycznych jednorazowego użytku na potrzeby magazynu leków gotowych Działu Farmacji w SP ZOZ Szpitalu Specjalistycznym MSWiA w Jeleniej Górze w 2020 roku</w:t>
      </w:r>
      <w:r>
        <w:rPr>
          <w:rFonts w:cs="Arial" w:ascii="Arial" w:hAnsi="Arial"/>
          <w:color w:val="000000"/>
        </w:rPr>
        <w:t xml:space="preserve">, prowadzonego przez: </w:t>
      </w:r>
      <w:r>
        <w:rPr>
          <w:rFonts w:cs="Arial" w:ascii="Arial" w:hAnsi="Arial"/>
          <w:color w:val="000000"/>
          <w:highlight w:val="white"/>
        </w:rPr>
        <w:t>Samodzielny Publiczny Zakład Opieki Zdrowotnej Szpital MSWiA w Jeleniej Górz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00:00Z</dcterms:created>
  <dc:creator>Robert Figura</dc:creator>
  <dc:description/>
  <cp:keywords/>
  <dc:language>en-US</dc:language>
  <cp:lastModifiedBy>Robert Figura</cp:lastModifiedBy>
  <dcterms:modified xsi:type="dcterms:W3CDTF">2019-12-11T12:01:00Z</dcterms:modified>
  <cp:revision>2</cp:revision>
  <dc:subject/>
  <dc:title/>
</cp:coreProperties>
</file>