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Numer sprawy: 21/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Jelenia Gó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9-11-2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Strona internetowa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ww.szpitalmsw.ne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21/2019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  <w:lang w:val="en-US"/>
        </w:rPr>
        <w:t xml:space="preserve">Przetarg nieograniczony na dostawy leków, </w:t>
      </w:r>
      <w:r>
        <w:rPr>
          <w:rFonts w:cs="Arial" w:ascii="Arial" w:hAnsi="Arial"/>
          <w:color w:val="000000"/>
          <w:highlight w:val="white"/>
        </w:rPr>
        <w:t>środków dezynfekcyjnych i materiałów medycznych jednorazowego użytku na potrzeby magazynu leków gotowych Działu Farmacji Szpitalnej w Samodzielnym Publicznym Zakładzie Opieki Zdrowotnej Szpitalu Specjalistycznym MSWiA w Jeleniej Górze w 2020 ro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yta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zy w związku z zakończoną produkcją Theophyliny 300 mg 250 ml roz. do inf., Zamawiający dopuszcza możliwość zaoferowania w pakiecie "Iniekcje" pozycji 35 sprawa nr: 21/2019 teofiliny w formie 200 mg/10ml x 5 ampułek, w łącznej ilości 6 opakowań, aby ilość substancji była zgodna z SIWZ lub w innej ilości wskazanej przez Państwa? W/w forma nie zawiera glukozy, dzięki czemu jest neutralna dla chorych na cukrzycę, a mniejsza objętość pozwala na podanie 200 mg teofiliny nawet w ciągu 6 minu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dpowied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Ta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W związku ze skierowanym zapytaniem Zamawiający, na podstawie artykułu 38 ust. 4 ustawy z dnia 29 stycznia 2004 roku - Prawo zamówień publicznych (tekst jednolity Dz. U. z 2018 r. poz. 1986 z późn. zmianami) modyfikuje treść specyfikacji istotnych warunków zamówienia w następujący sposób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Zmienia się treść załącznika nr 1a do SIWZ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Iniekcje w poz. 34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Jest: </w:t>
        <w:tab/>
        <w:tab/>
        <w:tab/>
        <w:t>Theophilinum baxter 300mg/200 ml 1 fl. 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Poprawiono na: </w:t>
        <w:tab/>
        <w:t>Theofilinum 200mg/10ml x 5 ampułek 6 o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Drobny sprzęt medyczny jednorazowego użytku w poz. 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Jest:</w:t>
        <w:tab/>
        <w:tab/>
        <w:tab/>
        <w:t>Test do wykrywania narkotyków ze śliny: amfetaminy, heroiny, kokainy, marihuany, kokainy i haszyszu. Wynik do odczytania po maks. 10 min. 1 szt. ? o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Poprawiono na:</w:t>
        <w:tab/>
        <w:t>Test do wykrywania narkotyków ze śliny: amfetaminy, heroiny, kokainy, marihuany, kokainy i haszyszu. Wynik do odczytania po maks. 10 min. 1 szt. 50 o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Drobny sprzęt medyczny jednorazowego użytku w poz. 2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Jest:</w:t>
        <w:tab/>
        <w:tab/>
        <w:tab/>
        <w:t xml:space="preserve">Multi test do wykrywania narkotyków – mocz 1 szt. ? op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Poprawiono na:</w:t>
        <w:tab/>
        <w:t>Multi test do wykrywania narkotyków – mocz 1 szt. 10 o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łącznik nr 1a w załączeniu do niniejszego pism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Pozostałe warunki SIWZ i załączników obowiązują bez zmia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Wszelkie ustalenia dotyczące miejsca i terminu składania i otwarcia ofert pozostają bez zmia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zyscy uczestni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1:00Z</dcterms:created>
  <dc:creator>Robert Figura</dc:creator>
  <dc:description/>
  <cp:keywords/>
  <dc:language>en-US</dc:language>
  <cp:lastModifiedBy>Robert Figura</cp:lastModifiedBy>
  <cp:lastPrinted>2019-11-27T12:57:00Z</cp:lastPrinted>
  <dcterms:modified xsi:type="dcterms:W3CDTF">2019-11-27T11:57:00Z</dcterms:modified>
  <cp:revision>12</cp:revision>
  <dc:subject/>
  <dc:title/>
</cp:coreProperties>
</file>