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5b do SIWZ, nr sprawy: 21/2019</w:t>
      </w:r>
    </w:p>
    <w:p>
      <w:pPr>
        <w:pStyle w:val="Subtitle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KT UMOWY DLA ZADANIA NR 2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NR............../201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 dniu ......./…./2019 r. w Jeleniej Górze pomiędz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modzielnym Publicznym Zakładem Opieki Zdrowotnej Szpitalem Specjalistycznym MSWiA w Jeleniej Górze, 58-560 Jelenia Góra ul. Cieplicka 69-71, wpisanym do rejestru ........................................................................................ w imieniu którego działa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wanym dalej „Zamawiającym”,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pisanym/ą do Krajowego Rejestru Sądowego pod numerem KRS.................., sygn. akt .......................................................................... w   Sądzie Rejonowym  ........................................................................................................................................ Ewidencji w ………………….………… pod nr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„Dostawcą”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W rezultacie dokonania przez Zamawiającego wyboru oferty Wykonawcy w trybie przetargu nieograniczonego przeprowadzonego zgodnie z przepisami ustawy z dnia 29 stycznia 2004 r. Prawo zamówień publicznych (tekst jednolity wprowadzony Obwieszczeniem Marszałka Sejmu z dnia 3 października 2018 r. w sprawie ogłoszenia jednolitego tekstu ustawy – Prawo zamówień publicznych, opublikowany w Dz. U. z 2018 r. poz. 1986 z późn. zmianami ) została zawarta umowa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Przedmiotem umowy jest dostawa środków dezynfekcyjnych w asortymencie i ilościach określonych przez Zamawiającego szczegółowo w załączniku nr 1b do niniejszej umowy w okresie obowiązywania umowy od dnia 01.01.2020 do 31.12.2020 roku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Dostawy przedmiotu zamówienia będą odbywać się bezpośrednio do  magazynu leków gotowych Działu Farmacji Szpitalnej w siedzibie Zamawiającego w godzinach pracy od 7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do 14</w:t>
      </w:r>
      <w:r>
        <w:rPr>
          <w:rFonts w:cs="Arial" w:ascii="Arial" w:hAnsi="Arial"/>
          <w:sz w:val="24"/>
          <w:vertAlign w:val="superscript"/>
        </w:rPr>
        <w:t>35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Poszczególne dostawy będą realizowane  w czasie 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72 godzin od dnia złożenia zamówienia  telefonicznego,  faxem albo e-mailem – godziny terminu określone w dni robocze od poniedziałku do piąt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48 godzin w przypadku zamówienia „cito” licząc od złożenia zamówienia telefonicznego,  faxem albo e-mailem – godziny terminu określone w dni robocze od poniedziałku do piątku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Specyfikacja Istotnych Warunków Zamówienia, Oferta Dostawcy oraz formularz ofertowy stanowią załączniki do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artość netto przedmiotu umowy strony określają na kwotę 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Do kwoty o której mowa wyżej doliczony zostanie podatek VAT wg stawki ....... 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Wartość brutto przedmiotu umowy wynosić będzie ............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eny przetargowe mogą ulec zmianie wyłącznie na następujących zasad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a podatku VAT, podatek importowy, opłaty celne będą waloryzowane na bieżąco w przypadku zmian wprowadzonych decyzjami Władz Centralnych Administracji Państwow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ostawca chcąc zmienić ceny umowne wystąpi do zamawiającego z  propozycją w formie aneksu zawierającego te zmiany z wyprzedzeniem 7-miodniowym od daty ich wprowadz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niżenia przez Dostawcę cen jednostkowych towaru nie wymaga formy pisem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om przysługuje prawo ograniczenia asortymentu objętego przedmiotem umowy o pozycje, które wyłączone zostały z produkcji, a także o te, dla których producent podwyższył cenę tak, że ich sprzedaż na warunkach umowy uznana byłaby za dumping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1.  Wykonawca składa Zamawiającemu oświadczenie woli dotyczące gwarancji      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brego wykonania umowy zobowiązując się, że wykona przedmiot umowy         zgodnie z obowiązującymi przepisami praw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Dostawca jest odpowiedzialny względem Zamawiającego za wszelkie wady fizyczne przedmiotu umowy.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zez wadę fizyczną rozumie się w szczególności jakąkolwiek niezgodność przedmiotu umowy z opisem przedmiotu zamówienia zawartym w Specyfikacji Istotnych Warunków Zamówienia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przypadku stwierdzenia wad fizycznych Dostawca zobowiązany jest do wymiany przedmiotu umowy na wolny od wad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Indent"/>
        <w:rPr/>
      </w:pPr>
      <w:r>
        <w:rPr>
          <w:rFonts w:cs="Arial" w:ascii="Arial" w:hAnsi="Arial"/>
        </w:rPr>
        <w:t>1.Zamawiający oświadcza, iż należne Dostawcy wynagrodzenie będzie przekazywał    w terminie 30 dni licząc od daty odbioru  dostawy i faktury VAT w formie przelewu bankowego z rachunku bankowego Zamawiającego na konto Dostawcy......................................................................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Wszelkie płatności należne Dostawcy będą dokonywane na podstawie prawidłowo wystawionych faktur opisujących dostarczony przedmiot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Zarówno Zamawiający jak i Dostawca obowiązani są do naprawienia szkód wynikłych z niewykonania lub nienależytego wykonania swoich zobowiązań umownych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Dostawca zapłaci Zamawiającemu karę umowną: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 zwłokę w dostawie przedmiotu umowy w wysokości 0,1 % wartości brutto dostawy, której zwłoka dotyczy, za każdy dzień zwłoki,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 zwłokę w usunięciu wad stwierdzonych przy odbiorze w wysokości 0,1 % wartości brutto dostawy, której wada dotyczy, za każdy dzień zwłoki liczony od dnia ustalonego na usunięcie wad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dstąpienie od umowy z winy Dostawcy w wysokości 10 % wartości brutto niezrealizowanej części umow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Zamawiający zapłaci Dostawcy karę umowną: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 zwłokę w przeprowadzeniu odbioru w wysokości 0,1 % wynagrodzenia należnego Dostawcy za każdy dzień zwłoki, licząc od dnia następnego po upływie terminu, w którym odbiór powinien być zakończony,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 odstąpienie od umowy z winy Zamawiającego w wysokości 10 % wynagrodzenia należnego Dostawc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Jeżeli kara umowna, z któregokolwiek wymienionego wyżej tytułu nie pokrywa poniesionej szkody, strona która poniosła szkodę może dochodzić odszkodowania uzupełniającego, dokumentując swoje roszczenie wyliczeniem rzeczywiście poniesionych szkód oraz ich ścisłym związkiem z niewykonaniem lub nienależytym wykonaniem danego zobowiązania umowy przez druga stronę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5.Kara umowna powinna być zapłacona przez stronę, która naruszyła postanowienia umowy w terminie 14 dni od daty wystąpienia przez stronę drugą z żądaniem zapłat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6.Zamawiający w razie zwłoki w zapłacie kary może potrącić należną mu karę z należności Dostawcy. Dostawca w przypadku zwłoki Zamawiającego może dochodzić zapłaty na drodze sądowej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prócz wypadków wymienionych w treści tytułu XV Kodeksu Cywilnego stronom przysługuje prawo odstąpienia od umowy w następujących sytuacjach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Zamawiającemu gdy: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stąpi istotna zmiana okoliczności powodująca, że wykonanie umowy nie leży w interesie publicznym czego nie można było przewidzieć w chwili zawarcia umow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ostanie ogłoszona upadłość firmy Dostawc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nie rozpoczął dostawy bez uzasadnionych przyczyn oraz nie realizuje ich pomimo wezwania Zamawiającego złożonego na piśm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przerwał realizację dostaw i przerwa ta trwa dłużej niż 7 dni od złożenia zamówieni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Dostawcy przysługuje prawo odstąpienia od umowy w szczególności jeżeli Zamawiający odmawia bez uzasadnionej przyczyny odbioru dostaw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 Zamawiający zawiadomi Dostawcę, iż wobec zaistnienia uprzednio nie przewidzianych okoliczności nie będzie mógł spełnić zobowiązań umownych wobec Dostawc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Odstąpienie od umowy powinno nastąpić w formie pisemnej pod rygorem nieważności takiego oświadczenia i powinno zawierać uzasadnienie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Zmiana postanowień niniejszej umowy wymaga formy pisemnej w postaci aneksu pod rygorem nieważności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pory mogące wyniknąć na tle niniejszej umowy rozstrzygane będą przez sąd właściwy rzeczowo i miejscowo dla siedziby Zamawiającego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rzepisy kodeksu cywilnego oraz ustawy prawo zamówień publicznych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mowę sporządzono w czterech jednobrzmiących egzemplarzach, z czego 3 dla Zamawiającego i 1 dla Dostawc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stawca</w:t>
        <w:tab/>
        <w:tab/>
        <w:tab/>
        <w:tab/>
        <w:tab/>
        <w:t xml:space="preserve">            </w:t>
        <w:tab/>
        <w:t>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8:00Z</dcterms:created>
  <dc:creator>user</dc:creator>
  <dc:description/>
  <cp:keywords/>
  <dc:language>en-US</dc:language>
  <cp:lastModifiedBy>Robert Figura</cp:lastModifiedBy>
  <cp:lastPrinted>2017-11-14T13:23:00Z</cp:lastPrinted>
  <dcterms:modified xsi:type="dcterms:W3CDTF">2019-11-25T09:06:00Z</dcterms:modified>
  <cp:revision>7</cp:revision>
  <dc:subject/>
  <dc:title/>
</cp:coreProperties>
</file>