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left"/>
        <w:rPr/>
      </w:pPr>
      <w:r>
        <w:rPr>
          <w:rFonts w:eastAsia="Verdana" w:cs="Verdana" w:ascii="Verdana" w:hAnsi="Verdana"/>
        </w:rPr>
        <w:t>Preparaty do mycia i dezynfekcji</w:t>
      </w:r>
      <w:r>
        <w:rPr/>
        <w:t xml:space="preserve"> </w:t>
      </w:r>
    </w:p>
    <w:tbl>
      <w:tblPr>
        <w:tblW w:w="14564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603"/>
        <w:gridCol w:w="1417"/>
        <w:gridCol w:w="1418"/>
        <w:gridCol w:w="850"/>
        <w:gridCol w:w="1276"/>
        <w:gridCol w:w="1134"/>
        <w:gridCol w:w="709"/>
        <w:gridCol w:w="1275"/>
        <w:gridCol w:w="1306"/>
        <w:gridCol w:w="60"/>
        <w:gridCol w:w="2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pis przedmiotu zamówienia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rzedmiotu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akowanie jednost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parat do higienicznej i chirurgicznej dezynfekcji rąk, o przedłużonym działaniu. Zawierający co najmniej 3 różne substancje aktywne pochodzące z 3 różnych grup chemicznych, działający na B, Tbc, F, V ( HIV, HBV, HSV, Rota), z zawartością substancji pielęgnujących. Niealergizujący, nieodtłuszczający skóry o pH 5,0-5,5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utelk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5 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Preparat niezabarwiony  do odkażania i odtłuszczania skóry  przed iniekcjami, pobieraniem krwi, zmianą opatrunku.  Oparty o mieszankę 3 alkoholi (zawartość alkoholi min. 70 %) i nadtlenku wodoru. Bez zawartości fenolu i jego pochodnych oraz jodu i jego związków.  </w:t>
            </w:r>
            <w:r>
              <w:rPr>
                <w:sz w:val="20"/>
                <w:lang w:val="en-US"/>
              </w:rPr>
              <w:t>Spektrum: B (MRSA, Tbc), F do 15 s, V (HCV, HIV, Herpes simplex, Rota, Adeno)  1 min, HBV  2 min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utelka do 0,35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parat myjąco dezynfekcyjny do dużych powierzchni na bazie QAV bez zawartości fenoli, chloru, substancji nadtlenowych, glukoprotaminy. Skuteczność mikrobójcza w stężeniu 0,5%: bakterie (w tym Legionella), grzyby (C. albicans), prątki (M.avium, M.terrae) wirusy: HIV, HBV, HCV, Vaccinia, Rota - z możliwością poszerzenia działania wobec Noro, Adeno oraz grzybów - A.niger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badany zgodnie z obowiązującą zbiorczą normą europejską dla obszaru medycznego, tj. EN 14885 lub metodą zaakceptowaną przez Prezesa URPLWMPB. Skuteczność wirusobójcza zgodnie z normą EN 14476 lub zgodnie z wytycznymi RKI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utelka 1 lit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Alkoholowy preparat do dezynfekcji stóp, obuwia, gotowy do użycia. Zawierający min. 3 subst. aktywne. Posiada właściwości hamujące wydzielanie potu, usuwa nieprzyjemne zapachy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telka </w:t>
              <w:br/>
              <w:t>35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at do manualnego mycia i dezynfekcji wyrobów medycznych. Produkt w formie powlekanego granulatu. Zawierający w swoim składzie min. nadwęglan sodu oraz kwas cytrynowy. Wykazujący działanie bakteriobójcze, drożdżakobójcze, ograniczone wirusobójcze oraz sporobójczej w stężeniu użytkowym 1% w czasie do 15 minut. Wykazujący działanie bakteriobójcze, grzybobójcze, prątkobójcze, wirusobójcze, sporobójcze w stężeniu 2%  w czasie do 15 min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at oparty na NaDCC w Tbl. Dział. na B, Tbc(Mycobacterium tuberculosis), F, V(Adeno, Polio), w czasie 15-30 min. w zależn. od stęż. Zaw. aktyw. chloru do 2000ppm, S (clostridium dificile rybotyp R027,warunki brudne ) przy wyższym stężeni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ablet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eparat do dezynfekcji powierzchni, w tym akrylowych. Do dezynfekcji wanien do hydromasażu, odpowiedni do profilaktyki przeciwgrzybiczej. Działający na B, F (Trichophyton mentagrophytes), V (HIV, HBV,HCV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anister 6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towy do użycia preparat alkoholowy do małych i trudnodostępnych powierzchni (w tym kontaktujących się z żywnością) na bazie etanolu z dodatkiem propan-2 olu. Skuteczny w czasie nie dłuższym niż 1 minuta wobec: bakterii, grzybów, wirusów (w tym Polio, Adeno Noro), prątków (M.terrae, M.avium). Skuteczność potwierdzona badaniami zgodnie z normami europejskimi dla obszaru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dycznego. Dodatkowo przebadany wg pr EN 16777 (Polio i Adeno). Skuteczność potwierdzona badaniami zgodnie z normami europejskimi dla obszaru medy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Butelka  750 ml</w:t>
            </w:r>
            <w:r>
              <w:rPr/>
              <w:t xml:space="preserve"> </w:t>
            </w:r>
            <w:r>
              <w:rPr>
                <w:sz w:val="20"/>
              </w:rPr>
              <w:t xml:space="preserve">ze spryskiwacz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6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>Chusteczki</w:t>
            </w:r>
            <w:r>
              <w:rPr>
                <w:sz w:val="20"/>
              </w:rPr>
              <w:t xml:space="preserve"> do dezynfekcji małych powierzchni odpornych na działanie alkohol</w:t>
            </w:r>
            <w:r>
              <w:rPr>
                <w:rFonts w:eastAsia="Arial"/>
                <w:sz w:val="20"/>
              </w:rPr>
              <w:t>u</w:t>
            </w:r>
            <w:r>
              <w:rPr>
                <w:sz w:val="20"/>
              </w:rPr>
              <w:t xml:space="preserve"> na bazie  etanolu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 xml:space="preserve"> Wykazujące działanie: B, Tbc, F drożdżaki w </w:t>
            </w:r>
            <w:r>
              <w:rPr>
                <w:rFonts w:eastAsia="Arial"/>
                <w:sz w:val="20"/>
              </w:rPr>
              <w:t>1</w:t>
            </w:r>
            <w:r>
              <w:rPr>
                <w:sz w:val="20"/>
              </w:rPr>
              <w:t xml:space="preserve"> minutę</w:t>
            </w:r>
            <w:r>
              <w:rPr>
                <w:rFonts w:eastAsia="Arial"/>
                <w:sz w:val="20"/>
              </w:rPr>
              <w:t>. V (HIV, HBV, HCV, Adeno, Rota, Noro) 30 sekund, a wirus Polio 5 minu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b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0"/>
                <w:szCs w:val="21"/>
              </w:rPr>
            </w:pPr>
            <w:r>
              <w:rPr>
                <w:rFonts w:eastAsia="Arial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kł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0"/>
              </w:rPr>
              <w:t>System</w:t>
            </w:r>
            <w:r>
              <w:rPr>
                <w:color w:val="000000"/>
                <w:sz w:val="20"/>
              </w:rPr>
              <w:t xml:space="preserve"> suchych chusteczek przeznaczonych do wszystkich zmywalnych powierzchni. </w:t>
            </w:r>
            <w:r>
              <w:rPr>
                <w:rFonts w:eastAsia="Calibri"/>
                <w:color w:val="000000"/>
                <w:sz w:val="20"/>
              </w:rPr>
              <w:t>Do</w:t>
            </w:r>
            <w:r>
              <w:rPr>
                <w:color w:val="000000"/>
                <w:sz w:val="20"/>
              </w:rPr>
              <w:t xml:space="preserve"> n</w:t>
            </w:r>
            <w:r>
              <w:rPr>
                <w:rFonts w:eastAsia="Calibri"/>
                <w:color w:val="000000"/>
                <w:sz w:val="20"/>
              </w:rPr>
              <w:t>asączania</w:t>
            </w:r>
            <w:r>
              <w:rPr>
                <w:color w:val="000000"/>
                <w:sz w:val="20"/>
              </w:rPr>
              <w:t xml:space="preserve"> środkami do dezynfekcji powierzchni lub do stosowania na sucho</w:t>
            </w:r>
            <w:r>
              <w:rPr>
                <w:rFonts w:eastAsia="Calibri"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Nasączone chusteczki gotowe do użycia przez minimum 28 dni. Chusteczki o wymiarach 160 mm x 390 mm +/- 10%. Gramatura chusteczek min.50g/m2</w:t>
            </w:r>
            <w:r>
              <w:rPr>
                <w:rFonts w:eastAsia="Calibri"/>
                <w:color w:val="000000"/>
                <w:sz w:val="20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husty 150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Wiadro na suche chusty z poz. 1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mulsja pielęgnacyjna do rąk na bazie wosku pszczelego, z kwasem hialuronowym i witaminami C, E, F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akowanie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 ml z dozowniki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>Preparat</w:t>
            </w:r>
            <w:r>
              <w:rPr>
                <w:sz w:val="20"/>
              </w:rPr>
              <w:t xml:space="preserve"> do dezynfekcji ran, błon śluzowych i graniczącą z nią skórą, przed, w trakcie i po zabiegach diagnostycznych i operacyjnych w ginekologii, urologii, proktologii, dermatologii, geriatrii, wenerologii, położnictwie, stomatologii i itp. Bezbarwny, gotowy do użycia na bazie octenidyny, bez zawartości jodu i chlorheksydyny. Z możliwością zastosowania przy cewnikowaniu, opracowywaniu ran oparzeniowych, owrzodzeń żylnych, płukaniu otwartych ropni, pielęgnacji szwów pooperacyjnych, przed badaniami dopochwowymi, w pediatrii.  Nie wpływający negatywnie na gojenie się ran. Spektrum działania: B(Chlamydi</w:t>
            </w:r>
            <w:r>
              <w:rPr>
                <w:rFonts w:eastAsia="Arial"/>
                <w:sz w:val="20"/>
              </w:rPr>
              <w:t>um,</w:t>
            </w:r>
            <w:r>
              <w:rPr>
                <w:sz w:val="20"/>
              </w:rPr>
              <w:t xml:space="preserve"> Mycoplasma), F, drożdżaki, </w:t>
            </w:r>
            <w:r>
              <w:rPr>
                <w:rFonts w:eastAsia="Arial"/>
                <w:sz w:val="20"/>
              </w:rPr>
              <w:t>V</w:t>
            </w:r>
            <w:r>
              <w:rPr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(HIV,</w:t>
            </w:r>
            <w:r>
              <w:rPr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HBV,</w:t>
            </w:r>
            <w:r>
              <w:rPr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HSV),pierwotniaki</w:t>
            </w:r>
            <w:r>
              <w:rPr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(Trichomonas).</w:t>
            </w:r>
            <w:r>
              <w:rPr>
                <w:sz w:val="20"/>
              </w:rPr>
              <w:t xml:space="preserve"> Produkt leczniczy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hlorowe (z dodatkiem detergentu) chusteczki do usuwania plam krwi oraz mycia i dezynfekcji różnego rodzaju powierzchni, miejsc zanieczyszczonych organicznie. Spektrum bójcze: B, Tbc, F, F, V, S (C.sporogenes, C.difficile 027, C.perffringens, B.subtilis). Przebadane w/g normy EN16615:2015 (Możliwość stosowania w obecności pacjentów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RAZ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X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Zamawiający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w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akietach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2,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3,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oczekuje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reparatów,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które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będą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osiadały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spektrum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i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czasy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ziałania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otwierdzone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w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jednostkach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opiniotwórczych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z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terenu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Unii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Europejskiej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np.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(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GHM,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VV,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IRK,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ZH,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HIRL,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inne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W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akiecie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nr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2,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3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zamawiający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nie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uzna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za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oferty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ważne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roduktów,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które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spektrum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ziałania,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mają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otwierdzone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jedynie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rzez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normy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(EN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1040,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EN1275),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na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odstawie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których,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nie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można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uznać,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że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rodukt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jest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chemicznym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środkiem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ezynfekcyjnym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lub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antyseptycznym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rzeznaczonym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o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określonego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stosowania,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w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tym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rzypadku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o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ezynfekcji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</w:rPr>
        <w:t>narzędzi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w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szpitalach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data i podpis Wykonawcy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Cs w:val="24"/>
        </w:rPr>
        <w:t>( data, podpis i pieczątka wykonawcy )</w:t>
      </w:r>
    </w:p>
    <w:sectPr>
      <w:headerReference w:type="default" r:id="rId2"/>
      <w:type w:val="nextPage"/>
      <w:pgSz w:orient="landscape" w:w="16838" w:h="11906"/>
      <w:pgMar w:left="1418" w:right="1418" w:gutter="0" w:header="708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ab/>
      <w:t xml:space="preserve">                           Załącznik nr 1b do SIWZ</w:t>
      <w:tab/>
      <w:tab/>
      <w:tab/>
      <w:tab/>
      <w:t xml:space="preserve">                              Nr sprawy: 21/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0:00Z</dcterms:created>
  <dc:creator>....</dc:creator>
  <dc:description/>
  <cp:keywords/>
  <dc:language>en-US</dc:language>
  <cp:lastModifiedBy>Robert Figura</cp:lastModifiedBy>
  <cp:lastPrinted>2016-10-08T14:15:00Z</cp:lastPrinted>
  <dcterms:modified xsi:type="dcterms:W3CDTF">2019-11-25T09:12:00Z</dcterms:modified>
  <cp:revision>2</cp:revision>
  <dc:subject/>
  <dc:title>Lp</dc:title>
</cp:coreProperties>
</file>