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Dostawy Nr …./201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warta w dniu …..…………. 201… r. w Jeleniej Górze pomiędzy Samodzielnym Publicznym Zakładem Opieki Zdrowotnej Szpitalem Specjalistycznym MSWiA               w Jeleniej Górz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Cieplicka 69-71, 58-560 Jelenia Góra, </w:t>
      </w:r>
    </w:p>
    <w:p>
      <w:pPr>
        <w:pStyle w:val="Normal"/>
        <w:rPr/>
      </w:pPr>
      <w:r>
        <w:rPr>
          <w:rFonts w:cs="Arial" w:ascii="Arial" w:hAnsi="Arial"/>
        </w:rPr>
        <w:t>(nr identyfikacyjny NIP: 611-22-23-286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ektora Szpitala – 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kontrasygnacie Głównego Księgowego - 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r identyfikacyjny NIP:…………………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Dostawc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mowa niniejsza została zawarta w trybie przewidzianym w ustawie - Prawo zamówień publicznych z dnia 29 stycznia 2004 roku (tekst jednolity Dz. U. z 2017 r.  poz. 1579, z późn. zmianami) w wyniku rozstrzygnięcia w dniu ………………………… przetargu nieograniczonego na dostawę produktów spożywczych dla SP ZOZ Szpitala Specjalistycznego MSWiA w Jeleniej Górze.</w:t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dmiotem umowy jest dostawa na potrzeby kuchni SP ZOZ Szpitala Specjalistycznego MSWiA w Jeleniej Górze oraz Kowarskiego Centrum Leczenia w Kowarach w 2020 roku następujących produktów spożywczych: …………………………………………………………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ilości i asortymencie według załącznika/ów nr 1… do specyfikacji istotnych warunków zamówienia (SIWZ) na warunkach określonych niniejszą umową     w oparciu o ustawę - Prawo zamówień publicznych z dnia 29 stycznia 2004 roku (tekst jednolity Dz. U. z 2017 r. poz. 1579, z późn. zmianami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Dostawy będą realizowane cząstkowo na podstawie składanych telefonicznie przez osoby upoważnione zamówień ilościowo-asortymentowych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Wykonawca dostarcza do siedziby Zamawiającego produkty spożywcze własnym transportem wraz z rozładunkiem i na własny koszt w terminach, asortymencie i ilościach zgodnie z bieżącym zapotrzebowaniem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</w:rPr>
        <w:t>Dostawa towaru do magazynów kuchni Szpitala zlokalizowanych w siedzibie Zamawiającego, tj. w SP ZOZ Szpitalu Specjalistycznym MSWiA w Jeleniej Górze, przy ul Cieplickiej 69-71 w budynku "B" - do wskazanego magazynu     w godzinach od 7:00 do 13:00 lub do magazynów obiektu w Kowarach przy ul. Górniczej 22 zlokalizowanych w budynku głównym w godz. od 7:00 do 15:00</w:t>
      </w:r>
      <w:r>
        <w:rPr>
          <w:rFonts w:cs="Arial" w:ascii="Arial" w:hAnsi="Arial"/>
          <w:color w:val="000000"/>
          <w:highlight w:val="white"/>
        </w:rPr>
        <w:t xml:space="preserve"> za wyjątkiem pieczywa. Dostawy pieczywa od poniedziałku do soboty dwa razy dziennie w godzinach: od 6:00 do 7:00 – pierwsza dostawa, od 14:00 do 15:00 – druga dostaw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alizacja zamówienia powinna nastąpić najpóźniej w następnym dniu od złożenia zamówienia. W szczególnych przypadkach </w:t>
      </w: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dostarczy towar w ciągu 2 godzin od złożenia zamówieni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 datę i miejsce dostawy uważa się wydanie towaru osobie upoważnionej do odbioru towaru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Przyjęcie towaru musi być poprzedzone badaniem ilościowo-jakościowo-asortymentowym, którego dokona uprawniona osoba ze strony Zamawiająceg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Towar dostarczony w uzgodnionych opakowaniach, powinien mieć na opakowaniu nazwę wyrobu, ilość, datę produkcji i datę przydatności do spożycia, nazwę i adres producent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Zamawiający zastrzega sobie prawo do składania zamówień bez ograniczeń co do ilości przedmiotowego asortymentu oraz cykliczności dostaw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Dostarczone produkty powinny spełniać najwyższe normy jakościowe wagowe wymagane dla danej grupy asortymentu, terminy przydatności do spożycia oraz wymogi sanitarno-epidemiologiczne konieczne do zapewnienia higieny przy dostawach artykułów spożywczych wymagających chłodzenia lub nie wymagających chłodzenia. Dostarczone produkty powinny posiadać handlowy dokument identyfikacyjny, wszelkie wymagane na terenie całego kraju atesty, oświadczenie o dopuszczeniu do obrotu, informację o dacie wyprodukowania, warunków przechowywania, terminie przydatności do spożycia. Produkty powinny być bez oznak nadpsucia i nieuszkodzone fizyczni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W przypadku braków asortymentowych wykonawca ma obowiązek informowania o tym na piśmie, umożliwiając zamawiającemu dokonywanie zakupów u innego dostawcy, na podstawie art. 67, ust.1 pkt 3 ustawy - Prawo zamówień publicznych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Jeżeli nastąpi sytuacja braku przedmiotu zamówienia wymienionego w specyfikacji wykonawca zobowiązuje sie zapewnić zamiennik po uprzednim wyrażeniu zgody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ynagrodzenie </w:t>
      </w:r>
      <w:r>
        <w:rPr>
          <w:rFonts w:cs="Arial" w:ascii="Arial" w:hAnsi="Arial"/>
          <w:b/>
        </w:rPr>
        <w:t>Dostawcy</w:t>
      </w:r>
      <w:r>
        <w:rPr>
          <w:rFonts w:cs="Arial" w:ascii="Arial" w:hAnsi="Arial"/>
        </w:rPr>
        <w:t xml:space="preserve"> za realizację dostaw wymienionych w paragrafie 1  ustalono do kwoty brutto: …………….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(słownie: …………………………….), według ilości i asortymentu stosownie do załącznika/ów nr 1… do SIWZ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owyższe wartości uwzględniają koszt towaru, ubezpieczenia i transportu do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raz opłaty podatkow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ana wartości przedmiotu umowy, o której mowa w punkcie 1 może nastąpić w przypadkach:</w:t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miany stawek podatku 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cs="Arial" w:ascii="Arial" w:hAnsi="Arial"/>
        </w:rPr>
        <w:t xml:space="preserve">oraz może wynikać z innej ilości podyktowanej bieżącymi potrzebami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zleconych </w:t>
      </w:r>
      <w:r>
        <w:rPr>
          <w:rFonts w:cs="Arial" w:ascii="Arial" w:hAnsi="Arial"/>
          <w:b/>
        </w:rPr>
        <w:t>Dostawcy</w:t>
      </w:r>
      <w:r>
        <w:rPr>
          <w:rFonts w:cs="Arial" w:ascii="Arial" w:hAnsi="Arial"/>
        </w:rPr>
        <w:t xml:space="preserve"> ilości i asortymentu niż wykazane w załączniku nr 1… do SIWZ, których nie można było przewidzieć w dniu zawarcia umow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trony zgodnie ustalają, że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płaci za dostarczony przedmiot umowy w ciągu 30 dni od daty otrzymania faktur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łatności należne Dostawcy będą dokonywane na podstawie prawidłowo wystawionych faktur zbiorczych za okresy jednomiesięczne opisujących dostarczony przedmiot umowy, wystawionych do trzech dni następnego miesiąca za poprzedni miesiąc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będzie dowód wydania ilościowo-wartości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zie niewykonania lub nienależytego wykonania umowy:</w:t>
      </w:r>
    </w:p>
    <w:p>
      <w:pPr>
        <w:pStyle w:val="Normal"/>
        <w:rPr/>
      </w:pPr>
      <w:r>
        <w:rPr>
          <w:rFonts w:cs="Arial" w:ascii="Arial" w:hAnsi="Arial"/>
        </w:rPr>
        <w:t>1a</w:t>
      </w:r>
      <w:r>
        <w:rPr>
          <w:rFonts w:cs="Arial" w:ascii="Arial" w:hAnsi="Arial"/>
          <w:b/>
        </w:rPr>
        <w:t>. Dostawca</w:t>
      </w:r>
      <w:r>
        <w:rPr>
          <w:rFonts w:cs="Arial" w:ascii="Arial" w:hAnsi="Arial"/>
        </w:rPr>
        <w:t xml:space="preserve"> zobowiązuje się zapłacić kary umowne w wysokości 10% wartości dostawy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dy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odstąpi od umowy z powodów za które odpowiada </w:t>
      </w:r>
      <w:r>
        <w:rPr>
          <w:rFonts w:cs="Arial" w:ascii="Arial" w:hAnsi="Arial"/>
          <w:b/>
        </w:rPr>
        <w:t>Dostaw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b. W wysokości 1% wartości dostawy za  każdy dzień zwłoki po terminie dostawy.</w:t>
      </w:r>
    </w:p>
    <w:p>
      <w:pPr>
        <w:pStyle w:val="Normal"/>
        <w:rPr/>
      </w:pPr>
      <w:r>
        <w:rPr>
          <w:rFonts w:cs="Arial" w:ascii="Arial" w:hAnsi="Arial"/>
        </w:rPr>
        <w:t xml:space="preserve">2a. 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obowiązuje się do zapłacenia kar umownych </w:t>
      </w:r>
      <w:r>
        <w:rPr>
          <w:rFonts w:cs="Arial" w:ascii="Arial" w:hAnsi="Arial"/>
          <w:b/>
        </w:rPr>
        <w:t xml:space="preserve">Dostawc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wysokości 10% wartości dostawy w razie odstąpienia przez </w:t>
      </w:r>
      <w:r>
        <w:rPr>
          <w:rFonts w:cs="Arial" w:ascii="Arial" w:hAnsi="Arial"/>
          <w:b/>
        </w:rPr>
        <w:t>Dostawcę</w:t>
      </w:r>
      <w:r>
        <w:rPr>
          <w:rFonts w:cs="Arial" w:ascii="Arial" w:hAnsi="Arial"/>
        </w:rPr>
        <w:t xml:space="preserve"> od umowy  z przyczyn za które odpowiedzialność ponosi </w:t>
      </w:r>
      <w:r>
        <w:rPr>
          <w:rFonts w:cs="Arial" w:ascii="Arial" w:hAnsi="Arial"/>
          <w:b/>
        </w:rPr>
        <w:t>Zamawiający.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może być rozwiązana przez każdą ze stron z zachowaniem trzymiesięcznego okresu wypowiedzenia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rFonts w:cs="Arial" w:ascii="Arial" w:hAnsi="Arial"/>
          <w:b w:val="false"/>
        </w:rPr>
        <w:t>Wszelkie zmiany i uzupełnienia niniejszej umowy mogą być dokonywane wyłącznie  w formie pisemnego aneksu podpisanego przez obie strony pod rygorem nieważności.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</w:rPr>
        <w:t xml:space="preserve">Obniżki i czasowe promocje nie wymagają wprowadzania zmian w zawartej    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umowie.</w:t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westiach nieuregulowanych niniejszą umową obowiązują przepisy Kodeksu Cywi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elkie spory mogące wyniknąć na tle wykonania umowy będą rozstrzygane przez właściwy Sąd Rejon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§ 8</w:t>
      </w:r>
    </w:p>
    <w:p>
      <w:pPr>
        <w:pStyle w:val="Normal"/>
        <w:rPr/>
      </w:pPr>
      <w:r>
        <w:rPr>
          <w:rFonts w:cs="Arial" w:ascii="Arial" w:hAnsi="Arial"/>
        </w:rPr>
        <w:t xml:space="preserve">Niniejszą umowę zawarto na czas określony od dnia 1 stycznia 2020 roku do dnia </w:t>
      </w:r>
    </w:p>
    <w:p>
      <w:pPr>
        <w:pStyle w:val="Normal"/>
        <w:rPr/>
      </w:pPr>
      <w:r>
        <w:rPr>
          <w:rFonts w:cs="Arial" w:ascii="Arial" w:hAnsi="Arial"/>
        </w:rPr>
        <w:t>31 grudnia 2020 ro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§ 9</w:t>
      </w:r>
    </w:p>
    <w:p>
      <w:pPr>
        <w:pStyle w:val="Normal"/>
        <w:rPr/>
      </w:pPr>
      <w:r>
        <w:rPr>
          <w:rFonts w:cs="Arial" w:ascii="Arial" w:hAnsi="Arial"/>
        </w:rPr>
        <w:t xml:space="preserve">W przypadku niewykonania przez </w:t>
      </w:r>
      <w:r>
        <w:rPr>
          <w:rFonts w:cs="Arial" w:ascii="Arial" w:hAnsi="Arial"/>
          <w:b/>
        </w:rPr>
        <w:t>Dostawcę</w:t>
      </w:r>
      <w:r>
        <w:rPr>
          <w:rFonts w:cs="Arial" w:ascii="Arial" w:hAnsi="Arial"/>
        </w:rPr>
        <w:t xml:space="preserve"> warunków niniejszej umowy </w:t>
      </w:r>
      <w:r>
        <w:rPr>
          <w:rFonts w:cs="Arial" w:ascii="Arial" w:hAnsi="Arial"/>
          <w:b/>
        </w:rPr>
        <w:t xml:space="preserve">Zamawiającemu </w:t>
      </w:r>
      <w:r>
        <w:rPr>
          <w:rFonts w:cs="Arial" w:ascii="Arial" w:hAnsi="Arial"/>
        </w:rPr>
        <w:t>przysługuje prawo rozwiązania umowy bez zachowania okresu wypowie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§ 10</w:t>
      </w:r>
    </w:p>
    <w:p>
      <w:pPr>
        <w:pStyle w:val="Normal"/>
        <w:rPr/>
      </w:pPr>
      <w:r>
        <w:rPr>
          <w:rFonts w:cs="Arial" w:ascii="Arial" w:hAnsi="Arial"/>
        </w:rPr>
        <w:t>Umowę sporządzono w trzech jednobrzmiących egzemplarzach, z przeznaczeniem dwa dla Zamawiającego i jeden dla Dost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STAWCA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51:00Z</dcterms:created>
  <dc:creator>k</dc:creator>
  <dc:description/>
  <cp:keywords/>
  <dc:language>en-US</dc:language>
  <cp:lastModifiedBy>Robert Figura</cp:lastModifiedBy>
  <cp:lastPrinted>2017-10-13T09:31:00Z</cp:lastPrinted>
  <dcterms:modified xsi:type="dcterms:W3CDTF">2019-10-11T10:40:00Z</dcterms:modified>
  <cp:revision>23</cp:revision>
  <dc:subject/>
  <dc:title>Załącznik nr 6 </dc:title>
</cp:coreProperties>
</file>