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1 do SIWZ, nr sprawy: 7/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highlight w:val="white"/>
          <w:lang w:val="en-US"/>
        </w:rPr>
        <w:t>Zamówienie b</w:t>
      </w:r>
      <w:r>
        <w:rPr>
          <w:rFonts w:cs="Arial" w:ascii="Arial" w:hAnsi="Arial"/>
          <w:color w:val="000000"/>
          <w:highlight w:val="white"/>
        </w:rPr>
        <w:t>ędące przedmiotem niniejszego postępowania przetargowego obejmuje wykonanie remontu stołówki Szpitalnej zlokalizowanej w budynku B przy ul. Cieplickiej 69-71. W ramach przedmiotowego zamówienia przewidziano realizację robót polegających m.in. na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.</w:t>
        <w:tab/>
        <w:t>Demontaż okładzin panelowych ze ścian i kasetonów styropianowych z sufitu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2.</w:t>
        <w:tab/>
        <w:t>Zerwanie pokrycia podłogi z PCV i parkietu drewnianego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</w:t>
        <w:tab/>
        <w:t>Uzupełnienie tynków na ścianach i suficie, przygotowanie powierzchni do malowania i malowanie farbami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4.</w:t>
        <w:tab/>
        <w:t>Przygotowanie posadzki i położenie płytek na podłodze z cokolikiem na ścianach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5.</w:t>
        <w:tab/>
        <w:t>Roboty instalacyjne elektryczne, wymiana opraw oświetleniowych, włączników i przewodów instalacji elektrycznej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</w:t>
        <w:tab/>
        <w:t>Dostawa i montaż klimatyzacji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Proponuje się zamontowanie 4 klimatyzatorów podstropowych o minimalnej mocy chłodniczej      5 kw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highlight w:val="white"/>
        </w:rPr>
        <w:t>Szczegółowy zakres zadania opisuje przedmiar robót stanowiący załącznik nr 1 do specyfikacji istotnych warunków zamówienia.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6:00Z</dcterms:created>
  <dc:creator>Robert Figura</dc:creator>
  <dc:description/>
  <cp:keywords/>
  <dc:language>en-US</dc:language>
  <cp:lastModifiedBy>Robert Figura</cp:lastModifiedBy>
  <dcterms:modified xsi:type="dcterms:W3CDTF">2019-04-16T11:45:00Z</dcterms:modified>
  <cp:revision>3</cp:revision>
  <dc:subject/>
  <dc:title/>
</cp:coreProperties>
</file>