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7 do SIWZ, nume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DOTYCZĄC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przedaż energii elektrycznej na warunkach określonych w Ustawie z dnia 10.04.1997 r. – Prawo energetyczne (Dz. U.        z 2018 r. Nr 78, poz. 755 z późniejszymi zmianami) wraz z przepisami wykonawczymi zwanej dalej Prawem energetycznym, zgodnie                          z obowiązującymi rozporządzeniami do w/w ustawy, oraz zgodnie z wydanymi do tej ustawy przepisami wykonawczymi w szczególności ze standardami obsługi Odbiorców określonymi w Rozporządzeniu Ministra Gospodarki z dnia 4 maja 2007 r. w sprawie szczegółowych warunków funkcjonowania systemu elektroenergetycznego (Dz.U. Nr 93, poz. 623), przepisami kodeksu cywilnego, zasadami określonymi w koncesjach, postanowieniami niniejszej umowy oraz zgodnie z Taryfą cenami energii przedstawionymi w ofercie przetarg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właściwego Operatora Sieci Dystrybucyjnej – zwanego dalej OSD, tj, TAURON Dystrybucja S.A.. Odbiorca ma zawarte umowy na dystrybucję energii elektrycznej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posiada ważną koncesję na obrót energią elektryczną nr …………, wydaną przez Prezesa Urzędu Regulacji Energety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ma zawartą Umowę Generalną z OSD, w ramach której OSD zapewnia Sprzedawcy świadczenie usług dystrybucji na rzecz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biorca oświadcza, że dysponuje tytułem prawnym do korzystania z obiektu, do którego ma być dostarczana energia elektryczna na podstawie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standardów jakościowych, Odbiorcy przysługują bonifikaty i upusty zgodnie z Taryfą. Podstawą udzielenia bonifikaty lub upustu jest uznana przez OSD reklamacja zgłoszona przez Odbiorcę za pośrednictwem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 umowna jest wielkością stałą w roku kalendarz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em układu pomiarowo-rozliczeniowego jest OS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dokonuje rozliczeń energii elektrycznej w oparciu o dane pomiarowe otrzymane od OSD, który dokonuje pomiaru ilości energii elektrycznej na podstawie wskazań liczników energii elektrycznej wchodzących w skład układu pomiarowo-rozlicz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rozliczeniowy jest zgodny z okresem rozliczeniowym Operatora Systemu Dystrybu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anie za dostarczoną energię elektryczną odbywać się będzie na podstawie danych pomiarowo-rozliczeniowych według cen energii elektrycznej dla właściwej grupy taryf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naliczy opłatę handlową w wysokości zgodnej z Taryfą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cą faktur z tytułu wykonania zobowiązań wynikających z niniejszej umowy będzi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zobowiązuje się do terminowego regulowania należności za zużytą energię elektryczną oraz innych należności związanych z jej dostarczeniem. Faktury będą płatne przelewem bankowym w terminie 14 dni od daty otrzymania przez Odbiorcę prawidłowo wystawionej faktury na konto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 dotrzymania terminu płatności Sprzedawca ma prawo naliczać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obowiązuje od dnia ………………….. r. i zostaje zawarta na czas określony do dnia ……………………. r. Rozpoczęcie sprzedaży nastąpi nie wcześniej niż po pozytywnie przeprowadzonym procesie zmiany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mogą rozwiązać umowę z miesięcznym okresem wypowiedzenia ze skutkiem na koniec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umowy stanowi oferta Sprzedawcy i specyfikacja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przed upływem terminu, o którym mowa w paragrafie …., wynagrodzenie z tytułu realizacji umowy przekroczy …………… zł brutto (cena oferty) umowa zostanie uznana za wykonaną i ulegnie rozwiąz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zobowiązują się do wykonywania postanowień niniejszej umowy należycie, a ewentualne spory załatwiać polubownie. W przypadku wystąpienia trudności z interpretacją umowy Odbiorca i przedsiębiorstwo energetyczne będą posiłkować się postanowieniami oferty Dostawcy                 i specyfikacji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przewiduje możliwość wprowadzenia zmian postanowień zawartej umowy w stosunku do treści oferty, na podstawie której dokonano wyboru Dostawcy w zakres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zmiany wynagrodzenia Dostawcy za wykonanie zamówienia, w przypadku zmiany powszechnie obowiązujących przepisów prawa w zakresie mającym wpływ na realizacje przedmiotu zamówienia, w tym ustawowej stawki podatku od towarów i usług VAT oraz ustawowej zmiany stawki podatku akcyzowego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. zmiany terminu wykonania zamówienia w przypadku wystąpien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ły wyższej. Siła wyższa oznacza wydarzenie nieprzewidywalne i poza kontrolą stron niniejszej umowy występujące po podpisaniu umowy,                 a powodujące niemożliwość wywiązywania się z umowy w jej obecnym brzmie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uzasadnionych przyczyn pod warunkiem, że zaszły okoliczności, których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stąpienia wyżej wymienionych okoliczności stanowiących podstawę zmian postanowień umowy, strony umowy zobowiązane są do niezwłocznego, nie później niż 3 dni od zaistnienia wskazanych przyczyn poinformowania o tym fakcie drugą stronę i wystąpienia z wnioskiem                 o dokonanie zmian w przedmiotow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k</dc:creator>
  <dc:description/>
  <cp:keywords/>
  <dc:language>en-US</dc:language>
  <cp:lastModifiedBy>Robert Figura</cp:lastModifiedBy>
  <cp:lastPrinted>2010-07-09T11:08:00Z</cp:lastPrinted>
  <dcterms:modified xsi:type="dcterms:W3CDTF">2019-03-26T10:00:00Z</dcterms:modified>
  <cp:revision>27</cp:revision>
  <dc:subject/>
  <dc:title>Załącznik nr 1 do SIWZ, numer sprawy: 17/2010</dc:title>
</cp:coreProperties>
</file>