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3 do SIWZ, numer sprawy: 6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</w:t>
        <w:tab/>
        <w:t>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wykonawcy</w:t>
        <w:tab/>
        <w:t>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</w:t>
        <w:tab/>
        <w:tab/>
        <w:t>…………………………………</w:t>
        <w:tab/>
        <w:tab/>
        <w:t>Data</w:t>
        <w:tab/>
        <w:t>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czegółowa kalkulacja ceny oferty dotycząca dostawy energii elektrycznej do obiektów SP ZOZ Szpitala Specjalistycznego MSWiA w Jeleniej Górze.</w:t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Jelenia Góra, ul. Cieplicka 69-71, grupa taryfowa C21, grupa przyłączeniowa IV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832"/>
        <w:gridCol w:w="1591"/>
        <w:gridCol w:w="1620"/>
        <w:gridCol w:w="1440"/>
        <w:gridCol w:w="1440"/>
        <w:gridCol w:w="14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lość szacunkowa podana przez Zamawiającego w celu wyliczenia oferty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Cena jednostkowa netto w zł*</w:t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 w zł (</w:t>
            </w:r>
            <w:r>
              <w:rPr>
                <w:rFonts w:cs="Arial" w:ascii="Arial" w:hAnsi="Arial"/>
                <w:i/>
              </w:rPr>
              <w:t>3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i/>
              </w:rPr>
              <w:t>4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i/>
              </w:rPr>
              <w:t>5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podatku VAT w zł (</w:t>
            </w:r>
            <w:r>
              <w:rPr>
                <w:rFonts w:cs="Arial" w:ascii="Arial" w:hAnsi="Arial"/>
                <w:i/>
              </w:rPr>
              <w:t>6</w:t>
            </w:r>
            <w:r>
              <w:rPr>
                <w:rFonts w:cs="Arial" w:ascii="Arial" w:hAnsi="Arial"/>
              </w:rPr>
              <w:t>*st. VAT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 w zł (</w:t>
            </w:r>
            <w:r>
              <w:rPr>
                <w:rFonts w:cs="Arial" w:ascii="Arial" w:hAnsi="Arial"/>
                <w:i/>
              </w:rPr>
              <w:t>6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i/>
              </w:rPr>
              <w:t>7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LEKTRYCZNA 2019 R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energii elektrycznej (zł/kWh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 000 kW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obsługę handlową (zł/m-c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(m-c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LEKTRYCZNA 2020 R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energii elektrycznej (zł/kWh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 000 kW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obsługę handlową (zł/m-c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(m-c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LEKTRYCZNA 2021 R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energii elektrycznej (zł/kWh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0 000 kW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obsługę handlową (zł/m-c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(m-c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LEKTRYCZNA 2022 R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energii elektrycznej (zł/kWh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1 000 kW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obsługę handlową (zł/m-c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(m-c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energia elektryczn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- ceny jednostkowe kolumny </w:t>
      </w:r>
      <w:r>
        <w:rPr>
          <w:rFonts w:cs="Arial" w:ascii="Arial" w:hAnsi="Arial"/>
          <w:i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mogą być podane jako ułamek dziesiętny z czterema miejscami po przecinku, wartości pozostałych kolumn należy podać z dokładnością do dwóch miejsc po przecinku – zgodnie z obowiązującymi przepisami w tym względz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wary, ul. Górnicza 22, grupa taryfowa C12A, grupa przyłączeniowa V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832"/>
        <w:gridCol w:w="1591"/>
        <w:gridCol w:w="1620"/>
        <w:gridCol w:w="1440"/>
        <w:gridCol w:w="1440"/>
        <w:gridCol w:w="143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acunkowa podana przez Zamawiającego w celu wyliczenia oferty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ena jednostkowa netto w zł*</w:t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artość netto w zł (</w:t>
            </w:r>
            <w:r>
              <w:rPr>
                <w:rFonts w:cs="Arial" w:ascii="Arial" w:hAnsi="Arial"/>
                <w:i/>
              </w:rPr>
              <w:t>3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i/>
              </w:rPr>
              <w:t>4</w:t>
            </w: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i/>
              </w:rPr>
              <w:t>5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artość podatku VAT w zł (</w:t>
            </w:r>
            <w:r>
              <w:rPr>
                <w:rFonts w:cs="Arial" w:ascii="Arial" w:hAnsi="Arial"/>
                <w:i/>
              </w:rPr>
              <w:t>6</w:t>
            </w:r>
            <w:r>
              <w:rPr>
                <w:rFonts w:cs="Arial" w:ascii="Arial" w:hAnsi="Arial"/>
              </w:rPr>
              <w:t>*st. VAT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artość brutto w zł (</w:t>
            </w:r>
            <w:r>
              <w:rPr>
                <w:rFonts w:cs="Arial" w:ascii="Arial" w:hAnsi="Arial"/>
                <w:i/>
              </w:rPr>
              <w:t>6</w:t>
            </w:r>
            <w:r>
              <w:rPr>
                <w:rFonts w:cs="Arial" w:ascii="Arial" w:hAnsi="Arial"/>
              </w:rPr>
              <w:t>+</w:t>
            </w:r>
            <w:r>
              <w:rPr>
                <w:rFonts w:cs="Arial" w:ascii="Arial" w:hAnsi="Arial"/>
                <w:i/>
              </w:rPr>
              <w:t>7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LEKTRYCZNA 2019 R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energii elektrycznej (zł/kWh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 000 kW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obsługę handlową (zł/m-c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(m-c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LEKTRYCZNA 2020 R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energii elektrycznej (zł/kWh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 000 kW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obsługę handlową (zł/m-c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(m-c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LEKTRYCZNA 2021 R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energii elektrycznej (zł/kWh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 000 kW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obsługę handlową (zł/m-c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(m-c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832"/>
        <w:gridCol w:w="1591"/>
        <w:gridCol w:w="1620"/>
        <w:gridCol w:w="1440"/>
        <w:gridCol w:w="1440"/>
        <w:gridCol w:w="1437"/>
      </w:tblGrid>
      <w:tr>
        <w:trPr/>
        <w:tc>
          <w:tcPr>
            <w:tcW w:w="14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LEKTRYCZNA 2022 RO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 energii elektrycznej (zł/kWh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 000 kW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a za obsługę handlową (zł/m-c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(m-c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9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energia elektryczna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- ceny jednostkowe kolumny </w:t>
      </w:r>
      <w:r>
        <w:rPr>
          <w:rFonts w:cs="Arial" w:ascii="Arial" w:hAnsi="Arial"/>
          <w:i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mogą być podane jako ułamek dziesiętny z czterema miejscami po przecinku, wartości pozostałych kolumn należy podać z dokładnością do dwóch miejsc po przecinku – zgodnie z obowiązującymi przepisami w tym względz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418"/>
        <w:gridCol w:w="1417"/>
        <w:gridCol w:w="1418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energia elektryczna (Tabela I + Tabela 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z pozycji ogółem należy przenieść do formularza ofertow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data i czytelny podpis wykonawcy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37:00Z</dcterms:created>
  <dc:creator>k</dc:creator>
  <dc:description/>
  <cp:keywords/>
  <dc:language>en-US</dc:language>
  <cp:lastModifiedBy>Robert Figura</cp:lastModifiedBy>
  <dcterms:modified xsi:type="dcterms:W3CDTF">2019-03-26T09:14:00Z</dcterms:modified>
  <cp:revision>15</cp:revision>
  <dc:subject/>
  <dc:title>Załącznik nr 3 do SIWZ, numer sprawy: 17/2010</dc:title>
</cp:coreProperties>
</file>