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Numer sprawy: 6/20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Jelenia Gór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9-03-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Strona internetowa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www.szpitalmsw.ne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WYJAŚNIENIA TREŚCI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6/2019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>Przetarg nieograniczony na sprzedaż energii elektrycznej do obiektów Samodzielnego Publicznego Zakładu Opieki Zdrowotnej Szpitala Specjalistycznego MSWiA w Jeleniej Górz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ytanie 1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rosimy o wykreślenie punktu 14 z załącznika nr 7: Istotne postanowienia dotyczące umowy. Wskazana kwestia dotyczy Operatora a nie sprzedawcy energii elektrycznej. Odczytem danych z układu pomiarowego zajmuje się Operator, tym samym przywołanie powyższego zapisu w umowie sprzedażowej jest bezzasad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owied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mawiający skresla punkt 14 z załącznika do SIWZ nr 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ytanie 2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rosimy o dopisanie do punktu 18 - znajdującego się w załączniku nr 7: Istotne postanowienia dotyczące umowy - zwrotu: "Rozpoczęcie sprzedaży nastąpi nie wcześniej niż po pozytywnie przeprowadzonym procesie zmiany sprzedawcy". W tym miejscu wskazujemy, iż rozpoczęcie sprzedaży przez nowego Wykonawcę może nastąpić dopiero w momencie gdy Państwa Operator przyjmie zgłoszenie zmiany sprzedawc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owied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mawiający zmienia treść puntu 18 załącznika nr 7 do SIWZ przez dopisanie słów: "Rozpoczęcie sprzedaży nastąpi nie wcześniej niż po pozytywnie przeprowadzonym procesie zmiany sprzedawcy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ytanie 3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rosimy o wykreślenie punktu 19 z załącznika nr 7: Istotne postanowienia dotyczące umowy. Wskazana umowa zawierana jest na czas określony na podstawie przeprowadzonego postępowania i wprowadzanie w niej możliwości wypowiadania umowy w trakcie realizacji jest bezzasad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owied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mawiający pozostawia brzmienie punktu 19 załącznika nr 7 do SIWZ bez zmia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ytanie 4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ardzo proszę o informację, czy termin płatności faktur ma wynosić: 14 czy 21 dni od daty wystawienia faktury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owied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Faktury będą płatne przelewem bankowym w terminie 14 dni od daty otrzymania przez Zamawiającego prawidłowo wystawionej faktury na konto bankowe Sprzedawc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związku z faktem, że udzielona odpowiedź znacząco nie powoduje modyfikacji treści specyfikacji istotnych warunk</w:t>
      </w:r>
      <w:r>
        <w:rPr>
          <w:rFonts w:cs="Arial" w:ascii="Arial" w:hAnsi="Arial"/>
          <w:color w:val="000000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Załącznik: Załącznik do SIWZ nr 7 po zmianach z 21.03.2019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Kierownik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- wszyscy uczestnicy</w:t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18:00Z</dcterms:created>
  <dc:creator>Robert Figura</dc:creator>
  <dc:description/>
  <cp:keywords/>
  <dc:language>en-US</dc:language>
  <cp:lastModifiedBy>Robert Figura</cp:lastModifiedBy>
  <dcterms:modified xsi:type="dcterms:W3CDTF">2019-03-20T13:21:00Z</dcterms:modified>
  <cp:revision>2</cp:revision>
  <dc:subject/>
  <dc:title/>
</cp:coreProperties>
</file>