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nr 7 do SIWZ, numer sprawy: 6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OTNE POSTANOWIENIA DOTYCZĄCE UMOW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umowy jest sprzedaż energii elektrycznej na warunkach określonych w Ustawie z dnia 10.04.1997 r. – Prawo energetyczne (Dz. U.        z 2018 r. Nr 78, poz. 755 z późniejszymi zmianami) wraz z przepisami wykonawczymi zwanej dalej Prawem energetycznym, zgodnie                          z obowiązującymi rozporządzeniami do w/w ustawy, oraz zgodnie z wydanymi do tej ustawy przepisami wykonawczymi w szczególności ze standardami obsługi Odbiorców określonymi w Rozporządzeniu Ministra Gospodarki z dnia 4 maja 2007 r. w sprawie szczegółowych warunków funkcjonowania systemu elektroenergetycznego (Dz.U. Nr 93, poz. 623), przepisami kodeksu cywilnego, zasadami określonymi w koncesjach, postanowieniami niniejszej umowy oraz zgodnie z Taryfą cenami energii przedstawionymi w ofercie przetargowej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zedaż odbywa się za pośrednictwem sieci dystrybucyjnej należącej do właściwego Operatora Sieci Dystrybucyjnej – zwanego dalej OSD, tj, TAURON Dystrybucja S.A.. Odbiorca ma zawarte umowy na dystrybucję energii elektrycznej na czas nieokreślon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zedawca oświadcza, że posiada ważną koncesję na obrót energią elektryczną nr …………, wydaną przez Prezesa Urzędu Regulacji Energetyk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zedawca oświadcza, że ma zawartą Umowę Generalną z OSD, w ramach której OSD zapewnia Sprzedawcy świadczenie usług dystrybucji na rzecz Odbiorc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dbiorca oświadcza, że dysponuje tytułem prawnym do korzystania z obiektu, do którego ma być dostarczana energia elektryczna na podstawie niniejszej umow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dotrzymania standardów jakościowych, Odbiorcy przysługują bonifikaty i upusty zgodnie z Taryfą. Podstawą udzielenia bonifikaty lub upustu jest uznana przez OSD reklamacja zgłoszona przez Odbiorcę za pośrednictwem Sprzedawc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c umowna jest wielkością stałą w roku kalendarzowy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mianę wielkości mocy umownej na następny rok kalendarzowy Odbiorca     zgłasza w formie pisemnej, w granicach określonych w realizowanych warunkach przyłączenia, lecz nie później niż do 15 wrześn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łaścicielem układu pomiarowo-rozliczeniowego jest OS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rzedawca dokonuje rozliczeń energii elektrycznej w oparciu o dane pomiarowe otrzymane od OSD, który dokonuje pomiaru ilości energii elektrycznej na podstawie wskazań liczników energii elektrycznej wchodzących w skład układu pomiarowo-rozliczeniow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res rozliczeniowy wynosi jeden miesiąc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liczanie za dostarczoną energię elektryczną odbywać się będzie na podstawie wskazań układu pomiarowo-rozliczeniowego według cen energii elektrycznej dla właściwej grupy taryfowej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rzedawca naliczy opłatę handlową w wysokości zgodnej z Taryfą Sprzedawc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Wskazania układu pomiarowo-rozliczeniowego odczytywane będą drogą teletransmisji danych lub osobiście przez upoważnionych pracowników OSD  w terminach do ostatniego dnia miesiąc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stawcą faktur z tytułu wykonania zobowiązań wynikających z niniejszej umowy będzie 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biorca zobowiązuje się do terminowego regulowania należności za zużytą energię elektryczną oraz innych należności związanych z jej dostarczenie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przypadku nie dotrzymania terminu płatności Sprzedawca ma prawo naliczać odsetki ustawow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a obowiązuje od dnia ………………….. r. i zostaje zawarta na czas określony do dnia ……………………. 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ony mogą rozwiązać umowę z miesięcznym okresem wypowiedzenia ze skutkiem na koniec miesiąc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gralną część umowy stanowi oferta Sprzedawcy i specyfikacja istotnych warunków zamówien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żeli przed upływem terminu, o którym mowa w paragrafie …., wynagrodzenie z tytułu realizacji umowy przekroczy …………… zł brutto (cena oferty) umowa zostanie uznana za wykonaną i ulegnie rozwiązani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ony zobowiązują się do wykonywania postanowień niniejszej umowy należycie, a ewentualne spory załatwiać polubownie. W przypadku wystąpienia trudności z interpretacją umowy Odbiorca i przedsiębiorstwo energetyczne będą posiłkować się postanowieniami oferty Dostawcy                 i specyfikacji istotnych warunków zamówien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biorca przewiduje możliwość wprowadzenia zmian postanowień zawartej umowy w stosunku do treści oferty, na podstawie której dokonano wyboru Dostawcy w zakresie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. zmiany wynagrodzenia Dostawcy za wykonanie zamówienia, w przypadku zmiany powszechnie obowiązujących przepisów prawa w zakresie mającym wpływ na realizacje przedmiotu zamówienia, w tym ustawowej stawki podatku od towarów i usług VAT oraz ustawowej zmiany stawki podatku akcyzowego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2). zmiany terminu wykonania zamówienia w przypadku wystąpienia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iły wyższej. Siła wyższa oznacza wydarzenie nieprzewidywalne i poza kontrolą stron niniejszej umowy występujące po podpisaniu umowy,                 a powodujące niemożliwość wywiązywania się z umowy w jej obecnym brzmieniu,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nnych uzasadnionych przyczyn pod warunkiem, że zaszły okoliczności, których nie można było przewidzieć w chwili zawarcia umow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przypadku wystąpienia wyżej wymienionych okoliczności stanowiących podstawę zmian postanowień umowy, strony umowy zobowiązane są do niezwłocznego, nie później niż 3 dni od zaistnienia wskazanych przyczyn poinformowania o tym fakcie drugą stronę i wystąpienia z wnioskiem                 o dokonanie zmian w przedmiotowej umo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33:00Z</dcterms:created>
  <dc:creator>k</dc:creator>
  <dc:description/>
  <cp:keywords/>
  <dc:language>en-US</dc:language>
  <cp:lastModifiedBy>Robert Figura</cp:lastModifiedBy>
  <cp:lastPrinted>2010-07-09T11:08:00Z</cp:lastPrinted>
  <dcterms:modified xsi:type="dcterms:W3CDTF">2019-03-14T12:20:00Z</dcterms:modified>
  <cp:revision>25</cp:revision>
  <dc:subject/>
  <dc:title>Załącznik nr 1 do SIWZ, numer sprawy: 17/2010</dc:title>
</cp:coreProperties>
</file>