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6 do SIWZ numer sprawy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adresowa firmy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>…………………………………..</w:t>
        <w:tab/>
        <w:tab/>
        <w:t>Data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onym przedstawicielem do uczestnictwa w przetargu, podpisywania oferty oraz innych dokumentów związanych z postępowaniem w sprawie udzielenia zamówienia publiczneg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rzedaż energii elektrycznej do obiektów Samodzielnego Publicznego Zakładu Opieki Zdrowotnej Szpitala Specjalistycznego MSWiA w Jeleniej Górze” Nr sprawy: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odejmowania decyzji w imieniu firmy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ieczęć i czytelny podpi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35:00Z</dcterms:created>
  <dc:creator>k</dc:creator>
  <dc:description/>
  <cp:keywords/>
  <dc:language>en-US</dc:language>
  <cp:lastModifiedBy>Robert Figura</cp:lastModifiedBy>
  <dcterms:modified xsi:type="dcterms:W3CDTF">2019-03-14T12:16:00Z</dcterms:modified>
  <cp:revision>6</cp:revision>
  <dc:subject/>
  <dc:title>Załącznik nr 7 do SIWZ numer sprawy 16/2010</dc:title>
</cp:coreProperties>
</file>