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SIWZ, numer sprawy: 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sprzedaż energii elektrycznej na potrzeby budynków Samodzielnego Publicznego Zakładu Opieki Zdrowotnej Szpitala Specjalistycznego MSWiA w Jeleniej Górze zlokalizowanych w Jeleniej Górze przy ul. Cieplickiej 69-71 oraz w Kowarach przy ul. Górniczej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e warunki sprzedaży energii elektrycz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0"/>
        <w:gridCol w:w="1897"/>
        <w:gridCol w:w="1897"/>
        <w:gridCol w:w="18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owa grupa taryfow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owa grupa przyłączeniow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owa moc przyłączeniowa obiek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lenia Gó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ieplicka 69-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kW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war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órnicza 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kW</w:t>
            </w:r>
          </w:p>
        </w:tc>
      </w:tr>
      <w:tr>
        <w:trPr/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k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a charakterystyka energetyczna obiektów jest następują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lenia Góra, ul. Cieplicka 69-71 (SP ZOZ Szpital Specjalistyczny MSW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rzyłącza: linia kablowa YAKXS 4x240 mm²</w:t>
      </w:r>
    </w:p>
    <w:p>
      <w:pPr>
        <w:pStyle w:val="Normal"/>
        <w:jc w:val="both"/>
        <w:rPr/>
      </w:pPr>
      <w:r>
        <w:rPr>
          <w:rFonts w:cs="Arial" w:ascii="Arial" w:hAnsi="Arial"/>
        </w:rPr>
        <w:t>Miejsce dostarczania energii elektrycznej: zaciski prądowe na listwie zaciskowej         w szafce złączowo-pomiar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rzyłączenia do sieci / granica własności: zaciski prądowe na listwie zaciskowej w szafce złączowo-pomiar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c przyłączeniowa: 130 k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pa taryfowa: C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ięcie zasilania: 230/400 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pa przyłączeniowa: IV</w:t>
      </w:r>
    </w:p>
    <w:p>
      <w:pPr>
        <w:pStyle w:val="Normal"/>
        <w:jc w:val="both"/>
        <w:rPr/>
      </w:pPr>
      <w:r>
        <w:rPr>
          <w:rFonts w:cs="Arial" w:ascii="Arial" w:hAnsi="Arial"/>
        </w:rPr>
        <w:t>Szacunkowe zapotrzebowanie na energię elektryczną w okresie realizacji zamówienia (36 miesięcy) w [kWh]: 660 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ład pomiarow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e zainstalowania układu pomiarowo-rozliczeniowego – szafka pomiarowa SL przy ZK-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pięcie – 0,4 kV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spółczynnik mocy tgφ ≤ 0,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wary, ul. Górnicza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dostarczania energii elektrycznej: zaciski prądowe na wyjściu przewodów od zabezpieczenia w złączu, w kierunku instalacji odbior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rzyłączenia do sieci / granica własności: zaciski prądowe na wyjściu przewodów od zabezpieczenia w złączu, w kierunku instalacji odbior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c przyłączeniowa: 40 k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pa taryfowa: C12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ięcie zasilania: 230/400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pa przyłączeniowa: V</w:t>
      </w:r>
    </w:p>
    <w:p>
      <w:pPr>
        <w:pStyle w:val="Normal"/>
        <w:jc w:val="both"/>
        <w:rPr/>
      </w:pPr>
      <w:r>
        <w:rPr>
          <w:rFonts w:cs="Arial" w:ascii="Arial" w:hAnsi="Arial"/>
        </w:rPr>
        <w:t>Szacunkowe zapotrzebowanie na energię elektryczną w okresie realizacji zamówienia (36 miesięcy) w [kWh]: 150 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ład pomiar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e zainstalowania układu pomiarowo-rozliczeniowego – szafka pomiarowa na klatce schod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kład pomiarowo-rozliczeniowy: składa się z licznika energii czynnej trójfazowego dwutaryfowego, pomiar bezpośre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pięcie – 0,4 kV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spółczynnik mocy tgφ ≤ 0,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3:00Z</dcterms:created>
  <dc:creator>k</dc:creator>
  <dc:description/>
  <cp:keywords/>
  <dc:language>en-US</dc:language>
  <cp:lastModifiedBy>Robert Figura</cp:lastModifiedBy>
  <cp:lastPrinted>2010-07-08T09:55:00Z</cp:lastPrinted>
  <dcterms:modified xsi:type="dcterms:W3CDTF">2019-03-14T11:59:00Z</dcterms:modified>
  <cp:revision>20</cp:revision>
  <dc:subject/>
  <dc:title>Załącznik nr 1 do SIWZ, numer sprawy: 17/2010</dc:title>
</cp:coreProperties>
</file>