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Numer sprawy: 13/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Jelenia Gó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8-11-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INFORMACJA O TREŚCI ZŁOŻONYCH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13/2018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zakup i dostawę żywności na potrzeby kuchni SP ZOZ Szpitala Specjalistycznego MSWiA w Jeleniej Górze oraz obiektu w Kowarach w 2019 r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mocy art. 86 ust. 5 ustawy z dnia 29 stycznia 2004 roku Prawo zamówień publicznych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highlight w:val="white"/>
        </w:rPr>
        <w:t>(t. j. Dz. U. z 2017 r. poz. 1579 z p.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  <w:r>
        <w:rPr>
          <w:rFonts w:cs="Arial" w:ascii="Arial" w:hAnsi="Arial"/>
          <w:color w:val="000000"/>
        </w:rPr>
        <w:t xml:space="preserve"> informuje, co następ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Kwota, jaką Zamawiający zamierza przeznaczyć na sfinansowanie zamówienia wynosi: </w:t>
      </w:r>
      <w:r>
        <w:rPr>
          <w:rFonts w:cs="Arial" w:ascii="Arial" w:hAnsi="Arial"/>
          <w:color w:val="000000"/>
          <w:highlight w:val="white"/>
        </w:rPr>
        <w:t>922.448,58 z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lang w:val="en-US"/>
        </w:rPr>
        <w:t xml:space="preserve">W terminie do dnia </w:t>
      </w:r>
      <w:r>
        <w:rPr>
          <w:rFonts w:cs="Arial" w:ascii="Arial" w:hAnsi="Arial"/>
          <w:color w:val="000000"/>
          <w:highlight w:val="white"/>
          <w:lang w:val="en-US"/>
        </w:rPr>
        <w:t>2018-11-15</w:t>
      </w:r>
      <w:r>
        <w:rPr>
          <w:rFonts w:cs="Arial" w:ascii="Arial" w:hAnsi="Arial"/>
          <w:color w:val="000000"/>
          <w:lang w:val="en-US"/>
        </w:rPr>
        <w:t xml:space="preserve">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  <w:lang w:val="en-US"/>
        </w:rPr>
        <w:t>Z</w:t>
      </w:r>
      <w:r>
        <w:rPr>
          <w:rFonts w:cs="Arial" w:ascii="Arial" w:hAnsi="Arial"/>
          <w:color w:val="000000"/>
          <w:highlight w:val="white"/>
        </w:rPr>
        <w:t>łożone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EMPANADA Damian Kuchar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Kozia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8.248,4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9.660,87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CHODEX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900 Zgorzelec, ul. Baczyńskiego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04.441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10.166,18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AGRO-HANDEL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4-010 Krzywiń, Mościszki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82.791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96.930,5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iekarnictwo-Cukiernictwo "HALUTEK" Sprzedaż Artykułów Spożywczych Halina Ciepiel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dres wykonawcy:              58-573 Piechowice, ul. Nadrzeczna 3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63.026,7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66.312,6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Lp.:       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PHU "JOHN" Paweł Joh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4-140 Włoszakowice, Grotniki, ul. Źródlana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91.879,1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06.473,1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"SOKOŁÓW" Spółka Akcyj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dres wykonawcy:              08-300 Sokołów Podlaski, Aleja 550-leci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308.204,7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323.615,07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JAJKOPOL Niewada &amp; Niewada Spółka Jaw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124 Marcinowice, ul. Kolejowa 5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9.985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0.984,2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"IGLO-RENOMA Spółka jawna, Zbigniew Matys, Arkadiusz Ostrowsk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dres wykonawcy:              59-220 Legnica, ul. Struga 1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84.811,93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89.052,53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"POLARIS" Małgorzata Gruszczyń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2-800 Kalisz, ul. Żołnierska 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88.754,8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96.038,16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Produkcyjno-Handlowe "POLARIS" Małgorzata Gruszczyń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62-800 Kalisz, ul. Żołnierska 20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8.550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9.977,5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Lp.:                          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Handlowo-Usługowe "SIM"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Karola Miarki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52.493,9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60.118,63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Ice QB Sp. z o. 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Adres wykonawcy:              65-119 Zielona Góra, ul. Sulechowska 6/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86.287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90.601,38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Lp.:                         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Warzyw i Owoców "CYTRYN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9-800 Lubań, ul. Młynarska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04.617,5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09.483,9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Spożywcza "ANNA" Spółka Jawna, Andrzej Serek i Anna Se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60 Jelenia Góra, ul. Wolności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01.295,01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09.743,6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Hurtownia Spożywcza "ANNA" Spółka Jawna, Andrzej Serek i Anna Ser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60 Jelenia Góra, ul. Wolności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160.629,00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168.660,4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"MORSIK" Sp. z o. 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Plac Niepodległości 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81.178,48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85.243,09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Lp.:                         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azwa wykonawcy:              Przedsiębiorstwo Handlowo-Usługowe "SEZAM" Monika Pełka- Jawor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Adres wykonawcy:              58-500 Jelenia Góra, ul. Sobieskiego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Nr zadania:         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netto:                   274.831,55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Cena brutto:                  288.573,13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Inne informacje podlegające odczytaniu (termin, gwarancja, warunki płatności)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onawcy mogą wykorzystać wzór Oświadczenia o przynależności lub braku przynależności do tej samej grupy kapitałowej, będący załącznikiem do niniejszej Infor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łączni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wzór Oświadczenia o przynależności lub braku przynależności do tej samej grupy kapitałow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LUB BRAKU PRZYNALEŻNOŚCI DO TEJ SAMEJ GRUPY KAPITAŁOWEJ, O KTÓREJ MOWA W ART. 24 UST. 1 PKT 23 USTAWY PZP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highlight w:val="white"/>
        </w:rPr>
        <w:t>13/2018</w:t>
      </w:r>
      <w:r>
        <w:rPr>
          <w:rFonts w:cs="Arial" w:ascii="Arial" w:hAnsi="Arial"/>
          <w:color w:val="000000"/>
        </w:rPr>
        <w:t xml:space="preserve">. Nazwa zadania: </w:t>
      </w:r>
      <w:r>
        <w:rPr>
          <w:rFonts w:cs="Arial" w:ascii="Arial" w:hAnsi="Arial"/>
          <w:color w:val="000000"/>
          <w:highlight w:val="white"/>
        </w:rPr>
        <w:t>Przetarg nieograniczony na zakup i dostawę żywności na potrzeby kuchni SP ZOZ Szpitala Specjalistycznego MSWiA w Jeleniej Górze oraz ośrodka w Kowarach w 2019 roku.</w:t>
      </w:r>
      <w:r>
        <w:rPr>
          <w:rFonts w:cs="Arial" w:ascii="Arial" w:hAnsi="Arial"/>
          <w:color w:val="000000"/>
        </w:rPr>
        <w:t xml:space="preserve">, prowadzonego przez: </w:t>
      </w: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o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34:00Z</dcterms:created>
  <dc:creator>Robert Figura</dc:creator>
  <dc:description/>
  <cp:keywords/>
  <dc:language>en-US</dc:language>
  <cp:lastModifiedBy>Robert Figura</cp:lastModifiedBy>
  <dcterms:modified xsi:type="dcterms:W3CDTF">2018-11-16T09:35:00Z</dcterms:modified>
  <cp:revision>2</cp:revision>
  <dc:subject/>
  <dc:title/>
</cp:coreProperties>
</file>