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sprawy: 13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lenia Góra, 2018-11-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ona internetowa Zamawiając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szpitalmsw.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YFIKACJA TREŚCI SPECYFIKACJI ISTOTNYCH WARUNKÓW ZAMÓWI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t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ostępowania o udzielenie zamówienia publicznego Numer sprawy: 13/2018. Nazwa zadania: </w:t>
      </w:r>
      <w:r>
        <w:rPr>
          <w:rFonts w:cs="Arial" w:ascii="Arial" w:hAnsi="Arial"/>
          <w:color w:val="000000"/>
          <w:highlight w:val="white"/>
          <w:lang w:val="en-US"/>
        </w:rPr>
        <w:t>Przetarg nieograniczony na zakup i dostaw</w:t>
      </w:r>
      <w:r>
        <w:rPr>
          <w:rFonts w:cs="Arial" w:ascii="Arial" w:hAnsi="Arial"/>
          <w:color w:val="000000"/>
          <w:highlight w:val="white"/>
        </w:rPr>
        <w:t>ę żywności na potrzeby kuchni SP ZOZ Szpitala Specjalistycznego MSWiA w Jeleniej Górze oraz obiektu       w Kowarach w 2019 roku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– Samodzielny Publiczny Zakład Opieki Zdrowotnej Szpital Specjalistyczny MSWiA w Jeleniej Górze, na podstawie artykułu 38 ust. 4 ustawy        z dnia 29 stycznia 2004 roku – Prawo zamówień publicznych (tekst jednolity Dz. U.     z 2017 r. poz. 1579, z późn. zmianami) modyfikuje treść specyfikacji istotnych warunków zamówienia w następujący sposób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mienia się treść załącznika nr 1b do SIWZ w poz. 5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t: </w:t>
        <w:tab/>
        <w:tab/>
        <w:tab/>
        <w:t>Chleb bezglutenowy (600g) szt. 7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rawiono na: </w:t>
        <w:tab/>
      </w:r>
      <w:r>
        <w:rPr>
          <w:rFonts w:cs="Arial" w:ascii="Arial" w:hAnsi="Arial"/>
          <w:b/>
        </w:rPr>
        <w:t>Chleb bezglutenowy (250g) szt. 16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b w załączeniu do niniejszego pis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warunki SIWZ i załączników obowiązują bez zmian. Wszelkie ustalenia dotyczące miejsca i terminu składania ofert pozostają bez zmi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Zamawiając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wiadomo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wszyscy uczestni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2:46:00Z</dcterms:created>
  <dc:creator>Robert Figura</dc:creator>
  <dc:description/>
  <cp:keywords/>
  <dc:language>en-US</dc:language>
  <cp:lastModifiedBy>Robert Figura</cp:lastModifiedBy>
  <cp:lastPrinted>2008-12-12T14:36:00Z</cp:lastPrinted>
  <dcterms:modified xsi:type="dcterms:W3CDTF">2018-11-05T09:14:00Z</dcterms:modified>
  <cp:revision>21</cp:revision>
  <dc:subject/>
  <dc:title>Jelenia Góra, dnia 20 grudnia 2007 roku</dc:title>
</cp:coreProperties>
</file>