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 29.10.2018 rok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Sprawa nr 12/201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 W POSTĘPOWANIU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wartości szacunkowej nie przekraczającej progu stosowania ustawy z dnia 29 stycznia 2004 roku Prawo zamówień publicznych (tekst jednolity </w:t>
      </w:r>
      <w:r>
        <w:rPr>
          <w:rFonts w:cs="Arial" w:ascii="Arial" w:hAnsi="Arial"/>
          <w:color w:val="545454"/>
          <w:shd w:fill="FFFFFF" w:val="clear"/>
        </w:rPr>
        <w:t>(</w:t>
      </w:r>
      <w:r>
        <w:rPr>
          <w:rFonts w:cs="Arial" w:ascii="Arial" w:hAnsi="Arial"/>
          <w:color w:val="000000"/>
          <w:shd w:fill="FFFFFF" w:val="clear"/>
        </w:rPr>
        <w:t>Dz. U. z 2018 r. poz. 1986</w:t>
      </w:r>
      <w:r>
        <w:rPr>
          <w:rFonts w:cs="Times New Roman" w:ascii="Times New Roman" w:hAnsi="Times New Roman"/>
          <w:sz w:val="24"/>
          <w:szCs w:val="24"/>
        </w:rPr>
        <w:t>z późn. zmianami) , określonego w art. 4 p.8 tej ustawy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W związku z planowanym udzieleniem zamówienia Samodzielny Publiczny Zakład Opieki Zdrowotnej Szpital Specjalistyczny MSWiA w Jeleniej Górze zaprasza do składania ofert cenowych w następującym zakresie:</w:t>
      </w:r>
    </w:p>
    <w:p>
      <w:pPr>
        <w:pStyle w:val="NormalnyWeb"/>
        <w:spacing w:before="280" w:after="0"/>
        <w:rPr/>
      </w:pPr>
      <w:r>
        <w:rPr/>
        <w:t>Przedmiotem oferty jest: wykonanie jednorazowego przeglądu kotłów gazowych typu: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REMEHA 2 szt., mocy po 425 kW w SP ZOZ Szpitalu Specjalistycznym MSWiA w Jeleniej Górze, przy ulicy Cieplickiej 69-71,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BUDERUS 2 szt., mocy po 175 kW w placówce w Kowarach, przy ulicy Górniczej 22.</w:t>
      </w:r>
    </w:p>
    <w:p>
      <w:pPr>
        <w:pStyle w:val="NormalnyWeb"/>
        <w:spacing w:before="280" w:after="0"/>
        <w:rPr/>
      </w:pPr>
      <w:r>
        <w:rPr/>
        <w:t>Szczegółowy zakres przeglądu obejmuj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zyszczenie kotłów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ntrola pracy palników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zyszczenie palników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zyszczenie filtroodmulnik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ntrole pracy pomp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regulację palników i sprawdzenie poprawności spalan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ntrole pracy elementów bezpieczeństw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ntrole pracy automatyki i korektę nastaw w uzgodnieniu z zamawiającym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ntrolę zabezpieczeń kotłów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ntrola – analiza spalin.</w:t>
      </w:r>
    </w:p>
    <w:p>
      <w:pPr>
        <w:pStyle w:val="NormalnyWeb"/>
        <w:spacing w:before="280" w:after="0"/>
        <w:rPr/>
      </w:pPr>
      <w:r>
        <w:rPr/>
        <w:t>Termin wykonania przeglądu w terminie 7 ni od daty zawarcia umowy – zlecenia. Po wykonaniu przeglądu, zleceniobiorca zobowiązany jest do dokonania wpisu do książki urządzeń. Należy też dołączyć ewentualne dokumenty z regulacji urządzeń, np. wynik analizy spalin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usługa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 CPV    50531100-7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Opis warunków, jakie musi spełniać Wykonawca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uprawnienia do wykonywa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iedzę i doświadczeni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dysponować odpowiednim  potencjałem technicznym oraz osobami zdolnymi do wykonania zamówienia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 i ich znaczenie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 – najniższa cena, oraz udokumentowanie warunków wymienionych w punktach 1-3.</w:t>
      </w:r>
    </w:p>
    <w:p>
      <w:pPr>
        <w:pStyle w:val="Normal"/>
        <w:spacing w:lineRule="auto" w:line="240" w:before="280" w:after="0"/>
        <w:rPr/>
      </w:pPr>
      <w:r>
        <w:rPr/>
        <w:t>Zaproponowane ceny będą porównane z innymi ofertami. Z firmą, która przedstawi najkorzystniejszą ofertę zostanie podpisana umowa. Od decyzji Zamawiającego nie przysługują środki odwoławcze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zwa kryteriu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ag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a brutto uwzględniająca VAT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%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b/>
          <w:sz w:val="24"/>
          <w:szCs w:val="24"/>
        </w:rPr>
        <w:t>09.11.2018</w:t>
      </w:r>
      <w:r>
        <w:rPr>
          <w:rFonts w:cs="Times New Roman" w:ascii="Times New Roman" w:hAnsi="Times New Roman"/>
          <w:sz w:val="24"/>
          <w:szCs w:val="24"/>
        </w:rPr>
        <w:t xml:space="preserve"> roku do godziny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tj. w Samodzielnym Publicznym Zakładzie Opieki Zdrowotnej Szpitalu Specjalistycznym MSWiA w Jeleniej Górze, ulica Cieplicka 69-71, 58-560 Jelenia Góra, sekretariat,  budynek „E”, lub elektronicznie, bądź osobiście w pokoju 108, budynek E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roszenie oraz wszystkie dokumenty do niego dołączone mogą być użyte jedynie do sporządzenia oferty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łożenia wraz z ofertą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spełnieniu warunków udziału w postępowaniu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KRS lub ewidencji działalności gospodarczej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arunków wymienionych w punktach 1-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załączone do ofert powinny być przedstawione w formie oryginału lub kserokopii poświadczonej za zgodność z oryginałem przez oferenta lub przez osobę uprawnioną do reprezentowania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żądania przedstawienia oryginału lub notarialnie potwierdzonej kopii dokumentu w przypadku, gdy przedstawiona kserokopia dokumentu będzie budziła wątpliwość co do jej prawdziwości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nosi wszelkie koszty związane z przygotowaniem i złożeniem oferty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bez podania przyczyn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do kontaktów w sprawie niniejszego zaproszenia są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cjalista - mgr Stanisław Krasuski, tel. 75 6435785, fax. 75 6435741, mail.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krasuski@szpitalmsw.net</w:t>
        </w:r>
      </w:hyperlink>
      <w:r>
        <w:rPr>
          <w:rFonts w:cs="Times New Roman" w:ascii="Times New Roman" w:hAnsi="Times New Roman"/>
          <w:sz w:val="24"/>
          <w:szCs w:val="24"/>
        </w:rPr>
        <w:t>, lub Robert Figura – Specjalista, tel. 75 6435785, fax 75 6435741, mail figura@szpitalmsw.net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niniejszego zaproszenia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Formularz ofertowy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Oświadczenie o spełnieniu warunków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Załącznik nr 1, nr sprawy: 12/201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ORMULARZ OFERTOWY WYKONAWC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ane dotyczące Oferenta - Wykonawc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Nazwa: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Siedziba: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Adres poczty elektronicznej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Strona internetowa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Numer telefonu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Numer faksu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Numer REGON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umer NIP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Numer PESEL ………………………………. (dot. osób prowadzących działalność gospodarczą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Zobowiązanie Oferenta: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Nawiązując do zaproszenia z dnia 29.10.2018 roku w sprawie składania ofert na wykonanie zadania pod nazwą: „</w:t>
      </w:r>
      <w:r>
        <w:rPr>
          <w:sz w:val="28"/>
          <w:szCs w:val="28"/>
        </w:rPr>
        <w:t>wykonanie jednorazowego przeglądu kotłów gazowych typu: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REMEHA 2 szt., mocy po 425 kW w SP ZOZ Szpitalu Specjalistycznym MSWiA w Jeleniej Górze, przy ulicy Cieplickiej 69-71,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BUDERUS 2 szt, mocy po 175 kW w placówce w Kowarach, przy ulicy Górniczej 22”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Zakres przeglądu obejmuje: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zyszczenie kotłów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kontrola pracy palników,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czyszczenie palników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zyszczenie filtroodmulnika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kontrole pracy pomp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regulację palników i sprawdzenie poprawności spalania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kontrole pracy elementów bezpieczeństwa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kontrole pracy automatyki i korektę nastaw w uzgodnieniu ze zleceniodawcą,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kontrolę zabezpieczeń kotłów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kontrolę analizy spalin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oferuję wykonanie zamówienia zgodnie z wymogami wyżej wymienionego zaproszenia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ena oferty w zakresie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cena netto ..................................................................... zł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(słownie)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podatek VAT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cena brutto ......................................................................zł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(słownie)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świadczam, że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Wykonam zamówienie w terminie do dnia 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ermin płatności ........................... dni od daty prawidłowo wystawionej faktury VAT, po bezusterkowym odbiorze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Reklamacje będą załatwiane w terminie .................................................... dn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Sposób zgłaszania problemów w przypadku uzasadnionych reklamacji 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Gwarancja na wykonany przedmiot zamówienia …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świadczenie dotyczące postanowień zaproszenia.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Oświadczam, że zapoznałem/am się treścią zaproszenia do składania ofert, nie wnoszę żadnych zastrzeżeń oraz uzyskałem/am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Oświadczam, że uważam się za związanego ofertą przez cały czas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Oświadczam, że określone w zaproszeniu postanowienia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okument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Na potwierdzenie spełnienia wymagań do oferty załączam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Uprawnienia do przeprowadzenia przeglądu,  </w:t>
      </w: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Zastrzeżenie Wykonawc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Inne informacje Wykonawc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nformacje na temat Podwykonawc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(data i czytelny podpis wykonawcy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Załącznik nr 2 , nr sprawy 12/2018 rok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ŚWIADCZENIE O SPEŁNIENIU WARUNKÓW UDZIAŁU W POSTĘPOWANIU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Nazwa Wykonawcy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30"/>
          <w:szCs w:val="30"/>
        </w:rPr>
        <w:t>Adres Wykonawc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Oświadczam, że spełniam warunki udziału w postępowaniu, określone szczegółowo w zaproszeniu do składania ofert Zamawiającego, dotyczące w szczególności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posiadania odpowiedniej wiedzy i doświadczenia do prawidłoweg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dysponowania odpowiednim potencjałem technicznym oraz zasobami zdolnymi do wykonania zamówienia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do oferty załączam wszelkie dokumenty i oświadczenia wskazane przez Zamawiającego w zaproszeniu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data i czytelny podpis Wykonawcy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uski@szpitalmsw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6:00Z</dcterms:created>
  <dc:creator>Stanisław Krasuski</dc:creator>
  <dc:description/>
  <cp:keywords/>
  <dc:language>en-US</dc:language>
  <cp:lastModifiedBy>***</cp:lastModifiedBy>
  <cp:lastPrinted>2018-10-30T10:14:00Z</cp:lastPrinted>
  <dcterms:modified xsi:type="dcterms:W3CDTF">2018-10-30T10:16:00Z</dcterms:modified>
  <cp:revision>2</cp:revision>
  <dc:subject/>
  <dc:title/>
</cp:coreProperties>
</file>