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ind w:firstLine="993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5085</wp:posOffset>
            </wp:positionV>
            <wp:extent cx="1047750" cy="1381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amodzielny Publiczny Zakład Opieki Zdrowotnej</w:t>
      </w:r>
    </w:p>
    <w:p>
      <w:pPr>
        <w:pStyle w:val="Header"/>
        <w:ind w:firstLine="993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Szpital Specjalistyczny MSWiA</w:t>
      </w:r>
    </w:p>
    <w:p>
      <w:pPr>
        <w:pStyle w:val="Header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ieplicka 69-71 · 58-560 Jelenia Góra</w:t>
      </w:r>
    </w:p>
    <w:p>
      <w:pPr>
        <w:pStyle w:val="Header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75 64 35 700 · faks 75 64 35 741</w:t>
      </w:r>
    </w:p>
    <w:p>
      <w:pPr>
        <w:pStyle w:val="Header"/>
        <w:ind w:firstLine="99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ww.szpitalmsw.net,sekretariat@szpitalmsw.net</w:t>
      </w:r>
    </w:p>
    <w:p>
      <w:pPr>
        <w:pStyle w:val="Header"/>
        <w:ind w:firstLine="993"/>
        <w:jc w:val="center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 PRZETARGU PUBLICZNYM NA SPRZEDAŻ BELOWNICY ORWAK 3105 NALEŻĄCEJ DO SAMODZIELNEGO PUBLICZNEGO ZAKŁADU OPIEKI ZDROWOTNEJ SZPITALA SPECJALISTYCZNEGO MSWiA W JELENIEJ GÓRZ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Nazwa i siedziba organizatora przetargu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dzielny Publiczny Zakład Opieki Zdrowotnej Szpital Specjalistyczny MSWiA w Jeleniej Górze ul. Cieplicka 69-71, 58-560 Jelenia Góra, tel..75 64 35 700, fax. 75 64 35 741, mail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pl-PL"/>
          </w:rPr>
          <w:t>sekretariat@szpitalmsw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Rodzaj, typ, ilość urządzeń objętych postępowaniem (1) oraz cena wywoławcz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2024"/>
        <w:gridCol w:w="2451"/>
        <w:gridCol w:w="1989"/>
        <w:gridCol w:w="2121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Marka i model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Cena wywoławcza z podatkiem VAT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lownica ORWAK 310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380,0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ązowy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Miejsce i termin, w którym można obejrzeć sprzedawane urządzeni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rządzenie będące przedmiotem przetargu można obejrzeć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 ZOZ Szpital Specjalistyczny MSWiA w Jeleniej Górze, 58-560 Jelenia Góra, ul. Cieplicka 69-7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zenie oglądać można po uprzednim kontakcie roboczym osobistym lub telefonicznym, z przedstawicielami Szpitala – Specjalistą Robertem Figurą lub Specjalistą – Stanisławem Krasuskim, przy ulicy Cieplickiej 69-75, w Jeleniej Górze, budynek E pokój 108, tel. 75 64 35 78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Wymagania, jakim powinna odpowiadać oferta w prowadzonym postępowaniu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ta pod rygorem nieważności powinna być sporządzona w formie pisemnej i musi zawierać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, dokładny adres i telefon kontaktowy lub nazwę (firmę) i adres siedziby oferenta, telefon, fax, NIP oraz numer REGON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ą cenę za urządzenie objęty przetargiem i warunki jej zapłaty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ferenta, że zapoznał się ze stanem przedmiotu przetarg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zór formularza ofertowego stanowi załącznik do niniejszego ogłosze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Termin, miejsce i tryb złożenia oferty, oraz okres, w którym oferta jest wiążąc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tę należ złożyć w zaklejonej kopercie. Kopertę należy zaadresować wg. poniższego wzoru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Samodzielny Publiczny Zakład Opieki Zdrowotnej Szpital Specjalistyczny MSWiA w Jeleniej Górze ul. Cieplicka 69-71, 58-560 Jelenia Gór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"Oferta na zakup belownicy mark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RWAK 3105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Nie otwierać przed dniem 26.10.2018 roku, przed godziną 10.00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ermin składania ofert upływ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6.10.2018 roku o godzinie 10.00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ferty należy składać w sekretariacie Szpitala, budynek E, ul. Cieplicka 69-71, 58-560 Jelenia Góra, w dni robocze w godzinach 7.30 – 14.30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ermin związania ofertą organizator przetargu określa na 30 dn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ozostałe informacj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rganizatorowi przetargu przysługuje prawo zamknięcia przetargu bez wybrania którejkolwiek z ofert bez podania przyczyn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Organizatorowi przetargu przysługuje prawo zmiany warunków postępowania przed upływem terminu składania ofer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etargu nie mogą składać ofert osoby pełniące funkcje kierownicze w SP ZOZ Szpitalu Specjalistycznym MSW w Jeleniej Górze, lub osoby z nimi spokrewnione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zystąpienie do przetargu oznacza, że oferent akceptuje wszystkie warunki niniejszego postępowania, a w przypadku nabycia samochodu, na który oferent złożył ofertę, nie będzie rościł żadnych pretensji do sprzedawcy związanych ze stanem technicznym zakupionego urządzenia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ostanie wybrany oferent, który zaoferuje najwyższą cenę na urządzenie objęte przedmiotem przetargu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ferta zostanie odrzucona, jeżeli została ona złożona po wyznaczonym terminie oraz jeżeli nie zawiera ona danych i dokumentów wymaganych przez organizatora przetargu, lub są one niekompletne, nieczytelne lub budzą inną wątpliwość, zaś złożenie wyjaśnień mogłoby prowadzić do uznania jej za nową ofertę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 odrzuceniu oferty Sprzedający zawiadomi niezwłocznie oferenta, którego oferta została odrzucon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przypadku złożenia dwóch lub więcej ofert o tej samej najwyższej cenie na dany samochód, pomiędzy oferentami, którzy zaproponowali najwyższą cenę zostanie przeprowadzona aukcja, której ceną wywoławczą będzie cena zaproponowana w oferta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 terminie ewentualnej aukcji oferenci zostaną powiadomieni telefonicznie lub pisemnie, a w przypadku gdy byli obecni przy otwarciu ofert ustn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Termin zawarcia umowy sprzedaż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bywca jest zobowiązany do zawarcia umowy sprzedaży w terminie i miejscu wskazanym przez prowadzącego przetarg, nie dłuższym niż 7 dni od dnia wyboru jego oferty lub udzielenia mu przybicia, w przypadku sprzedaży w trybie aukcj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bywca jest zobowiązany zapłacić cenę nabycia przed terminem wyznaczonym do zawarcia umowy sprzedaży. Wydanie przedmiotu sprzedaży nastąpi niezwłocznie po zapłaceniu przez nabywcę ceny nabycia oraz podpisaniu umowy sprzedaż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płata ceny nabycia nastąpi na rachunek bankowy sprzedającego, wskazany w wystawionej przez sprzedającego fakturze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przedawca zastrzega sobie własność urządzenia do chwili uiszczenia przez kupującego całkowitej ceny nabyc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Całkowite koszty związane z nabyciem przedmiotu sprzedaży ponosi w całości kupujący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lenia Góra, dnia 09.10.2018 rok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aczniki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ografie urządzeni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miejscowość, dat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mię i nazwisko/firma oraz adres za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 siedzib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telef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fax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I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REG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Ja, niżej podpisany, oświadczam, ż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1. Zapoznałem się z warunkami postępowania przetargowego określonego w ogłoszeniu o przetargu publicznym na sprzedaż urządzenia - belownicy marki ORWAK 310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stanowiącego własność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SP ZOZ Szpitala Specjalistycznego MSWiA w Jeleniej Górze i akceptuję je bez zastrzeżeń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2. W przypadku wyboru mojej oferty, zobowiązuję się do zawarcia umowy sprzedaży w terminie i miejscu wskazanym przez Sprzedającego, nie dłuższym niż 7 dni od dnia wyboru mojej ofert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3. Zapoznałem się ze stanem faktycznym przedmiotu sprzedaż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kładam ofertę zakupu urządzenia belownicy marki ORWAK 310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za kwotę ................................ zł. brutto, uwzględniającą podatek VAT, (sł. złotych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Warunki zapłaty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zpitalmsw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3:00Z</dcterms:created>
  <dc:creator>Stanisław Krasuski</dc:creator>
  <dc:description/>
  <cp:keywords/>
  <dc:language>en-US</dc:language>
  <cp:lastModifiedBy>***</cp:lastModifiedBy>
  <dcterms:modified xsi:type="dcterms:W3CDTF">2018-10-10T08:43:00Z</dcterms:modified>
  <cp:revision>2</cp:revision>
  <dc:subject/>
  <dc:title/>
</cp:coreProperties>
</file>