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er"/>
        <w:ind w:firstLine="993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5085</wp:posOffset>
            </wp:positionV>
            <wp:extent cx="1047750" cy="1381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amodzielny Publiczny Zakład Opieki Zdrowotnej</w:t>
      </w:r>
    </w:p>
    <w:p>
      <w:pPr>
        <w:pStyle w:val="Header"/>
        <w:ind w:firstLine="993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Szpital Specjalistyczny MSWiA</w:t>
      </w:r>
    </w:p>
    <w:p>
      <w:pPr>
        <w:pStyle w:val="Header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ieplicka 69-71 · 58-560 Jelenia Góra</w:t>
      </w:r>
    </w:p>
    <w:p>
      <w:pPr>
        <w:pStyle w:val="Header"/>
        <w:ind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75 64 35 700 · faks 75 64 35 741</w:t>
      </w:r>
    </w:p>
    <w:p>
      <w:pPr>
        <w:pStyle w:val="Header"/>
        <w:ind w:firstLine="99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ww.szpitalmsw.net,sekretariat@szpitalmsw.n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a nr 3/201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ROSZENIE DO SKŁADANIA OFERT W POSTĘPOWANIU DO BIP I NA STRONĘ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RNETOWĄ ZAMAWIAJĄCE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artości szacunkowej nie przekraczającej progu stosowania ustawy z dnia 29 stycznia 2004 roku Prawo zamówień publicznych (tekst jednolity Dz.U.</w:t>
      </w:r>
      <w:r>
        <w:rPr>
          <w:rFonts w:cs="Arial" w:ascii="Arial" w:hAnsi="Arial"/>
          <w:color w:val="343434"/>
          <w:sz w:val="21"/>
          <w:szCs w:val="21"/>
        </w:rPr>
        <w:t xml:space="preserve"> z 2017 r., poz. 157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mianami), określonego w art. 4 p.8 tej usta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mierzonym udzieleniem zamówienia Samodzielny Publiczny Zakład Opieki Zdrowotnej Szpital Specjalistyczny MSWiA w Jeleniej Górze zaprasza do składania ofert cenowych w następującym zakresi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pl-PL"/>
        </w:rPr>
        <w:t>Remont dróg wewnętrzny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na terenie Samodzielnego Publicznego Zakładu Opieki Zdrowotnej Szpitala Specjalistycznego MSWiA w Jeleniej Gó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zamówienie obejmuj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  <w:t>a) usunięcie i recykling płyt betonowych,</w:t>
        <w:tab/>
        <w:tab/>
        <w:tab/>
        <w:tab/>
      </w:r>
    </w:p>
    <w:p>
      <w:pPr>
        <w:pStyle w:val="Normal"/>
        <w:rPr/>
      </w:pPr>
      <w:r>
        <w:rPr/>
        <w:t>b) niwelacja położenia krawężników,</w:t>
        <w:tab/>
        <w:tab/>
        <w:tab/>
        <w:tab/>
        <w:tab/>
      </w:r>
    </w:p>
    <w:p>
      <w:pPr>
        <w:pStyle w:val="Normal"/>
        <w:rPr/>
      </w:pPr>
      <w:r>
        <w:rPr/>
        <w:t>c) wykonanie podbudowy pod położenie kostki brukowej,</w:t>
        <w:tab/>
        <w:tab/>
      </w:r>
    </w:p>
    <w:p>
      <w:pPr>
        <w:pStyle w:val="Normal"/>
        <w:rPr/>
      </w:pPr>
      <w:r>
        <w:rPr/>
        <w:t>d) położenie kostki brukowej 8 cm,</w:t>
      </w:r>
    </w:p>
    <w:p>
      <w:pPr>
        <w:pStyle w:val="Normal"/>
        <w:rPr/>
      </w:pPr>
      <w:r>
        <w:rPr/>
        <w:t>e) wypełnienie szczelin miedzy kostk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Szacunkowa powierzchnia dróg do naprawy wynosi ok. 1200 m kw.</w:t>
        <w:tab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zamówienia nie później niż do dnia 30.09.2018 roku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dzielenia gwarancji na wykonaną usługę nie mniej niż 24 miesiąc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 za wykonanie 1 m. kw. wymiany nawierzchni drogi wewnętrznej należy określić w formie ryczałtow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oponowana cena ryczałtowa będzie porównana z innymi ofertami. Z firmą, która przedstawi najkorzystniejszą ofertę zostanie podpisana umowa. Od decyzji Zamawiającego nie przysługują środki odwoławcz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warunków, jakie musi spełniać wykonawca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uprawnienia do wykonywa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wiedzę i doświadczenie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ować odpowiednim  potencjałem technicznym oraz osobami zdolnymi do wykonania zamówienia,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sytuację ekonomiczno-finansową umożliwiającą wykonanie zamówieni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ć wizji dróg przed złożeniem oferty.</w:t>
      </w:r>
    </w:p>
    <w:p>
      <w:pPr>
        <w:pStyle w:val="Normal"/>
        <w:spacing w:lineRule="auto" w:line="240" w:before="280" w:after="0"/>
        <w:rPr/>
      </w:pPr>
      <w:r>
        <w:rPr/>
        <w:t>Kryteria oceny ofert i ich znaczenie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g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uwzględniająca VAT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%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składania ofert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składać do dnia 18.06.2018 roku do godziny 10.00 w siedzibie Zamawiającego tj. w Samodzielnym Publicznym Zakładzie Opieki Zdrowotnej Szpitalu Specjalistycznym MSWiA w Jeleniej Górze, ulica Cieplicka 69-71, 58-560 Jelenia Góra,  (sekretariat), budynek „E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roszenie oraz wszystkie dokumenty do niego dołączone mogą być użyte jedynie do sporządzenia ofer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łożenia wraz z ofertą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o spełnieniu warunków udziału w postępowaniu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wypis z rejestru/działalności gospodarczej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załączone do ofert powinny być przedstawione w formie oryginału lub kserokopii poświadczonej za zgodność z oryginałem przez oferenta lub przez osobę uprawnioną do reprezentow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żądania przedstawienia oryginału lub notarialnie potwierdzonej kopii dokumentu w przypadku, gdy przedstawiona kserokopia dokumentu będzie budziła wątpliwość co do jej prawdziw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ponosi wszelkie koszty związane z przygotowaniem i złożeniem ofer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do kontaktów w sprawie niniejszego zaproszenia są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ista ds. Administracyjno-Gospodarczych Robert Figura lub Specjalista - Stanisław Krasuski tel. 75 6435785, fax. 75 6435741, mail. krasuski@szpitalmsw.n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niniejszego zaproszenia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 Formularz ofertowy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 Oświadczenie o spełnieniu warunków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3 Projekt umo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P ZOZ Szpitala Specj. MSW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weł Majch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ierownik Zamawiającego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łącznik nr 1, nr sprawy: 3/201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FORMULARZ OFERTOWY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dotyczące Oferenta -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zwa: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iedziba: 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Adres poczty elektronicznej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trona internetowa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umer telefonu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umer faksu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umer REGON 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umer NIP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Seria i numer dowodu osobistego w przypadku osób prowadzących działalność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ospodarczą ……………………………………………………………………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obowiązanie Oferent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Nawiązując do zaproszenia z dnia 05.06.2018 roku w sprawie składania ofert na wykonanie zadania pod nazwą: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"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pl-PL"/>
        </w:rPr>
        <w:t>Remont dróg wewnętrzny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na terenie Samodzielnego Publicznego Zakładu Opieki Zdrowotnej Szpitala Specjalistycznego MSWiA w Jeleniej Górze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" -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feruję wykonanie zamówienia zgodnie z wymogami wyżej wymienionego zaprosz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ena oferty w zakresi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ena netto za 1 m. kw. ..................................................................... z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(słownie) ................................................................................... z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datek VAT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cena brutto za 1 m. kw. ................................................................................... z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(słownie) 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 z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am, ż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m zamówienie w terminie do dnia 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Termin płatności ........................... dni od daty prawidłowo wystawionej faktury VAT, po bezusterkowym przyjęciu przez Zamawiającego. Reklamacje będą załatwiane w terminie .................................................... dn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Sposób zgłaszania problemów w przypadku uzasadnionych reklamacji 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ałatwienie wykonania reklamacji 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 wykonane roboty budowlane i zastosowane materiały udzielam gwarancji ............. miesięcy, licząc od dnia protokolarnego odbioru z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dotyczące postanowień zaproszenia.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świadczam, że zapoznałem/am się treścią zaproszenia do składania ofert, nie wnoszę żadnych zastrzeżeń oraz uzyskałem/am niezbędne informacje do przygotowania oferty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świadczam, że uważam się za związanego ofertą przez cały czas realizacji zamówie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świadczam, że załączone do zaproszenia postanowienia –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kument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 potwierdzenie spełnienia wymagań do oferty załączam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strzeżenie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Inne informacje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nformacje na temat Podwykonawców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(data i czytelny podpis wykonawc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łącznik nr 2 , nr sprawy 3/2018 rok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SPEŁNIENIU WARUNKÓW UDZIAŁU W POSTĘPOWA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Nazwa Wykonawcy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Adre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Oświadczam, że spełniam warunki udziału w postępowaniu, określone szczegółowo w zaproszeniu do składania ofert Zamawiającego, dotyczące w szczególności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osiadania odpowiedniej wiedzy i doświadczenia do prawidłoweg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ysponowania odpowiednim potencjałem technicznym oraz za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dysponowania odpowiednią sytuacją ekonomiczno-finansową umożliwiającą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Przeprowadziłem wizję drogi przed złożeniem ofer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Na potwierdzenie spełnienia wyżej wymienionych warunków do oferty załączam wszelkie dokumenty i oświadczenia wskazane przez Zamawiającego w zaproszen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(data i czytelny podpis Wykonawcy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UMOWA Nr /........../201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dniu …......................... 2018 roku pomiędzy Samodzielnym Publicznym Zakładem Opieki Zdrowotnej Szpitalem Specjalistycznym MSWiA z siedzibą w Jeleniej Górze, z siedzibą przy ulicy Cieplickiej 69-71, 58-560 Jelenia Góra, NIP 611-22-23-286, którego reprezentu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weł Majcher – Dyrektor Szpital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y kontrasygnacie Bożeny Ożóg – Głównego Księgowego Szpital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w dalszej treści umowy Zamawiającym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, NIP …....................., PESEL …............................, którego/rą reprezentuje: …......................................................., zwany w w dalszej treści mow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ą,</w:t>
      </w:r>
      <w:r>
        <w:rPr>
          <w:rFonts w:eastAsia="Times New Roman" w:cs="Times New Roman" w:ascii="Times New Roman" w:hAnsi="Times New Roman"/>
          <w:lang w:eastAsia="pl-PL"/>
        </w:rPr>
        <w:t xml:space="preserve"> została zawarta umowa o następującej treści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1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owa niniejsza została zawarta na podstawie art. 4 pkt. 8 ustawy z dnia 29 stycznia 2004 roku Prawo zamówień publicznych (tekst jednolity Dz.U. z 2017 roku, poz. 1579 ze zmianami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>Zamawiający zleca, a Wykonawca przyjmuje do wykonania zamówienie publiczne na roboty budowlane pn.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pl-PL"/>
        </w:rPr>
        <w:t>Remont dróg wewnętrzny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na terenie Samodzielnego Publicznego Zakładu Opieki Zdrowotnej Szpitala Specjalistycznego MSWiA w Jeleniej Górze”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. Przedmiot zamówienia obejmuje:</w:t>
      </w:r>
    </w:p>
    <w:p>
      <w:pPr>
        <w:pStyle w:val="Normal"/>
        <w:rPr/>
      </w:pPr>
      <w:r>
        <w:rPr/>
        <w:t>a) usunięcie i recykling płyt betonowych,</w:t>
        <w:tab/>
        <w:tab/>
        <w:tab/>
        <w:tab/>
      </w:r>
    </w:p>
    <w:p>
      <w:pPr>
        <w:pStyle w:val="Normal"/>
        <w:rPr/>
      </w:pPr>
      <w:r>
        <w:rPr/>
        <w:t>b) niwelacja położenia krawężników,</w:t>
        <w:tab/>
        <w:tab/>
        <w:tab/>
        <w:tab/>
        <w:tab/>
      </w:r>
    </w:p>
    <w:p>
      <w:pPr>
        <w:pStyle w:val="Normal"/>
        <w:rPr/>
      </w:pPr>
      <w:r>
        <w:rPr/>
        <w:t>c) wykonanie podbudowy pod położenie kostki brukowej,</w:t>
        <w:tab/>
        <w:tab/>
      </w:r>
    </w:p>
    <w:p>
      <w:pPr>
        <w:pStyle w:val="Normal"/>
        <w:rPr/>
      </w:pPr>
      <w:r>
        <w:rPr/>
        <w:t>d) położenie kostki brukowej 8 cm,</w:t>
      </w:r>
    </w:p>
    <w:p>
      <w:pPr>
        <w:pStyle w:val="Normal"/>
        <w:rPr/>
      </w:pPr>
      <w:r>
        <w:rPr/>
        <w:t>e) wypełnienie szczelin miedzy kostk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Szacunkowa powierzchnia dróg do naprawy wynosi ok. 1200 m kw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</w:t>
      </w:r>
      <w:r>
        <w:rPr>
          <w:rFonts w:eastAsia="Times New Roman" w:cs="Times New Roman" w:ascii="Times New Roman" w:hAnsi="Times New Roman"/>
          <w:lang w:eastAsia="pl-PL"/>
        </w:rPr>
        <w:t>. Wykonawca oświadcza, że dokonał wizji odcinków drogi, wyznaczonych pod wykonanie przedmiotu zamówienia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2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realizacji umo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alizacja zamówienia nastąpi w terminie         ……………………………………… 2018 r.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3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nagrodzenie.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 wykonanie przedmiotu umowy określonego w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1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Umowy- Strony ustalają, jako formę rozliczania się – wynagrodzenie ryczałtowe - ofertowe.</w:t>
      </w:r>
    </w:p>
    <w:p>
      <w:pPr>
        <w:pStyle w:val="Normal"/>
        <w:spacing w:lineRule="atLeast" w:line="232" w:before="40" w:after="0"/>
        <w:ind w:right="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2" w:before="40" w:after="0"/>
        <w:ind w:right="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. Cena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(łącznie z aktualną stawką podatku od towarów i usług VAT – 23 %) wynosi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….................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łotych, (słownie: ….............................................. złotych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cenie ofertowej, poza wartością wynikającą z oferty , zostało uwzględnione również wynagrodzenie za wszystkie inne elementy cenotwórcze (poza materiałami), niezbędne do wykonania przedmiotu umo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238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4</w:t>
      </w:r>
    </w:p>
    <w:p>
      <w:pPr>
        <w:pStyle w:val="Normal"/>
        <w:keepNext w:val="true"/>
        <w:spacing w:lineRule="auto" w:line="240" w:before="238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liczenie i płatnoś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1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Wynagrodzenie Wykonawcy, o którym mowa w §3Umowy, rozliczane będzie na podstawie faktury VAT wystawionej przez Wykonawcę i protokół bezusterkowego odbioru przedmiotu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Zapłata nastąpi przelewem, na konto wskazane przez Wykonawcęw terminie  ….. dni licząc od daty doręczenia prawidłowo wystawionej faktury VAT do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Zwłoka w zapłacie należności, o której mowa w umowie, stanowi podstawę do naliczenia odsetek ustawowych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Rozliczenie za wykonane prace prowadzone będzie w złotych polskich (PLN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any zakresu prac i zmiany do umo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>. Zamawiający przewiduje możliwość zmiany zawartej umowy w przypadku 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zmiany kluczowego personelu wykonawcy wskazanego w ofercie do realizacji przedmiotu zamówienia wskutek dodatkowego wprowadzenia na teren budowy – podwykonawcy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rezygnacji z wykonania pełnego zakresu rzeczowego objętego zamówieniem w przypadku zaistnienia okoliczności, w których zbędne będzie wykonanie danej części zamówienia, wraz z jednoczesnym związanym z tym obniżeniem wynagrodzenia, w oparciu o dostarczoną ofertę przed podpisaniem umowy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zaistnienia uzasadnionych zmian w realizacji przedmiotu umowy, poprawiających w istotnym stopniu funkcje użytkowe przedmiotu zamówie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Zmiana umowy nie wymaga: zmiana danych teleadresowych, zmiana osób wskazanych do kontaktów między stronami umowy, zmiana danych związanych z obsługą administracyjno - organizacyjną umowy (np. zmiana rachunku bankowego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O interpretacji zdarzenia „siły wyższej'' i ewentualnym uznaniu przedłużenia terminu wykonania prac z tego powodu, będzie decydować Kierownik Zamawiającego, w trakcie realizacji prac, po złożeniu pisemnego wniosku Wykonawcy.</w:t>
      </w:r>
    </w:p>
    <w:p>
      <w:pPr>
        <w:pStyle w:val="Normal"/>
        <w:spacing w:lineRule="atLeast" w:line="232" w:before="4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6</w:t>
      </w:r>
    </w:p>
    <w:p>
      <w:pPr>
        <w:pStyle w:val="Normal"/>
        <w:spacing w:lineRule="atLeast" w:line="232" w:before="45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 zobowiązuje się do:</w:t>
      </w:r>
    </w:p>
    <w:p>
      <w:pPr>
        <w:pStyle w:val="Normal"/>
        <w:spacing w:lineRule="atLeast" w:line="232" w:before="45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ykonania przedmiotu umowy zgodnie z obowiązującymi przepisami prawnym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>Wykonania przedmiotu umowy z uwzględnieniem wymagań określonych w ofercie,</w:t>
      </w:r>
    </w:p>
    <w:p>
      <w:pPr>
        <w:pStyle w:val="Normal"/>
        <w:spacing w:lineRule="auto" w:line="240" w:before="28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lang w:eastAsia="pl-PL"/>
        </w:rPr>
        <w:t xml:space="preserve">Kierowania pracami w sposób zgodny z obowiązującymi przepisami bhp, </w:t>
      </w:r>
    </w:p>
    <w:p>
      <w:pPr>
        <w:pStyle w:val="Normal"/>
        <w:spacing w:lineRule="atLeast" w:line="102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lang w:eastAsia="pl-PL"/>
        </w:rPr>
        <w:t>Informowania Zamawiającego o problemach lub okolicznościach mogących wpłynąć na jakość robót lub termin zakończenia robót,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W przypadku zniszczenia lub uszkodzenia prac, ich części, bądź majątku Zamawiającego - naprawienia ich i doprowadzenia do stanu poprzedniego, na swój koszt,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</w:t>
      </w:r>
      <w:r>
        <w:rPr>
          <w:rFonts w:eastAsia="Times New Roman" w:cs="Times New Roman" w:ascii="Times New Roman" w:hAnsi="Times New Roman"/>
          <w:lang w:eastAsia="pl-PL"/>
        </w:rPr>
        <w:t>. Utrzymania ładu i porządku na terenie wykonywanych robót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Respektowania zakazu spożywania alkoholu i palenia tytoniu na terenie Szpital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7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dstawiciele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>. Do kontaktowania się z Wykonawcą w imieniu Zamawiającego upoważnieni są: Robert Figura – Specjalista oraz  Stanisław Krasuski – Specjalista, tel. 75 64 35 785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8</w:t>
      </w:r>
    </w:p>
    <w:p>
      <w:pPr>
        <w:pStyle w:val="Normal"/>
        <w:spacing w:lineRule="auto" w:line="240" w:before="280" w:after="0"/>
        <w:ind w:left="363" w:hanging="363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dstawiciele Wykonawcy.</w:t>
      </w:r>
    </w:p>
    <w:p>
      <w:pPr>
        <w:pStyle w:val="Normal"/>
        <w:spacing w:lineRule="auto" w:line="240" w:before="45" w:after="0"/>
        <w:ind w:right="2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kontaktowania się z Zamawiającym w imieniu Wykonawcy upoważniony jest …................................... właściciel firmy, tel. …..................................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9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Gwarancja jakości .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a Zamawiającem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warancji jakości</w:t>
      </w:r>
      <w:r>
        <w:rPr>
          <w:rFonts w:eastAsia="Times New Roman" w:cs="Times New Roman" w:ascii="Times New Roman" w:hAnsi="Times New Roman"/>
          <w:lang w:eastAsia="pl-PL"/>
        </w:rPr>
        <w:t xml:space="preserve"> na przedmiot umowy na okres ….........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iesięcy</w:t>
      </w:r>
      <w:r>
        <w:rPr>
          <w:rFonts w:eastAsia="Times New Roman" w:cs="Times New Roman" w:ascii="Times New Roman" w:hAnsi="Times New Roman"/>
          <w:lang w:eastAsia="pl-PL"/>
        </w:rPr>
        <w:t>, licząc od daty odbioru końcowego przedmiotu umowy.</w:t>
      </w:r>
    </w:p>
    <w:p>
      <w:pPr>
        <w:pStyle w:val="Normal"/>
        <w:spacing w:lineRule="atLeast" w:line="238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oże dochodzić roszczeń z tytułu gwarancji jakości także po terminie określonym w pkt. 1, jeżeli reklamował wadę przed upływem tego termin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Zgłoszone przez Zamawiającego usterki Wykonawca usunie w ciągu ….. dni – w zakresie wyposażenia, oraz      dni w zakresie usterek budowlanych, licząc od daty zgłoszenia. Zgłoszenie wymaga formy pisemnej. W przypadku wystąpienia warunków odbiegających od wymagań technologicznych, termin ……. dniowy może ulec wydłużeniu za zgodą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>Usunięcie wad stwierdza protokolarnie komisja powołana przez Zamawiającego z udziałem Wykonawc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Jeżeli Wykonawca nie usunie wad w terminie ….. dni od daty ich zgłoszenia przez Zamawiającego, to Zamawiający może zlecić usunięcie ich stronie trzeciej na koszt Wykonawcy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10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biór prac.</w:t>
      </w:r>
    </w:p>
    <w:p>
      <w:pPr>
        <w:pStyle w:val="Normal"/>
        <w:spacing w:lineRule="auto" w:line="240" w:before="280" w:after="0"/>
        <w:ind w:right="1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Wykonawcazgłosi Zamawiającemu gotowość do odbioru robót w formie ustnej. Odbiór prac dokonany zostanie komisyjnie z udziałem przedstawicieli Wykonawcy, , w terminie 5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ni od daty zgłosz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32" w:before="28" w:after="0"/>
        <w:ind w:righ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Odbiór prac ma na celu przekazanie Zamawiającemu ustalonego przedmiotu umowy do eksploatacji po sprawdzeniu jego należytego wykonania i przeprowadzeniu przewidzianych w przepisach prób technicznych wykonanych prac.</w:t>
      </w:r>
    </w:p>
    <w:p>
      <w:pPr>
        <w:pStyle w:val="Normal"/>
        <w:spacing w:lineRule="atLeast" w:line="102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"/>
        </w:numPr>
        <w:spacing w:lineRule="atLeast" w:line="10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ady nadają się do usunięcia, może odmówić odbioru do czasu usunięcia wad i żądać ich usunięcia.</w:t>
      </w:r>
    </w:p>
    <w:p>
      <w:pPr>
        <w:pStyle w:val="Normal"/>
        <w:numPr>
          <w:ilvl w:val="0"/>
          <w:numId w:val="3"/>
        </w:numPr>
        <w:spacing w:lineRule="atLeast" w:line="102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ady nie nadają się do usunięcia, to:</w:t>
      </w:r>
    </w:p>
    <w:p>
      <w:pPr>
        <w:pStyle w:val="Normal"/>
        <w:spacing w:lineRule="atLeast" w:line="102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jeżeli uniemożliwiają one użytkowanie przedmiotu odbioru zgodnie z przeznaczeniem, Zamawiający może obniżyć wynagrodzenie, do odpowiednio utraconej wartości użytkowej, estetycznej i technicznej,</w:t>
      </w:r>
    </w:p>
    <w:p>
      <w:pPr>
        <w:pStyle w:val="Normal"/>
        <w:spacing w:lineRule="auto" w:line="240" w:before="280" w:after="0"/>
        <w:ind w:left="482" w:hanging="48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>- jeżeli wady uniemożliwiają użytkowanie zgodnie z przeznaczeniem, Zamawiający może odstąpić od umowy lub żądać wykonania przedmiotu odbioru po raz drugi.</w:t>
      </w:r>
    </w:p>
    <w:p>
      <w:pPr>
        <w:pStyle w:val="Normal"/>
        <w:spacing w:lineRule="auto" w:line="240" w:before="28" w:after="0"/>
        <w:ind w:righ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wstrzymać czynności odbioru końcowego, jeżeli Wykonawca nie wykonał przedmiotu umowy w całości, nie wykonał wymaganych prób i sprawdzeń.</w:t>
      </w:r>
    </w:p>
    <w:p>
      <w:pPr>
        <w:pStyle w:val="Normal"/>
        <w:spacing w:lineRule="atLeast" w:line="232" w:before="28" w:after="0"/>
        <w:ind w:righ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Strony postanawiają, że termin usunięcia przez Wykonawcęwad stwierdzonych przy odbiorze końcowym, w okresie gwarancyjnym lub w okresie rękojmi wynosić będzie 2 dni, chyba, że w trakcie odbioru strony postanowią inaczej.</w:t>
      </w:r>
    </w:p>
    <w:p>
      <w:pPr>
        <w:pStyle w:val="Normal"/>
        <w:spacing w:lineRule="atLeast" w:line="232" w:before="28" w:after="0"/>
        <w:ind w:right="1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Wykonawcazobowiązany jest do zawiadomienia na piśmie Zamawiającego o usunięciu wad oraz do żądania wyznaczenia terminu odbioru zakwestionowanych uprzednio prac jako wadliwych.</w:t>
      </w:r>
    </w:p>
    <w:p>
      <w:pPr>
        <w:pStyle w:val="Normal"/>
        <w:spacing w:lineRule="atLeast" w:line="232" w:before="40" w:after="0"/>
        <w:ind w:right="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2" w:before="4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232" w:before="4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232" w:before="4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tLeast" w:line="232" w:before="40" w:after="0"/>
        <w:ind w:right="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11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ary umowne i odszkodowania.</w:t>
      </w:r>
    </w:p>
    <w:p>
      <w:pPr>
        <w:pStyle w:val="Normal"/>
        <w:spacing w:lineRule="atLeast" w:line="232" w:before="40" w:after="0"/>
        <w:ind w:right="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stalają, że obowiązującą ich formą odszkodowania będą kary umowne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zapłaty Zamawiającemu kar umownych w następujących przypadkach i wysokościach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 xml:space="preserve"> za opóźnienia w wykonaniu przedmiotu umowy w wysokości 5 % całości wynagrodzenia umownego za każdy dzień opóźnienia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lang w:eastAsia="pl-PL"/>
        </w:rPr>
        <w:t>za opóźnienia w usunięciu wad stwierdzonych przy odbiorze lub w okresie rękojmi w wysokości 1% całości wynagrodzenia umownego za każdy dzień opóźnienia licząc od dnia, w którym usterka powinna być usunięta.</w:t>
      </w:r>
    </w:p>
    <w:p>
      <w:pPr>
        <w:pStyle w:val="Normal"/>
        <w:spacing w:lineRule="auto" w:line="240" w:before="28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 przypadku odstąpienia od umowy przez Wykonawcę, Zamawiającemu przysługuje kara umowna w wysokości 10% całości wynagrodzenia umownego wymienionego w §3.</w:t>
      </w:r>
    </w:p>
    <w:p>
      <w:pPr>
        <w:pStyle w:val="Normal"/>
        <w:spacing w:lineRule="auto" w:line="240" w:before="28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W przypadku odstąpienia od umowy przez Zamawiającego, z winy Wykonawcy (z uwagi na zaniedbanie obowiązków, niesolidność w ich pełnieniu itp.), Zamawiającemu przysługuje kara umowna w wysokości 10% całości wynagrodzenia umownego wymienionego w §3 .</w:t>
      </w:r>
    </w:p>
    <w:p>
      <w:pPr>
        <w:pStyle w:val="Normal"/>
        <w:spacing w:lineRule="auto" w:line="240" w:before="280" w:after="0"/>
        <w:ind w:left="425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odstępujący od umowy z własnej winy zobowiązany jest do zapłacenia Wykonawcy wynagrodzenia za wykonane prace.</w:t>
      </w:r>
    </w:p>
    <w:p>
      <w:pPr>
        <w:pStyle w:val="Normal"/>
        <w:spacing w:lineRule="auto" w:line="240" w:before="280" w:after="0"/>
        <w:ind w:left="425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12</w:t>
      </w:r>
    </w:p>
    <w:p>
      <w:pPr>
        <w:pStyle w:val="Normal"/>
        <w:spacing w:lineRule="auto" w:line="240" w:before="280" w:after="0"/>
        <w:ind w:left="425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stąpienie od umowy.</w:t>
      </w:r>
    </w:p>
    <w:p>
      <w:pPr>
        <w:pStyle w:val="Normal"/>
        <w:spacing w:lineRule="atLeast" w:line="227" w:before="62" w:after="0"/>
        <w:ind w:right="184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Zamawiającemuprzysługuje prawo do odstąpienia od umowy, jeżeli: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nie rozpoczął prac w terminie 10 dni od daty przekazania terenu budowy lub nie przystąpił do odbioru w wyznaczonym terminie. </w:t>
      </w:r>
    </w:p>
    <w:p>
      <w:pPr>
        <w:pStyle w:val="Normal"/>
        <w:numPr>
          <w:ilvl w:val="0"/>
          <w:numId w:val="6"/>
        </w:numPr>
        <w:spacing w:lineRule="atLeast" w:line="232" w:before="1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rzerwał z przyczyn leżących po stronie Wykonawcy realizację prac i przerwa ta trwa dłużej niż 14 dni,</w:t>
      </w:r>
    </w:p>
    <w:p>
      <w:pPr>
        <w:pStyle w:val="Normal"/>
        <w:numPr>
          <w:ilvl w:val="0"/>
          <w:numId w:val="6"/>
        </w:numPr>
        <w:spacing w:lineRule="atLeast" w:line="23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nności objęte niniejszą umowa wykonuje bez zgody Zamawiającego podmiot lub osoba inna niż wskazana w ofercie Wykonawcy lub niniejszej umowie,</w:t>
      </w:r>
    </w:p>
    <w:p>
      <w:pPr>
        <w:pStyle w:val="Normal"/>
        <w:numPr>
          <w:ilvl w:val="0"/>
          <w:numId w:val="6"/>
        </w:numPr>
        <w:spacing w:lineRule="atLeast" w:line="249" w:before="1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ąpi istotna zmiana okoliczności powodująca, że wykonanie umowy nie leży w interesie publicznym, czego nie można było przewidzieć w chwili zawarcia umowy -odstąpienie od umowy w tym przypadku może nastąpić w terminie 30 dni od powzięcia wiadomości o powyższych okolicznościach. W takim wypadku Wykonawca może jedynie żądać wynagrodzenia należnego mu z tytułu wykonania częściumowy,</w:t>
      </w:r>
    </w:p>
    <w:p>
      <w:pPr>
        <w:pStyle w:val="Normal"/>
        <w:numPr>
          <w:ilvl w:val="0"/>
          <w:numId w:val="9"/>
        </w:numPr>
        <w:spacing w:lineRule="atLeast" w:line="249" w:before="2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realizuje prace przewidziane niniejszą umową w sposób niezgodny ze</w:t>
      </w:r>
      <w:r>
        <w:rPr>
          <w:rFonts w:eastAsia="Times New Roman" w:cs="Times New Roman" w:ascii="Times New Roman" w:hAnsi="Times New Roman"/>
          <w:i/>
          <w:iCs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wskazaniami Zamawiającego lub niniejszą umową,</w:t>
      </w:r>
    </w:p>
    <w:p>
      <w:pPr>
        <w:pStyle w:val="Normal"/>
        <w:numPr>
          <w:ilvl w:val="0"/>
          <w:numId w:val="9"/>
        </w:numPr>
        <w:spacing w:lineRule="atLeast" w:line="249" w:before="1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0"/>
          <w:numId w:val="9"/>
        </w:numPr>
        <w:spacing w:lineRule="atLeast" w:line="249" w:before="1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padku złożenia do sądu przez Wykonawcę wniosku o ogłoszenie upadłości lub otwarcia postępowania likwidacyjnego.</w:t>
      </w:r>
    </w:p>
    <w:p>
      <w:pPr>
        <w:pStyle w:val="Normal"/>
        <w:spacing w:lineRule="atLeast" w:line="232" w:before="45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Odstąpienie od umowy przez Zamawiającego powinno nastąpić w formie pisemnej w terminie 30 dni od daty powzięcia wiadomości o zaistnieniu okoliczności określonych w pkt. 1 i powinno zawierać uzasadnienie.</w:t>
      </w:r>
    </w:p>
    <w:p>
      <w:pPr>
        <w:pStyle w:val="Normal"/>
        <w:spacing w:lineRule="atLeast" w:line="238" w:before="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 przypadku odstąpienia od umowy Wykonawcę oraz Zamawiającego obciążają następujące obowiązki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38" w:before="1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abezpieczy przerwane roboty w zakresie obustronnie uzgodnionym na koszt własny,</w:t>
      </w:r>
    </w:p>
    <w:p>
      <w:pPr>
        <w:pStyle w:val="Normal"/>
        <w:numPr>
          <w:ilvl w:val="0"/>
          <w:numId w:val="1"/>
        </w:numPr>
        <w:spacing w:lineRule="atLeast" w:line="238" w:before="17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głosi do dokonania przez Zamawiającego odbiór prac przerwanych oraz prac zabezpieczających,</w:t>
      </w:r>
    </w:p>
    <w:p>
      <w:pPr>
        <w:pStyle w:val="Normal"/>
        <w:numPr>
          <w:ilvl w:val="0"/>
          <w:numId w:val="1"/>
        </w:numPr>
        <w:spacing w:lineRule="atLeast" w:line="238" w:before="1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erminie do 14 dni od daty zgłoszenia, o którym mowa w pkt. b) Wykonawca przy udziale Zamawiającego sporządzi szczegółowy protokół inwentaryzacji prac w toku według stanu na dzień odstąpienia. Protokół inwentaryzacji prac w toku stanowić będzie podstawę do wystawienia faktury VAT przez Wykonawcę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niezwłocznie, nie później jednak niż w terminie 14 dni, usunie z terenu prowadzenia prac urządzenia zaplecza przez niego dostarczon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 razie odstąpienia od umowy z przyczyn, za które Wykonawca nie odpowiada, obowiązany jest do dokonania odbioru prac przerwanych, w terminie 14 dni od daty przerwania oraz do zapłaty wynagrodzenia za prace, które zostały wykonane do dnia odstąp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ze stron może w każdym czasie odstąpić od realizacji niniejszej umowy z zachowaniem jednomiesięcznego wypowiedzenia. Rozwiązanie umowy następuje wówczas na koniec miesiąca następnego po miesiącu, w którym złożone zostało wypowiedzenie umowy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1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 xml:space="preserve"> Zakazuje się zmian postanowień zawartej umowy w stosunku do treści oferty, na podstawie której dokonano wyboru Wykonawcy bez zgody pisemnej Zamawiająceg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a wykonanie części umow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Prawa o obowiązki wynikające z umowy oraz innych ustaleń, pomiędzy stronami, nie mogą być bez uprzedniej pisemnej zgody Zamawiającego zbyte, scedowane lub w jakiejkolwiek innej formie przeniesione na osoby trzec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W sprawach nie uregulowanych niniejszą umową stosuje się przepisy ustawy-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Kodeks cywilny</w:t>
      </w:r>
      <w:r>
        <w:rPr>
          <w:rFonts w:eastAsia="Times New Roman" w:cs="Times New Roman" w:ascii="Times New Roman" w:hAnsi="Times New Roman"/>
          <w:lang w:eastAsia="pl-PL"/>
        </w:rPr>
        <w:t>, ustawa -</w:t>
      </w:r>
      <w:r>
        <w:rPr>
          <w:rFonts w:eastAsia="Times New Roman" w:cs="Times New Roman" w:ascii="Times New Roman" w:hAnsi="Times New Roman"/>
          <w:i/>
          <w:iCs/>
          <w:lang w:eastAsia="pl-PL"/>
        </w:rPr>
        <w:t>Prawo Budowlan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5</w:t>
      </w:r>
      <w:r>
        <w:rPr>
          <w:rFonts w:eastAsia="Times New Roman" w:cs="Times New Roman" w:ascii="Times New Roman" w:hAnsi="Times New Roman"/>
          <w:lang w:eastAsia="pl-PL"/>
        </w:rPr>
        <w:t>. Wszelkie zmiany niniejszej umowy wymagają formy pisemnej pod rygorem nieważn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</w:t>
      </w:r>
      <w:r>
        <w:rPr>
          <w:rFonts w:eastAsia="Times New Roman" w:cs="Times New Roman" w:ascii="Times New Roman" w:hAnsi="Times New Roman"/>
          <w:lang w:eastAsia="pl-PL"/>
        </w:rPr>
        <w:t>. Umowę niniejszą sporządzono w trzech jednobrzmiących egzemplarzach, z czego dwa egzemplarze dla Zamawiającego i jeden egzemplarz dla Wykonawc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MAWIAJĄCY WYKONAWC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4:00Z</dcterms:created>
  <dc:creator>Stanisław Krasuski</dc:creator>
  <dc:description/>
  <cp:keywords/>
  <dc:language>en-US</dc:language>
  <cp:lastModifiedBy>***</cp:lastModifiedBy>
  <dcterms:modified xsi:type="dcterms:W3CDTF">2018-06-07T08:24:00Z</dcterms:modified>
  <cp:revision>2</cp:revision>
  <dc:subject/>
  <dc:title/>
</cp:coreProperties>
</file>