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2/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8-05-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Strona internetowa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ww.szpitalmsw.n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/2018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kompleksową dostawę paliwa gazowego i świadczenie usług dystrybucji na rzecz Samodzielnego Publicznego Zakładu Opieki Zdrowotnej Szpitala Specjalistycznego MSWiA w Jeleniej Gó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apytanie nr 1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Dotyczy przekazania da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przekaże Wykonawcy do dnia podpisania umowy niezbędne do realizacji umowy dane w wersji edytowalnej (Excel, Word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pytanie nr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Dotyczy sposobu podpisania um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szcza podpisanie umowy drogą korespondencyjn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pytanie nr 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otyczy płatności podatku akcyz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wracamy się z zapytaniem, na jakie cele przeznaczane będzie paliwo gazowe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jest płatnikiem podatku akcyzowego od paliwa gazoweg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aliwo gazowe ma być przeznaczone na cele grzewcze. Zamawiający jest zwolniony z podatku akcyzowego (art. 31b ust. 2 pkt 2)-8) ustawy o podatku akcyz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pytanie nr 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Dotyczy Operatora Systemu Dystrybucyj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wracamy się z prośbą o podanie na terenie, jakiego OSD (jakich Oddziałów PSG) znajdują się poszczególne punkty poboru objęte przetarg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DSG Sp. z o. o. Oddział Zakład Gazowniczy Zgorzelec, ul. Fabryczna 1, 59-900 Zgorzele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pytanie nr 5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otyczy rozdziału XIII SIWZ oraz pkt 3, 7 oraz 10 lit d załącznika nr 8 do SIWZ "Istotne postanowienia umowy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Wykonawca wskazuje, iż zgodnie z art. 62 b ustawy Prawo Energetyczne od dnia 01.10.2017 r. nie obowiązuje stosowanie Taryfy Wykonawcy zatwierdzanej przez Prezesa URE w postępowaniach o udzielenie zamówienia prowadzonych w trybie Prawa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wracamy się tym samym z wnioskiem o zmianę przedmiotowych z uwzględnieniem obecnie obowiązujących przepisów prawa. Poniżej propozycje modyfikacj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Rozdział XIII SIW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"Cena w formularzu ofertowym stanowi jedynie podstawę oceny ofert w kryterium cena natomiast rozliczenie za realizację przedmiotu zamówienia odbywać się będzie według c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 stawek opłat, określonych przez Wykonawcę w formularzu cenowym załączonym do oferty, w przypadku stawek opłat dystrybucyjnych zgodnych z aktualnie obowiązującą Taryfą Operatora Systemu Dystrybucyjnego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kt 3 załącznika nr 8 do SIWZ "Istotne postanowienia umowy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"Sprzedaż paliwa gazowego będzie odbywać się na warunkach określonych przepisami ustawy z dnia 10 kwietnia 1997 r. Prawo energetyczne (Dz.U. z 2018 r., poz. 755 t. j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raz wydanych na jej podstawie przepisów wykonawczych, przepisami Kodeksu cywilnego, postanowieniami umowy, zgodnie z Taryfą dla paliwa gazowego Operatora Systemu Dystrybucyjnego oraz stawkami zawartymi w formularzu ofertowym dla danego punktu poboru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kt 7 załącznika nr 8 do SIWZ "Istotne postanowienia umowy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W trakcie umowy Zamawiający będzie rozliczany na podstawie stawek i opłat wskazanych w ofercie przetargowej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kt 10 lit d załącznika nr 8 do SIWZ "Istotne postanowienia umowy" - do usuni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okonamy stosownych zmian w SIWZ i załączniku nr 8 do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pytanie nr 6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Dotyczy załącznika nr 2 do SIWZ "Formularz oferty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wracamy się z wnioskiem o zmianę formularza oferty poprzez usunięcie dodatkowych oświadczeń dotyczycących terminu płatności i terminu rozpatrywania rekla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amawiający w rozdziale XIV SIWZ jednoznacznie określił cenę jako jedyne kryterium oceny ofert, tym samym pozostałe wymagania winny być jednoznacznie określo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okonamy zmiany załącznika nr 2 do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pytanie nr 7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Dotyczy załącznika nr 3 do SIWZ "Formularz cenowy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wracamy się z wnioskiem o potwierdzenie, że Zamawiający dopuszcza podawanie cen jednostkowych w zł/kWh z dokładnością do 5ciu miejsc po przecink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Tylko podanie cen jednostkowych w zł/kWh z dokładnością do 5ciu miejsc po przecinku umożliwia poprawne wyliczenie wartości oferty zgodnie z wymogiem Zamawiającego (kol.3xkol.4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gadzamy się na podanie cen jednostkowych w zł/kWh z dokładnością do 5ciu mijsc po przeci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pytanie nr 8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Dotyczy pkt 6 załącznika nr 8 do SIWZ "Istotne postanowienia umowy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wracamy się z wnioskiem o jednoznaczne określenie terminu płatności faktur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raz na określenie terminu na dostarczenie faktur nie później niż 14 dni przed terminem płatnośc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pozostawia brzmienie punktu 6 załącznika nr 8 do SIWZ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1:00Z</dcterms:created>
  <dc:creator>Robert Figura</dc:creator>
  <dc:description/>
  <cp:keywords/>
  <dc:language>en-US</dc:language>
  <cp:lastModifiedBy>Robert Figura</cp:lastModifiedBy>
  <dcterms:modified xsi:type="dcterms:W3CDTF">2018-05-30T12:12:00Z</dcterms:modified>
  <cp:revision>2</cp:revision>
  <dc:subject/>
  <dc:title/>
</cp:coreProperties>
</file>