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 do SIWZ, nr sprawy: 2/201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39"/>
        <w:gridCol w:w="1196"/>
        <w:gridCol w:w="1280"/>
        <w:gridCol w:w="1634"/>
        <w:gridCol w:w="724"/>
        <w:gridCol w:w="17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. Opłata abonament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 m-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. Paliwo gaz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5784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. Opłata dystrybucyjna sta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245880 kWh/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. Opłata dystrybucyjna zmie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5784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. Opłata abonament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 m-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. Paliwo gaz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72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. Opłata dystrybucyjna sta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 m-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. Opłata dystrybucyjna zmie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72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I. Opłata abonament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 m-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I. Paliwo gaz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8195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I. Opłata dystrybucyjna sta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52680 kWh/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I. Opłata dystrybucyjna zmie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8195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5:00Z</dcterms:created>
  <dc:creator>user</dc:creator>
  <dc:description/>
  <cp:keywords/>
  <dc:language>en-US</dc:language>
  <cp:lastModifiedBy>Robert Figura</cp:lastModifiedBy>
  <cp:lastPrinted>2017-05-22T13:10:00Z</cp:lastPrinted>
  <dcterms:modified xsi:type="dcterms:W3CDTF">2018-05-23T10:30:00Z</dcterms:modified>
  <cp:revision>8</cp:revision>
  <dc:subject/>
  <dc:title/>
</cp:coreProperties>
</file>