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 grudnia 2017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32/2017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jc w:val="both"/>
        <w:rPr/>
      </w:pPr>
      <w:r>
        <w:rPr/>
        <w:t>Sprzedaż i dostawa artykułów biurowych i piśmienniczych na rzecz SP ZOZ Szpitala Specjalistycznego MSW w Jeleniej Górze w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kaz asortymentowy określa specyfikacja asortymentowa stanowiąca załącznik nr 2 d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2280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do 31.12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8 grudnia 2017 roku do godz. 11:00 w siedzibie Zamawiającego tj. w Samodzielnym Publicznym Zakładzie Opieki Zdrowotnej Szpitalu Specjalistycznym MSW w Jeleniej Górze, ul. Cieplicka 69-71, 58-560 Jelenia Góra, sekretariat, budynek „E”</w:t>
      </w:r>
      <w:r>
        <w:rPr>
          <w:rFonts w:cs="Arial" w:ascii="Arial" w:hAnsi="Arial"/>
        </w:rPr>
        <w:t xml:space="preserve"> </w:t>
      </w:r>
      <w:r>
        <w:rPr/>
        <w:t>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em ofertowym (załącznik nr 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formularz cenowy (załącznik nr 2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pecjalista – Robert Figura – tel. 075 6435785,</w:t>
      </w:r>
    </w:p>
    <w:p>
      <w:pPr>
        <w:pStyle w:val="Normal"/>
        <w:jc w:val="both"/>
        <w:rPr/>
      </w:pPr>
      <w:r>
        <w:rPr/>
        <w:t>fax 75 6435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Formularz cenowy,</w:t>
      </w:r>
    </w:p>
    <w:p>
      <w:pPr>
        <w:pStyle w:val="Normal"/>
        <w:jc w:val="both"/>
        <w:rPr/>
      </w:pPr>
      <w:r>
        <w:rPr/>
        <w:t>Nr 3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: 32/201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 w Jeleniej Górze w 2018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 grudnia 2017 roku, do złożenia oferty na sprzedaż i dostawa artykułów biurowych i piśmienniczych na rzecz SP ZOZ Szpitala Specjalistycznego MSW w Jeleniej Górze w 2018 roku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Kwota oferty wynika ze szczegółowej kalkulacji sporządzonej na formularzu cen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32/201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 w Jeleniej Górze w 2018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.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owa za wykonanie przedmiotu zamówienia w zakresie zadania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993"/>
        <w:gridCol w:w="992"/>
        <w:gridCol w:w="850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tto (kol 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kol 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4 Pol lux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0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3 Pol speed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gr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cien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średni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 (2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uż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 (1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aktowe duże, grube brą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brąz z d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16 kart. W miękki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4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5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apierowe z fałdą (grubs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lastikow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wią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fa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 Amos P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 w twardej oprawie (ziel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do pod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enniki korespondencyjne 300 kartkowe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widz A4 alfabe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ż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enkopis BLRT-UB5 0,5 (czarny, zielony, czerw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HERLITZ 1-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Kolor (czarny, ziel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(niebieskie, czerwone, zielone + wkła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e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w długopisie CL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niki na biu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flada na biurko plasti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2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i różne: magazynowe, spis z natury,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blocz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na zeszyt A5 16 kart. przeźroczy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 H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e chiń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bi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lor (samoprzylep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przylepne (mał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Pentel super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ślacz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 NO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kasowa termocz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OKI ML 320 uniwers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sku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z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pa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tablic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suchościeralny do ta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Pentel, Pisak olej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korkowa 50 x 10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a lamin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do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tura kol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uła marszczon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jka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ełka archiw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żelowe Sigma (niebieskie, czar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lina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ki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ołówkowe 24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akwarelowe 18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nanka kolor A5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yk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Archiwu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 tekturowa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samoprzylepny b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biały r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nurek 5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twa 10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yw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 Mar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notatnik A4 T-2-160 kr.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 cz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 300 kart k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do pie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szkolna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czyszczenia monitorów LCD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) – rzeczywiste ilości wszystkich artykułów zrealizowanych dostaw w okresie trwania umowy może się różnić w zależności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 z wiersza ogółem należy przenieść do formularza ofertowego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(miejscowość)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..………………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3, nr sprawy: 3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../1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….. grudnia 2017 roku w Jeleniej Górze pomiędzy Samodzielnym Publicznym Zakładem Opieki Zdrowotnej Szpitalem Specjalistycznym MSW w Jeleniej Górze, </w:t>
      </w:r>
    </w:p>
    <w:p>
      <w:pPr>
        <w:pStyle w:val="Normal"/>
        <w:rPr/>
      </w:pPr>
      <w:r>
        <w:rPr/>
        <w:t xml:space="preserve">ul. Cieplicka 69-71, 58-560 Jelenia Góra, </w:t>
      </w:r>
    </w:p>
    <w:p>
      <w:pPr>
        <w:pStyle w:val="Normal"/>
        <w:rPr/>
      </w:pPr>
      <w:r>
        <w:rPr/>
        <w:t>(nr identyfikacyjny NIP: 611-22-23-286)</w:t>
      </w:r>
    </w:p>
    <w:p>
      <w:pPr>
        <w:pStyle w:val="Normal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rPr/>
      </w:pPr>
      <w:r>
        <w:rPr/>
        <w:t>Dyrektora Szpitala –  Pawła Majchera</w:t>
      </w:r>
    </w:p>
    <w:p>
      <w:pPr>
        <w:pStyle w:val="Normal"/>
        <w:rPr/>
      </w:pPr>
      <w:r>
        <w:rPr/>
        <w:t>przy kontrasygnacie Głównego Księgowego – Bożeny Ożóg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nr identyfikacyjny NIP: ………………………)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Sprzedaj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Umowa niniejsza została zawarta w trybie przewidzianym w ustawie z dnia 29 stycznia </w:t>
      </w:r>
    </w:p>
    <w:p>
      <w:pPr>
        <w:pStyle w:val="Subtitle"/>
        <w:jc w:val="left"/>
        <w:rPr/>
      </w:pPr>
      <w:r>
        <w:rPr>
          <w:b w:val="false"/>
        </w:rPr>
        <w:t>2004 roku Prawo zamówień publicznych (tekst jednolity Dz. U. z 2015 r.  poz. 2164, z późn. zmianami) w wyniku rozstrzygnięcia w dniu …. grudnia 2017 roku postępowania o wartości nie przekraczającej progu stosowania w/w ustawy określonego w art. 4 pkt. 8, na sprzedaż        i dostawę artykułów biurowych i piśmienniczych na rzecz SP ZOZ Szpitala Specjalistycznego MSW w Jeleniej Górze w 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powierza a </w:t>
      </w:r>
      <w:r>
        <w:rPr>
          <w:b/>
        </w:rPr>
        <w:t>Sprzedawca</w:t>
      </w:r>
      <w:r>
        <w:rPr/>
        <w:t xml:space="preserve"> przyjmuje do realizacji na rzecz </w:t>
      </w:r>
      <w:r>
        <w:rPr>
          <w:b/>
        </w:rPr>
        <w:t>Zamawiającego</w:t>
      </w:r>
      <w:r>
        <w:rPr/>
        <w:t xml:space="preserve"> zamówienie, zgodnie z przedłożoną ofertą cenową z dnia ….. grudnia 2017 roku, obejmujące sprzedaż i dostawę artykułów biurowych i piśmienniczych na rzecz SP ZOZ Szpitala Specjalistycznego MSW w Jeleniej Górze w 2018 roku według załącznika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będą składane drogą elektroniczną lub fak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zobowiązuje się realizacji zamówień w terminie do 10 dni od dnia złoże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gwarantuje, że dostarczone artykuły będą nowe, nieużywane i wolne od wad. </w:t>
      </w:r>
    </w:p>
    <w:p>
      <w:pPr>
        <w:pStyle w:val="Normal"/>
        <w:ind w:left="360" w:hanging="0"/>
        <w:jc w:val="both"/>
        <w:rPr/>
      </w:pPr>
      <w:r>
        <w:rPr/>
        <w:t xml:space="preserve">W przypadku złej jakości dostawy </w:t>
      </w:r>
      <w:r>
        <w:rPr>
          <w:b/>
        </w:rPr>
        <w:t>Sprzedawca</w:t>
      </w:r>
      <w:r>
        <w:rPr/>
        <w:t xml:space="preserve"> zobowiązuje się do wymiany wadliwych artykułów na towar wolny od wad bez dodatkowej zapłaty, w terminie do 14 dni od zgłosze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odpowiada za dostarczone przez siebie, do siedziby </w:t>
      </w:r>
      <w:r>
        <w:rPr>
          <w:b/>
        </w:rPr>
        <w:t>Zamawiającego</w:t>
      </w:r>
      <w:r>
        <w:rPr/>
        <w:t xml:space="preserve">, artykuły do czasu odbioru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zrealizowanie dostawy określonej w paragrafie 1 p. 1 ustalono na kwotę brutto do wysokości: ……………</w:t>
      </w:r>
      <w:r>
        <w:rPr>
          <w:b/>
        </w:rPr>
        <w:t xml:space="preserve"> zł</w:t>
      </w:r>
      <w:r>
        <w:rPr/>
        <w:t xml:space="preserve"> (słownie: ………………………………………………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a wartość uwzględnia koszt opakowania, ubezpieczenia i transportu do </w:t>
      </w:r>
      <w:r>
        <w:rPr>
          <w:b/>
        </w:rPr>
        <w:t>Zamawiającego</w:t>
      </w:r>
      <w:r>
        <w:rPr/>
        <w:t xml:space="preserve"> oraz opłaty podatk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   Zmiana wartości przedmiotu umowy, o której mowa w punkcie 1 może nastąpić                 w przypadkach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oraz może wynikać z innej ilości podyktowanej bieżącymi potrzebami </w:t>
      </w:r>
      <w:r>
        <w:rPr>
          <w:b/>
        </w:rPr>
        <w:t>Zamawiającego</w:t>
      </w:r>
      <w:r>
        <w:rPr/>
        <w:t xml:space="preserve"> zleconych </w:t>
      </w:r>
      <w:r>
        <w:rPr>
          <w:b/>
        </w:rPr>
        <w:t>Sprzedawcy</w:t>
      </w:r>
      <w:r>
        <w:rPr/>
        <w:t xml:space="preserve"> ilości i asortymentu niż wykazane         w załączniku nr 1 do zaproszenia do złożenia oferty, których nie można było przewidzieć w dni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realizację przedmiotu umowy będzie zapłacone przelewem z rachunku </w:t>
      </w:r>
      <w:r>
        <w:rPr>
          <w:b/>
        </w:rPr>
        <w:t>Zamawiającego</w:t>
      </w:r>
      <w:r>
        <w:rPr/>
        <w:t xml:space="preserve"> na rachunek bankowy </w:t>
      </w:r>
      <w:r>
        <w:rPr>
          <w:b/>
        </w:rPr>
        <w:t>Sprzedawcy</w:t>
      </w:r>
      <w:r>
        <w:rPr/>
        <w:t xml:space="preserve"> w banku …………………………………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łatność nastąpi po odbiorze przedmiotu umowy przez </w:t>
      </w:r>
      <w:r>
        <w:rPr>
          <w:b/>
        </w:rPr>
        <w:t>Zamawiającego</w:t>
      </w:r>
      <w:r>
        <w:rPr/>
        <w:t xml:space="preserve"> i otrzymaniu oryginału faktury</w:t>
      </w:r>
      <w:r>
        <w:rPr>
          <w:color w:val="0000FF"/>
        </w:rPr>
        <w:t xml:space="preserve">, </w:t>
      </w:r>
      <w:r>
        <w:rPr/>
        <w:t>w terminie do 14 dni od daty jej otrzym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ą umowę zawarto na czas określony od dnia 1 stycznia 2018 roku do dnia </w:t>
      </w:r>
    </w:p>
    <w:p>
      <w:pPr>
        <w:pStyle w:val="Normal"/>
        <w:rPr/>
      </w:pPr>
      <w:r>
        <w:rPr/>
        <w:t>31 grudnia 201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  <w:t>1a</w:t>
      </w:r>
      <w:r>
        <w:rPr>
          <w:b/>
        </w:rPr>
        <w:t>. Sprzedawca</w:t>
      </w:r>
      <w:r>
        <w:rPr/>
        <w:t xml:space="preserve"> zobowiązuje się zapłacić kary umowne  w wysokości 10% wartości   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y, gdy </w:t>
      </w:r>
      <w:r>
        <w:rPr>
          <w:b/>
        </w:rPr>
        <w:t>Zamawiający</w:t>
      </w:r>
      <w:r>
        <w:rPr/>
        <w:t xml:space="preserve"> odstąpi od umowy z powodów za które odpowiada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przedawca.</w:t>
      </w:r>
    </w:p>
    <w:p>
      <w:pPr>
        <w:pStyle w:val="Normal"/>
        <w:rPr/>
      </w:pPr>
      <w:r>
        <w:rPr/>
        <w:t>1b. W wysokości 1% wartości dostawy za  każdy dzień zwłoki po terminie dostawy.</w:t>
      </w:r>
    </w:p>
    <w:p>
      <w:pPr>
        <w:pStyle w:val="Normal"/>
        <w:rPr/>
      </w:pPr>
      <w:r>
        <w:rPr/>
        <w:t xml:space="preserve">2a.  </w:t>
      </w:r>
      <w:r>
        <w:rPr>
          <w:b/>
        </w:rPr>
        <w:t>Zamawiający</w:t>
      </w:r>
      <w:r>
        <w:rPr/>
        <w:t xml:space="preserve"> zobowiązuje się do zapłacenia kar umownych </w:t>
      </w:r>
      <w:r>
        <w:rPr>
          <w:b/>
        </w:rPr>
        <w:t xml:space="preserve">Sprzedawcy </w:t>
      </w:r>
    </w:p>
    <w:p>
      <w:pPr>
        <w:pStyle w:val="Normal"/>
        <w:rPr/>
      </w:pPr>
      <w:r>
        <w:rPr/>
        <w:t xml:space="preserve">      </w:t>
      </w:r>
      <w:r>
        <w:rPr/>
        <w:t xml:space="preserve">w wysokości 10% wartości dostawy w razie odstąpienia przez </w:t>
      </w:r>
      <w:r>
        <w:rPr>
          <w:b/>
        </w:rPr>
        <w:t>Sprzedawcę</w:t>
      </w:r>
      <w:r>
        <w:rPr/>
        <w:t xml:space="preserve"> od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mowy z przyczyn za które odpowiedzialność ponosi </w:t>
      </w:r>
      <w:r>
        <w:rPr>
          <w:b/>
        </w:rPr>
        <w:t>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 zachowaniem trzy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spory, mogące powstać w trakcie realizacji postanowień umowy, jeżeli nie zostaną załatwione polubownie przez obie strony, będą rozstrzygnięte przez właściwy 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uregulowanych niniejszą umową znajdu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mowa została sporządzona w trzech jednobrzmiących egzemplarzach, z których jeden otrzymuje </w:t>
      </w:r>
      <w:r>
        <w:rPr>
          <w:b/>
        </w:rPr>
        <w:t>Sprzedawca</w:t>
      </w:r>
      <w:r>
        <w:rPr/>
        <w:t xml:space="preserve"> a dwa </w:t>
      </w:r>
      <w:r>
        <w:rPr>
          <w:b/>
        </w:rPr>
        <w:t>Zamawiając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ZEDAWCA:                                                                                        ZAMAWIAJĄCY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7-12-01T14:36:00Z</cp:lastPrinted>
  <dcterms:modified xsi:type="dcterms:W3CDTF">2017-12-01T13:36:00Z</dcterms:modified>
  <cp:revision>66</cp:revision>
  <dc:subject/>
  <dc:title>Jelenia Góra, dnia 18 grudnia 2009 roku</dc:title>
</cp:coreProperties>
</file>