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16310-N-2017 z dnia 2017-11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 Szpital Specjalistyczny MSW w Jeleniej Górze: Przetarg nieograniczony na cykliczne dostawy leków, środków dezynfekcyjnych i materiałów medycznych jednorazowego użytku na potrzeby magazynu leków gotowych Działu Farmacji Szpitalnej w Samodzielnym Publicznym Zakładzie Opieki Zdrowotnej Szpitalu Specjalistycznym MSW w Jeleniej Górze w 2018 roku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Szpital Specjalistyczny MSW w Jeleniej Górze, krajowy numer identyfikacyjny 23017314200000, ul. ul. Cieplicka 69-71  , 58560   Jelenia Góra, woj. dolnośląskie, państwo Polska, tel. 756 435 700, e-mail sekretariat@szpitalmsw.net, faks 756 435 741. </w:t>
        <w:br/>
        <w:t xml:space="preserve">Adres strony internetowej (URL): www.szpitalmsw.net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szpitalmsw.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Samodzielny Publiczny Zakład Opieki Zdrowotnej Szpital Specjalistyczny MSW w Jeleniej Górze, ul. Cieplicka 69-71, 58-560 Jelenia Gó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na cykliczne dostawy leków, środków dezynfekcyjnych i materiałów medycznych jednorazowego użytku na potrzeby magazynu leków gotowych Działu Farmacji Szpitalnej w Samodzielnym Publicznym Zakładzie Opieki Zdrowotnej Szpitalu Specjalistycznym MSW w Jeleniej Górze w 2018 rok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stanowi 2.1. Przedmiotem zamówienia są leki, środki dezynfekcyjne i materiały medyczne jednorazowego użytku opisane wymienione szczegółowo w załącznikach nr 1a i 1b do niniejszej specyfikacji. 2.2. Dopuszcza się składanie ofert częściowych. Liczba zadań 2. Opis części zamówienia: Zadanie nr 1 - Leki i materiały medyczne jednorazowego użytku - wg załącznika nr 1a do SIWZ, Zadanie nr 2 - Środki dezynfekcyjne - wg załącznika nr 1b do SIWZ. 2.3. Wszystkie oferowane towary muszą posiadać wymagane prawem atesty i dopuszczenia do stosowania w służbie zdrowia (zamawiający zastrzega sobie możliwość sprawdzenia w/w dokumentów). 2.4. W przypadku zaistnienia jednej z poniższych sytuacji : - brak dostaw leku, - brak jego produkcji, - tymczasowe wstrzymanie produkcji, - lek jest sprowadzany w ramach importu docelowego ("lek na wniosek"), należy bezwzględnie wycenić lek podając jednocześnie informacje dotyczące zaistniałego stanu rzeczy. 2.5. W przypadku braków asortymentowych wykonawca ma obowiązek informowania o tym na piśmie, umożliwiając zamawiającemu dokonywanie zakupów u innego dostawcy, na podstawie art. 67, ust. 1, pkt 3. 2.6. Dostawa towaru do magazynu leków gotowych Działu Farmacji Szpitalnej - do wskazanego magazynu. 2.7. Jeżeli nastąpi sytuacja braku przedmiotu zamówienia wymienionego w specyfikacji przetargowej wykonawca zobowiązuje się zapewnić zamiennik po uprzednim wyrażeniu zgody przez zamawiającego. 2.8. Zamawiający dopuszcza składanie ofert równoważnych na leki - identycznych pod względem składu, właściwości fizyko-chemicznych, parametrów farmakologicznych. 2.9. Zamawiający dopuszcza zamianę opakowań o większej pojemności (zawartości) na kilka opakowań mniejszych, tylko w przypadku bardzo małych różnic cenowych. 2.10. W przypadku wystąpienia różnic między wielkościami opakowań podanymi w specyfikacji, a tymi które może wycenić wykonawca, należy dostosować ilość opakowań do ogólnej przewidywanej ilości zamówienia (zmienione pozycje należy wyróżnić kolorem w pozycji ilość opakowań). Należy zaokrąglić opakowania do 1 szt. w górę. 2.11. Wykonawca ma obowiązek informować zamawiającego o zmianach w realizacji zamówień (zmianach ilości i terminu realizacji). 2.12. W przypadku wymogu odsyłania faktur lub innych dokumentów Wykonawca ponosi koszty przesyłek (tj. załącza kopertę ze znaczkiem zwrotnym). 2.13. Wykonawca ma obowiązek wraz z dostawą towaru dostarczać fakturę sprzedaży. W innym przypadku towar dostarczony bez załączonej faktury uważa się za dostarczony w dniu otrzymania faktury. 2.14. Zmiana ceny na niekorzyść zamawiającego wymaga uzgodnień w formie pisemnej (aneks po wyrażeniu zgody przez zamawiającego), zaś obniżki i czasowe promocje nie wymagają wprowadzania zmian w zawartej umowi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00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41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3160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-01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8-01-0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ykonawca winien posiadać koncesję na prowadzenie hurtowni farmaceutycznej oraz zezwolenie na obrót lekami psychotropowymi i narkotycznymi - w przypadku ubiegania się o zamówienie zawierające takie leki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, 2)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4) odpis z właściwego rejestru lub z centralnej ewidencji i informacji o działalności gospodarczej, jeżeli odrębne przepisy wymagają wpisu do rejestru lub ewidencji, w celu potwierdzenia braku podstaw wykluczenia na podstawie art. 24 ust. 5 pkt 1 ustawy, 5) oświadczenie wykonawcy o przynależności albo braku przynależności do tej samej grupy kapitał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Formularz ofertowy - wypełniony i podpisany przez wykonawcę. 2. Dokument o którym mowa w pkt. V.3. ppkt. 2) SIWZ jeżeli Wykonawca w celu potwierdzenia spełniania warunków udziału w postępowaniu polega na zdolnościach technicznych lub zawodowych lub sytuacji finansowej lub ekonomicznej innych podmiotów. 3. Formularze cenowe w zakresie wybranych przez wykonawcę zadań - wypełnione i podpisane przez wykonawcę. 4. Wykaz osób do kontaktów z zamawiającym. 5. Oświadczenie, że wszystkie oferowane leki posiadają wymagane prawem atesty i dopuszczenia do stosowania w jednostkach służby zdrowia (zamawiający zastrzega sobie możliwość sprawdzenia w/w dokumentów). 6. Koncesja na prowadzenie hurtowni farmaceutycznej oraz zezwolenie na obrót lekami psychotropowymi i narkotycznymi - w przypadku ubiegania się o zamówienie zawierające takie le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mowy stanowią załączniki nr 5a i 5b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maga si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0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2017-12-30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4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i i materiały medyczne jednorazowego użyt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przedmiotu zamówienia w zakresie zadania określa załącznik nr 1a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00000-6, 33141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dezynfekcyj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przedmiotu zamówienia w zakresie zadania określa załącznik nr 1b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316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5:00Z</dcterms:created>
  <dc:creator>user</dc:creator>
  <dc:description/>
  <dc:language>en-US</dc:language>
  <cp:lastModifiedBy>***</cp:lastModifiedBy>
  <dcterms:modified xsi:type="dcterms:W3CDTF">2017-11-15T11:15:00Z</dcterms:modified>
  <cp:revision>2</cp:revision>
  <dc:subject/>
  <dc:title/>
</cp:coreProperties>
</file>