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19/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7-10-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19/2017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targ nieograniczony na zakup i dostawę żywności na potrzeby kuchni SP ZOZ Szpitala Specjalistycznego MSW w Jeleniej Górze oraz C.U.M i P.Z "Przedwiośnie" w Kowarach w 2018 ro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5 r. poz. 2164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amodzielny Publiczny Zakład Opieki Zdrowotnej Szpital Specjalistyczny MSW w Jeleniej Górze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</w:t>
      </w:r>
      <w:r>
        <w:rPr>
          <w:rFonts w:cs="Arial" w:ascii="Arial" w:hAnsi="Arial"/>
          <w:color w:val="000000"/>
          <w:highlight w:val="white"/>
        </w:rPr>
        <w:t>922.448,58 zł z czego na poszczególne części zamówienia przypad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</w:t>
        <w:tab/>
        <w:t>Mięso i wędliny - 318.961,08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</w:t>
        <w:tab/>
        <w:t>Pieczywo - 67.786,34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</w:t>
        <w:tab/>
        <w:t>Warzywa i owoce surowe i suszone - 92.210,26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</w:t>
        <w:tab/>
        <w:t>Warzywa i owoce mrożone, ryby - 85.508,32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</w:t>
        <w:tab/>
        <w:t>Różne produkty spożywcze - 127.231,99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</w:t>
        <w:tab/>
        <w:t>Nabiał i jego przetwory - 173.272,39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7.</w:t>
        <w:tab/>
        <w:t>Jaja - 33.842,98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8.</w:t>
        <w:tab/>
        <w:t>Wyroby garmażeryjne - 23.635,21 z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color w:val="000000"/>
          <w:highlight w:val="white"/>
        </w:rPr>
        <w:t>2017-10-25</w:t>
      </w:r>
      <w:r>
        <w:rPr>
          <w:rFonts w:cs="Arial" w:ascii="Arial" w:hAnsi="Arial"/>
          <w:color w:val="000000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łożon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Nazwa wykonawcy:              Ice QB Sp. z o. 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65-119 Zielona Góra, ul. Sulechowska 6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92.894,52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97.539,2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Hurtownia Warzyw i Owoców "CYTRYNA" Frydrych Henry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9-800 Lubań, ul. Młynarska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Nr zadania: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98.264,5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03.725,8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Nazwa wykonawcy:              Hurtownia Warzyw i Owoców "CYTRYNA" Frydrych Henry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9-800 Lubań, ul. Młynarska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36.060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37.863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iekarnictwo-Cukiernictwo "HALUTEK" Sprzedaż Artykułów Spożywczych Halina Ciepi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73 Piechowice, ul. Nadrzeczna 3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Nr zadania: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63.695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67.071,1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Produkcyjno-Handlowe "IGLO-RENOMA Spółka jawna, Zbigniew Matys, Arkadiusz Ostr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9-220 Legnica, ul. Struga 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86.028,47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90.329,89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AGRO-HANDEL Sp. z o. 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64-010 Krzywiń, Mościszki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Nr zadania: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288.878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303.321,4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Handlowo-Usługowe "SEZAM" Monika Pełka-Jawor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00 Jelenia Góra, ul. Sobieskiego 56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294.022,2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308.723,37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CHODEX Sp. z o. 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9-900 Zgorzelec, ul. Baczyńskiego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82.932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87.688,9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Nazwa wykonawcy:              UNIMA Sp. z o. o. w Warszaw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Hurtownia Artykułów Spożywczych, 65-142 Zielona Góra, ul. Zdrojowa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11.842,61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20.993,4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Produkcyjno-Handlowe "POLARIS" Małgorzata Gruszczyń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62-800 Kalisz, ul. Żołnierska 20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Nr zadania: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23.283,38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32.661,04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Produkcyjno-Handlowe "POLARIS" Małgorzata Gruszczyń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62-800 Kalisz, ul. Żołnierska 2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36.060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37.863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EMPANADA Damian Kuchar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00 Jelenia Góra, ul. Kozia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Nr zadania:                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21.406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22.476,3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Produkcyjno-Handlowe Stanisław Wysoc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303 Wałbrzych, ul. Niepodległości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299.836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314.827,8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WOJMAS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9-830 Olszyna, Karłowice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92.546,82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97.927,6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Handlowo-Usługowe GRO-ŻEL Łukasz Żelaz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00 Jelenia Góra, ul. Malinowa 4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32.454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34.076,7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Warzywa i Owoce Tadeusz Ser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60 Jelenia Góra, ul. Wolności 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06.314,32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12.134,54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Hurtownia Spożywcza "ANNA" Spółka Jawna, Andrzej Serek i Anna Ser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60 Jelenia Góra, ul. Wolności 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18.038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28.044,37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Hurtownia Spożywcza "ANNA" Spółka Jawna, Andrzej Serek i Anna Ser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60 Jelenia Góra, ul. Wolności 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95.556,7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205.334,59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Handlowo-Usługowe "SIM" Sp. z o. 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ul. Karola Miarka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18.530,08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28.491,61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Handlowo-Usługowe "SIM" Sp. z o. 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ul. Karola Miarka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57.772,6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65..664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Hurtownia Warzyw i Owoców "JELFRUT" Zbigniew Zwol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00 Jelenia Góra, ul. Jana III Sobieskiego 25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09.685,47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15.767,7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iekarnia KORONA Mądry Barb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309 Wałbrzych, ul. Mieszka I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61.311,2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64.462,56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Spółdzielnia Mleczarska K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400 Kamienna Góra, ul. Towarowa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56.929,8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64.776,29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Spółdzielnia Mleczarska K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400 Kamienna Góra, ul. Towarowa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30.651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32.183,5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"MORSIK" Sp. z o. 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00 Jelenia Góra, Plac Niepodległości 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77.443,4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81.315,57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2:00Z</dcterms:created>
  <dc:creator>user</dc:creator>
  <dc:description/>
  <cp:keywords/>
  <dc:language>en-US</dc:language>
  <cp:lastModifiedBy>user</cp:lastModifiedBy>
  <dcterms:modified xsi:type="dcterms:W3CDTF">2017-10-26T13:03:00Z</dcterms:modified>
  <cp:revision>4</cp:revision>
  <dc:subject/>
  <dc:title/>
</cp:coreProperties>
</file>