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highlight w:val="white"/>
        </w:rPr>
        <w:t>Numer sprawy: 11/2017</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highlight w:val="white"/>
        </w:rPr>
        <w:t>Jelenia Góra</w:t>
      </w:r>
      <w:r>
        <w:rPr>
          <w:rFonts w:cs="Arial" w:ascii="Arial" w:hAnsi="Arial"/>
          <w:color w:val="000000"/>
        </w:rPr>
        <w:t xml:space="preserve">, </w:t>
      </w:r>
      <w:r>
        <w:rPr>
          <w:rFonts w:cs="Arial" w:ascii="Arial" w:hAnsi="Arial"/>
          <w:color w:val="000000"/>
          <w:highlight w:val="white"/>
        </w:rPr>
        <w:t>2017-05-</w:t>
      </w:r>
      <w:r>
        <w:rPr>
          <w:rFonts w:cs="Arial" w:ascii="Arial" w:hAnsi="Arial"/>
          <w:color w:val="000000"/>
        </w:rPr>
        <w:t>31</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highlight w:val="white"/>
        </w:rPr>
        <w:t>Strona internetowa Zamawiającego</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highlight w:val="white"/>
        </w:rPr>
        <w:t>www.szpitalmsw.net/ogłoszenia</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highlight w:val="white"/>
        </w:rPr>
        <w:t>..............................</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b/>
          <w:bCs/>
          <w:color w:val="000000"/>
        </w:rPr>
        <w:t>WYJAŚNIENIA TREŚCI SIWZ</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rPr>
        <w:t xml:space="preserve">dot.: postępowania o udzielenie zamówienia publicznego. Numer sprawy: </w:t>
      </w:r>
      <w:r>
        <w:rPr>
          <w:rFonts w:cs="Arial" w:ascii="Arial" w:hAnsi="Arial"/>
          <w:color w:val="000000"/>
          <w:highlight w:val="white"/>
        </w:rPr>
        <w:t>11/2017</w:t>
      </w:r>
      <w:r>
        <w:rPr>
          <w:rFonts w:cs="Arial" w:ascii="Arial" w:hAnsi="Arial"/>
          <w:color w:val="000000"/>
        </w:rPr>
        <w:t xml:space="preserve">. Nazwa zadania: </w:t>
      </w:r>
      <w:r>
        <w:rPr>
          <w:rFonts w:cs="Arial" w:ascii="Arial" w:hAnsi="Arial"/>
          <w:color w:val="000000"/>
          <w:highlight w:val="white"/>
        </w:rPr>
        <w:t>Przetarg nieograniczony na kompleksową dostawę paliwa gazowego i świadczenie usług dystrybucji na rzecz Samodzielnego Publicznego Szpitala Specjalistycznego MSW w Jeleniej Górze</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rPr>
        <w:t>W odpowiedzi na skierowane do zamawiającego zapytania dotyczące treści specyfikacji istotnych warunków zamówienia informujemy:</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Zapytanie 1.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Czy Zamawiający może zadeklarować i zobowiązać się w umowie do wykorzystania minimum 60% szacowanej ilości paliwa gazowego?</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Zamawiający przystępując do realizacji postępowania w myśl ustawy PZP zobowiązany jest do jak najdokładniejszego oszacowania przedmiotu zamówienia, na którego zakup się decyduje. Ponadto określenie minimalnego poziomu 60% wykorzystania paliwa gazowego pozwala Wykonawcy zabezpieczyć wymaganą ilość oraz stworzyć bardziej korzystną i dokładniejszą kalkulację ceny dla Zamawiającego.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Odpowiedź:</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Nie, ponieważ nie wiemy czy niewykorzystanie minimalnego 60% poziomu ilości gazowego będzie usankcjonowane. Jeżeli z jakiejś przyczyny nie spełnimy tego warunku, to co wtedy? Określone ilości paliwa gazowego w załączniku nr 1 do SIWZ są oszacowane z największą starannością i posiadaną wiedzą na podstawie danych historycznych okresów rozliczeniowych w rozbiciu na poszczególne miesiąc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pytanie 2.</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Czy Zamawiający przekaże do dnia podpisania umowy niezbędne dokumenty oraz dane do zgłoszenia umowy dostawy paliwa gazowego (przeprowadzenia skutecznej procedury zmiany sprzedawcy) w wersji edytowalnej (dokument Excel), zgodnie z wymogami właściwego dla Zamawiającego OSD.</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Ponadto wykonawca prosi o udostępnienie następujących danych dla wszystkich punktów poboru gaz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moc umown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moc przyłączeniową,</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ID punktu wyjśc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Numer aktualnie obowiązującej um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Odpowiedź:</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mawiający dołoży wszelkich starań, aby przekazać niezbędne dokumenty oraz dane do przeprowadzenia skutecznej zmiany sprzedawcy i podpisania ważej um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I. Punkt poboru: SP ZOZ Szpital Specjalistyczny MSW w Jeleniej Górze, ul. Cieplicka 69-71, kotłow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moc umowna: 713 kWh/h</w:t>
      </w:r>
    </w:p>
    <w:p>
      <w:pPr>
        <w:pStyle w:val="Normal"/>
        <w:widowControl w:val="false"/>
        <w:autoSpaceDE w:val="false"/>
        <w:spacing w:lineRule="auto" w:line="240" w:before="0" w:after="0"/>
        <w:jc w:val="both"/>
        <w:rPr/>
      </w:pPr>
      <w:r>
        <w:rPr>
          <w:rFonts w:cs="Arial" w:ascii="Arial" w:hAnsi="Arial"/>
          <w:color w:val="000000"/>
          <w:highlight w:val="white"/>
        </w:rPr>
        <w:t>- numer aktualnie obowiązującej umowy: 55/06/2015.</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II. Punkt poboru: SP ZOZ Szpital Specjalistyczny MSW w Jeleniej Górze, ul. Cieplicka 69-71, kuch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moc umowna: 112 kWh/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numer aktualnie obowiązującej umowy: 56/06/2015.</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III. Punkt poboru: CUMiPZ "Przedwiośnie" w Kowarach, ul. Górnicza 22, kotłownia i kuch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moc umowna: 143 kWh/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numer aktualnie obowiązującej umowy: 57/06/2015.</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Zapytanie 3.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Czy Zamawiający dopuszcza możliwość podpisania umów droga korespondencyjną?</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Odpowiedź:</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Tak.</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pytanie 4.</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Czy cena jednostkowa za paliwo gazowe w formularzu cenowym ma zawierać podatek akcyz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Odpowiedź:</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mawiający jest zwolniony z podatku akcyzowego (art. 31b ust. 2 pkt 2)-8) ustawy o podatku akcyzowym.</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pytanie 5.</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Czy Zamawiający dopuszcza możliwość zawarcia umowy na wzorze powszechnie stosowanym przez Wykonawcę? Wzór Wykonawcy zawiera wszystkie zapisy wymagane przepisami prawa oraz jest niezbędny dla prawidłowego przebiegu procesu zmiany sprzedawcy. Zastosowanie wzoru Wykonawcy jest niezbędne w celu realizacji zamówie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Odpowiedź:</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Tak, z uwzględnieniem pezpisów obowiązującego prawa, wymagań SIWZ, w tym istotnych postanowień umowy (załącznik nr 8 do SIWZ).</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pytanie 6.</w:t>
        <w:tab/>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Czy postepowanie dotyczy 3 punktów poboru gaz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Odpowiedź:</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Tak.</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pytanie 7.</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Czy Zamawiający jest świadom, ze rozpoczęcie sprzedaży paliwa gazowego jest możliwe jedynie po pozytywnie przeprowadzonej procedurze zmiany sprzedawcy?</w:t>
        <w:tab/>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Odpowiedź:</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Tak.</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pytanie 8.</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Na obszarze jakiego oddziału PSG znajdują się punkty poboru paliwa gazowego?</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Odpowiedź:</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highlight w:val="white"/>
        </w:rPr>
        <w:t>DSG Sp. z o. o. Oddział Zakład Gazowniczy Zgorzelec, ul. Fabryczna 1, 59-900 Zgorzelec.</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rPr>
        <w:t>Zamawiający informuje, że pytania oraz odpowiedzi na nie stają się integralną częścią specyfikacji istotnych warunków zamówienia i będą wiążące przy składaniu ofert.</w:t>
      </w:r>
    </w:p>
    <w:p>
      <w:pPr>
        <w:pStyle w:val="Normal"/>
        <w:widowControl w:val="false"/>
        <w:tabs>
          <w:tab w:val="clear" w:pos="708"/>
          <w:tab w:val="left" w:pos="720" w:leader="none"/>
          <w:tab w:val="left" w:pos="6120" w:leader="dot"/>
          <w:tab w:val="left" w:pos="9000" w:leader="dot"/>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720" w:leader="none"/>
          <w:tab w:val="left" w:pos="6120" w:leader="dot"/>
          <w:tab w:val="left" w:pos="9000" w:leader="dot"/>
        </w:tabs>
        <w:autoSpaceDE w:val="false"/>
        <w:spacing w:lineRule="auto" w:line="240" w:before="0" w:after="0"/>
        <w:jc w:val="both"/>
        <w:rPr>
          <w:rFonts w:ascii="Arial" w:hAnsi="Arial" w:cs="Arial"/>
          <w:color w:val="000000"/>
          <w:sz w:val="24"/>
          <w:szCs w:val="24"/>
        </w:rPr>
      </w:pPr>
      <w:r>
        <w:rPr>
          <w:rFonts w:cs="Arial" w:ascii="Arial" w:hAnsi="Arial"/>
          <w:color w:val="000000"/>
        </w:rPr>
        <w:t>w związku z faktem, że udzielona odpowiedź nie powoduje modyfikacji treści specyfikacji istotnych warunk</w:t>
      </w:r>
      <w:r>
        <w:rPr>
          <w:rFonts w:cs="Arial" w:ascii="Arial" w:hAnsi="Arial"/>
          <w:color w:val="000000"/>
          <w:highlight w:val="white"/>
        </w:rPr>
        <w:t>ów zamówienia, zamawiający nie przedłuża terminu składania ofert. Wszelkie ustalenia dotyczące miejsca i terminu składania i otwarcia ofert pozostają bez zmian.</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rPr>
        <w:t>____________________________________</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highlight w:val="white"/>
        </w:rPr>
        <w:t>Kierownik Zamawiającego</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rPr>
        <w:t>Do wiadomości:</w:t>
      </w:r>
    </w:p>
    <w:p>
      <w:pPr>
        <w:pStyle w:val="Normal"/>
        <w:widowControl w:val="false"/>
        <w:autoSpaceDE w:val="false"/>
        <w:rPr>
          <w:rFonts w:ascii="Arial" w:hAnsi="Arial" w:cs="Arial"/>
          <w:color w:val="000000"/>
        </w:rPr>
      </w:pPr>
      <w:r>
        <w:rPr>
          <w:rFonts w:cs="Arial" w:ascii="Arial" w:hAnsi="Arial"/>
          <w:color w:val="000000"/>
        </w:rPr>
        <w:t>- wszyscy uczestnicy</w:t>
      </w:r>
    </w:p>
    <w:p>
      <w:pPr>
        <w:pStyle w:val="Normal"/>
        <w:spacing w:before="0" w:after="20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rebuchet MS"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35:00Z</dcterms:created>
  <dc:creator>user</dc:creator>
  <dc:description/>
  <cp:keywords/>
  <dc:language>en-US</dc:language>
  <cp:lastModifiedBy>user</cp:lastModifiedBy>
  <dcterms:modified xsi:type="dcterms:W3CDTF">2017-06-01T07:30:00Z</dcterms:modified>
  <cp:revision>3</cp:revision>
  <dc:subject/>
  <dc:title/>
</cp:coreProperties>
</file>