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11/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6-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/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11/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kompleksową dostawę paliwa gazowego i świadczenie usług dystrybucji na rzecz Samodzielnego Publicznego Szpitala Specjalistycznego MSW w Jeleniej Gó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 Czy Zamawiający obecnie posiada oferty promocyjne lub jest członkiem programów lojalnościowych? W przypadku, gdy Zamawiający korzysta z takich promocji to czy okres ich obowiązywania nie koliduje z terminem realizacji przedmiotu zamówieni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Czy Zamawiający akceptuje postanowienia Art. 62b. Ustawy Prawo Energetyczne, który stwierdza, że dla Odbiorców końcowych, dokonujących zakupu paliwa gazowego w trybie zamówień publicznych, Taryfy Wykonawców nie są ustalane oraz ma świadomość braku konieczności podawania stawek abonamentu zgodnych z Taryf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Czy Operatorem Systemu Dystrybucyjnego jest PSG Oddział Wrocław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DSG Sp. z o. o., Oddział Zakład Gazowniczy Zgorzelec, ul. Fabryczna 1, 59-900 Zgorzele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Jaki jest preferowany termin płatności faktur? Czy jest on liczony od daty wystawienia czy dostarczenia faktur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unkt 6 załącznika nr 8 do SIWZ - 21 dniowy termin płatności liczony od daty dostarczenia faktu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Prosimy o modyfikację punktu 13 zał nr 8 na poniżs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„</w:t>
      </w:r>
      <w:r>
        <w:rPr>
          <w:rFonts w:cs="Arial" w:ascii="Arial" w:hAnsi="Arial"/>
          <w:color w:val="000000"/>
          <w:highlight w:val="white"/>
        </w:rPr>
        <w:t>Zamawiający może wypowiedzieć umowę z 3-miesięcznym okresem wypowiedzenia, na koniec miesiąca w przypadku rażącego naruszania postanowień Umowy przez drugą Stronę, pomimo uprzedniego wezwania jej do zaniechania naruszeń i usunięcia ich skutków w wyznaczonym, odpowiednim terminie. Wypowiedzenie wymaga formy pisemnej pod rygorem nieważności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ozostawia treść punku 13 załącznika nr 8 do SI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Prosimy o modyfikację formularza cenowego dot. Opłaty dystrybucyjnej stałej dla drugiego punktu poboru o grupie taryfowej W-3.6. Według zasad prawidłowe obliczanie opłaty dystrybucyjnej stałej powinno wyglądać następująco: ilość miesięcy x ilość PPG x stawka opłaty stałej. Prosimy także o potwierdzenie, iż właściwą grupą taryfową jest W-3.6, ponieważ podana moc zamówiona wskazuje na grupę W-5.1. W przypadku wyższej taryfy zmieni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posób obliczania Opłaty dystrybucyjnej stałej na: suma mocy umownej x ilość dni x 24h x stawka opłaty stał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dokona modyfikacji formularza cen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Czy ceny zawarte w formularzu cenowym mają być podane w zł? Prosimy o wyrażenie zgody aby ceny jednostkowe były podane z dokładnością do 5 miejsc po przecinku, a pozostałe do 2 miejsc po przeci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: Formularz cenowy – załącznik nr 3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user</dc:creator>
  <dc:description/>
  <cp:keywords/>
  <dc:language>en-US</dc:language>
  <cp:lastModifiedBy>user</cp:lastModifiedBy>
  <cp:lastPrinted>2017-06-01T13:37:00Z</cp:lastPrinted>
  <dcterms:modified xsi:type="dcterms:W3CDTF">2017-06-01T11:49:00Z</dcterms:modified>
  <cp:revision>5</cp:revision>
  <dc:subject/>
  <dc:title/>
</cp:coreProperties>
</file>