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3 do SIWZ, nr sprawy: 11/201</w:t>
      </w:r>
      <w:r>
        <w:rPr>
          <w:rFonts w:cs="Arial" w:ascii="Arial" w:hAnsi="Arial"/>
          <w:color w:val="000000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CEN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              ................................................</w:t>
        <w:tab/>
        <w:tab/>
        <w:t xml:space="preserve">       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owa ofertowa za wykonanie przedmiotu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39"/>
        <w:gridCol w:w="1196"/>
        <w:gridCol w:w="1280"/>
        <w:gridCol w:w="1634"/>
        <w:gridCol w:w="724"/>
        <w:gridCol w:w="170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Przedmio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loś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Cena jn. nett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etto (kol.3xkol.4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kwota VA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Brutto (kol.5+kol.6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I. Opłata abonamentow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2 m-c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I. Paliwo gazow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194740 kW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I. Opłata dystrybucyjna stał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6245880 kWh/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I. Opłata dystrybucyjna zmien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194740 kW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II. Opłata abonamentow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2 m-c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II. Paliwo gazow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1960 kW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II. Opłata dystrybucyjna stał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252680 kWh/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II. Opłata dystrybucyjna zmien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1960 kW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III. Opłata abonamentow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2 m-c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III. Paliwo gazow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43660 kW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III. Opłata dystrybucyjna stał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252680 kWh/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III. Opłata dystrybucyjna zmien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43660 kW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OGÓŁE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9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Trebuchet MS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45:00Z</dcterms:created>
  <dc:creator>user</dc:creator>
  <dc:description/>
  <cp:keywords/>
  <dc:language>en-US</dc:language>
  <cp:lastModifiedBy>user</cp:lastModifiedBy>
  <cp:lastPrinted>2017-05-22T13:10:00Z</cp:lastPrinted>
  <dcterms:modified xsi:type="dcterms:W3CDTF">2017-05-22T11:14:00Z</dcterms:modified>
  <cp:revision>3</cp:revision>
  <dc:subject/>
  <dc:title/>
</cp:coreProperties>
</file>