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SIWZ, numer sprawy: 1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kompleksowa usługa dostarczania paliwa gazowego – gaz ziemny wysokometanowy o symbolu E, oraz świadczenie usług dystrybucji dla SP ZOZ Szpitala Specjalistycznego MSW w Jeleniej Górze o łącznym szacunkowym wolumenie do </w:t>
      </w:r>
      <w:r>
        <w:rPr>
          <w:rFonts w:cs="Arial" w:ascii="Arial" w:hAnsi="Arial"/>
          <w:b/>
        </w:rPr>
        <w:t>1660360 kWh</w:t>
      </w:r>
      <w:r>
        <w:rPr>
          <w:rFonts w:cs="Arial" w:ascii="Arial" w:hAnsi="Arial"/>
        </w:rPr>
        <w:t xml:space="preserve"> w okresie dostaw obejmującym 12 miesięcy od dnia rozpoczęcia dostawy. Przewidywany termin rozpoczęcia poboru gazu: 01 sierpień   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nozowane zużycie w okresie umowy w kWh dla poszczególnych obie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Szpital Specjalistyczny MSW w Jeleniej Górze, ul. Cieplicka 69-71, kotłownia, grupa taryfowa W-6A (W-6.1), moc zamówiona: 713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pień 2017</w:t>
        <w:tab/>
        <w:tab/>
        <w:t xml:space="preserve">   2978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2017</w:t>
        <w:tab/>
        <w:tab/>
        <w:t xml:space="preserve">   4135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Październik 2017</w:t>
        <w:tab/>
        <w:t xml:space="preserve"> 12038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Listopad 2017</w:t>
        <w:tab/>
        <w:tab/>
        <w:t xml:space="preserve"> 1510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 2017</w:t>
        <w:tab/>
        <w:tab/>
        <w:t xml:space="preserve"> 17143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 2018</w:t>
        <w:tab/>
        <w:tab/>
        <w:t xml:space="preserve"> 18542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y 20178</w:t>
        <w:tab/>
        <w:tab/>
        <w:t xml:space="preserve"> 14532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 2018</w:t>
        <w:tab/>
        <w:tab/>
        <w:t xml:space="preserve"> 1453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 2018</w:t>
        <w:tab/>
        <w:tab/>
        <w:t xml:space="preserve"> 1034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 2018</w:t>
        <w:tab/>
        <w:tab/>
        <w:tab/>
        <w:t xml:space="preserve">   541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2018</w:t>
        <w:tab/>
        <w:tab/>
        <w:t xml:space="preserve">   223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ec 2018</w:t>
        <w:tab/>
        <w:tab/>
        <w:t xml:space="preserve">   2474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 xml:space="preserve">          1194740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 ZOZ Szpital Specjalistyczny MSW w Jeleniej Górze, ul. Cieplicka 69-71, kuchnia, grupa taryfowa W-3.6, moc zamówiona: 112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 xml:space="preserve">  21960 </w:t>
      </w:r>
      <w:r>
        <w:rPr>
          <w:rFonts w:cs="Arial" w:ascii="Arial" w:hAnsi="Arial"/>
          <w:sz w:val="24"/>
          <w:szCs w:val="24"/>
        </w:rPr>
        <w:t>(od sierpnia 2017 r. do lipca 2018 r.)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iPZ „Przedwiośnie” w Kowarach, ul. Górnicza 22, kotłownia i kuchnia, grupa taryfowa W-5 (W-5.1), moc zamówiona: 143 [kWh/h]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pień 2017</w:t>
        <w:tab/>
        <w:tab/>
        <w:t xml:space="preserve">   1395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2017</w:t>
        <w:tab/>
        <w:tab/>
        <w:t xml:space="preserve">   1568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Październik 2017</w:t>
        <w:tab/>
        <w:t xml:space="preserve">   396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 2017</w:t>
        <w:tab/>
        <w:tab/>
        <w:t xml:space="preserve">   5083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 2017</w:t>
        <w:tab/>
        <w:tab/>
        <w:t xml:space="preserve">   453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 2018</w:t>
        <w:tab/>
        <w:tab/>
        <w:t xml:space="preserve">   7592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Luty 2018</w:t>
        <w:tab/>
        <w:tab/>
        <w:t xml:space="preserve">   5854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 2018</w:t>
        <w:tab/>
        <w:tab/>
        <w:t xml:space="preserve">   560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 2018</w:t>
        <w:tab/>
        <w:tab/>
        <w:t xml:space="preserve">   3910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 2018</w:t>
        <w:tab/>
        <w:tab/>
        <w:tab/>
        <w:t xml:space="preserve">   2147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2018</w:t>
        <w:tab/>
        <w:tab/>
        <w:t xml:space="preserve">   13390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iec 2018</w:t>
        <w:tab/>
        <w:tab/>
        <w:t xml:space="preserve">   13670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Razem</w:t>
        <w:tab/>
        <w:tab/>
        <w:t xml:space="preserve">            443660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Ogółem</w:t>
        <w:tab/>
        <w:tab/>
        <w:t xml:space="preserve">          16603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wartości zostały przyjęte do obliczenia szacunkowej wartości zamówienia, co nie odzwierciedla realnego bądź deklarowanego wykorzystania paliwa gazowego w czasie trwania umowy i w żadnym razie nie może być podstawą do jakichkolwiek roszczeń ze strony Wykonawcy. Zamawiający zastrzega, że w okresie trwania umowy, szacunkowe ilości zużytego paliwa gazowego mogą ulec zmniejszeniu lub zwięk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3:00Z</dcterms:created>
  <dc:creator>k</dc:creator>
  <dc:description/>
  <cp:keywords/>
  <dc:language>en-US</dc:language>
  <cp:lastModifiedBy>user</cp:lastModifiedBy>
  <cp:lastPrinted>2015-04-08T11:42:00Z</cp:lastPrinted>
  <dcterms:modified xsi:type="dcterms:W3CDTF">2017-05-22T10:59:00Z</dcterms:modified>
  <cp:revision>25</cp:revision>
  <dc:subject/>
  <dc:title>Załącznik nr 1 do SIWZ, numer sprawy: 17/2010</dc:title>
</cp:coreProperties>
</file>