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8 stycznia 2017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sprawy: </w:t>
      </w:r>
      <w:r>
        <w:rPr>
          <w:b/>
        </w:rPr>
        <w:t>1/2017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5 r.  poz. 2164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jc w:val="both"/>
        <w:rPr/>
      </w:pPr>
      <w:r>
        <w:rPr/>
        <w:t>Sprzedaż i dostawa pieczywa na rzecz SP ZOZ Szpitala Specjalistycznego MSW w Jeleniej Górze w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wykaz asortymentowy określa specyfikacja asortymentowa stanowiąca załącznik nr 2 do zapr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kod CPV 15810000-9 Pieczywo, świeże wyroby piekarskie        i ciastka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zamówienia: do 31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obliczy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19 stycznia 2017 roku do godz. 12:00 w siedzibie Zamawiającego tj. w Samodzielnym Publicznym Zakładzie Opieki Zdrowotnej Szpitalu Specjalistycznym MSW w Jeleniej Górze, ul. Cieplicka 69-71, 58-560 Jelenia Góra, sekretariat, budynek „E”</w:t>
      </w:r>
      <w:r>
        <w:rPr>
          <w:rFonts w:cs="Arial" w:ascii="Arial" w:hAnsi="Arial"/>
        </w:rPr>
        <w:t xml:space="preserve"> </w:t>
      </w:r>
      <w:r>
        <w:rPr/>
        <w:t>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złożenia wraz z formularzem ofertowym (załącznik nr 1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formularz cenowy (załącznik nr 2)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Specjalista – Robert Figura – tel. 075 6435785,</w:t>
      </w:r>
    </w:p>
    <w:p>
      <w:pPr>
        <w:pStyle w:val="Normal"/>
        <w:jc w:val="both"/>
        <w:rPr/>
      </w:pPr>
      <w:r>
        <w:rPr/>
        <w:t>fax 75 6435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Formularz cenowy,</w:t>
      </w:r>
    </w:p>
    <w:p>
      <w:pPr>
        <w:pStyle w:val="Normal"/>
        <w:jc w:val="both"/>
        <w:rPr/>
      </w:pPr>
      <w:r>
        <w:rPr/>
        <w:t>Nr 3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: 1/201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Sprzedaż i dostawa pieczywa na rzecz SP ZOZ Szpitala Specjalistycznego MSW              w Jeleniej Górze w 2017 rok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8 stycznia 2017 roku, do złożenia oferty na sprzedaż i dostawę pieczywa na rzecz SP ZOZ Szpitala Specjalistycznego MSW       w Jeleniej Górze w 2017 roku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Kwota oferty wynika ze szczegółowej kalkulacji sporządzonej na formularzu cenowy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łącznik nr 3, nr sprawy: 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Dostawy Nr …./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. stycznia 2017 r. w Jeleniej Górze pomiędzy Samodzielnym Publicznym Zakładem Opieki Zdrowotnej Szpitalem Specjalistycznym MSW w Jeleniej Górze, </w:t>
      </w:r>
    </w:p>
    <w:p>
      <w:pPr>
        <w:pStyle w:val="Normal"/>
        <w:rPr/>
      </w:pPr>
      <w:r>
        <w:rPr/>
        <w:t xml:space="preserve">ul. Cieplicka 69-71, 58-560 Jelenia Góra, </w:t>
      </w:r>
    </w:p>
    <w:p>
      <w:pPr>
        <w:pStyle w:val="Normal"/>
        <w:rPr/>
      </w:pPr>
      <w:r>
        <w:rPr/>
        <w:t>(nr identyfikacyjny NIP: 611-22-23-286)</w:t>
      </w:r>
    </w:p>
    <w:p>
      <w:pPr>
        <w:pStyle w:val="Normal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rPr/>
      </w:pPr>
      <w:r>
        <w:rPr/>
        <w:t>Dyrektora Szpitala – Pawła Osucha</w:t>
      </w:r>
    </w:p>
    <w:p>
      <w:pPr>
        <w:pStyle w:val="Normal"/>
        <w:rPr/>
      </w:pPr>
      <w:r>
        <w:rPr/>
        <w:t>przy kontrasygnacie Głównego Księgowego – Bożeny Ożóg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nr identyfikacyjny NIP: ……………………….)</w:t>
      </w:r>
    </w:p>
    <w:p>
      <w:pPr>
        <w:pStyle w:val="Normal"/>
        <w:rPr/>
      </w:pPr>
      <w:r>
        <w:rPr/>
        <w:t xml:space="preserve"> </w:t>
      </w:r>
      <w:r>
        <w:rPr/>
        <w:t>reprezentowanym przez: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ą dalej </w:t>
      </w:r>
      <w:r>
        <w:rPr>
          <w:b/>
        </w:rPr>
        <w:t>Dost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Umowa niniejsza została zawarta w trybie przewidzianym w ustawie z dnia 29 stycznia </w:t>
      </w:r>
    </w:p>
    <w:p>
      <w:pPr>
        <w:pStyle w:val="Subtitle"/>
        <w:jc w:val="left"/>
        <w:rPr/>
      </w:pPr>
      <w:r>
        <w:rPr>
          <w:b w:val="false"/>
        </w:rPr>
        <w:t>2004 roku Prawo zamówień publicznych (tekst jednolity Dz. U. z 2015 r.  poz. 2164, z późn. zmianami) w wyniku rozstrzygnięcia w dniu … stycznia 2017 roku postępowania o wartości nie przekraczającej progu stosowania w/w ustawy określonego w art. 4 pkt. 8, na sprzedaż        i dostawę pieczywa na rzecz SP ZOZ Szpitala Specjalistycznego MSW w Jeleniej Górze        w 201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rPr/>
      </w:pPr>
      <w:r>
        <w:rPr/>
        <w:t>Przedmiotem umowy jest dostawa na potrzeby kuchni SP ZOZ Szpitala Specjalistycznego MSW w Jeleniej Górze oraz obiektu w Kowarach w 2017 roku następujących produktów spożywczych: pieczywa</w:t>
      </w:r>
      <w:r>
        <w:rPr>
          <w:b/>
        </w:rPr>
        <w:t xml:space="preserve"> </w:t>
      </w:r>
      <w:r>
        <w:rPr/>
        <w:t>w ilości i asortymencie według załącznika nr 2 do zaproszenia do składania ofert na warunkach określonych niniejszą umową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stawy będą realizowane cząstkowo na podstawie składanych telefonicznie przez osoby upoważnione zamówień ilościowo-asortymentowych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stawca dostarcza do siedziby Zamawiającego produkty spożywcze własnym transportem wraz z rozładunkiem i na własny koszt w terminach, asortymencie             i ilościach zgodnie z bieżącym zapotrzebowaniem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color w:val="000000"/>
          <w:highlight w:val="white"/>
        </w:rPr>
      </w:pPr>
      <w:r>
        <w:rPr/>
        <w:t>Dostawa towaru do magazynów kuchni Szpitala zlokalizowanych w siedzibie Zamawiającego, tj. w SP ZOZ Szpitalu Specjalistycznym MSW w Jeleniej Górze, przy ul Cieplickiej 69-71 w budynku "B" - do wskazanego magazynu  do magazynów obiektu w Kowarach przy ul. Górniczej 22 zlokalizowanych w budynku głównym dwa razy dziennie od poniedziałku do soboty w godzinach od 6:00 do 7:00 – pierwsza dostawa, od 14:00 do 15:00 – druga dostaw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alizacja zamówienia powinna nastąpić najpóźniej w następnym dniu od złożenia zamówieni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 datę i miejsce dostawy uważa się wydanie towaru osobie upoważnionej do odbioru towar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rzyjęcie towaru musi być poprzedzone badaniem ilościowo-jakościowo-asortymentowym, którego dokona uprawniona osoba ze strony Zamawiająceg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owar dostarczony w uzgodnionych opakowaniach, powinien mieć na opakowaniu nazwę wyrobu, ilość, datę produkcji i datę przydatności do spożycia, nazwę i adres producent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mawiający zastrzega sobie prawo do składania zamówień bez ograniczeń co do ilości przedmiotowego asortymentu oraz cykliczności dosta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ostarczone produkty powinny spełniać najwyższe normy jakościowe wagowe wymagane dla danej grupy asortymentu, terminy przydatności do spożycia oraz wymogi sanitarno-epidemiologiczne konieczne do zapewnienia higieny przy dostawach artykułów spożywczych wymagających chłodzenia lub nie wymagających chłodzenia. Dostarczone produkt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 przypadku braków asortymentowych Dostawca ma obowiązek informowania o tym na piśmie, umożliwiając zamawiającemu dokonywanie zakupów u innego dostawcy. Jeżeli nastąpi sytuacja braku przedmiotu zamówienia wymienionego w specyfikacji Dostawca zobowiązuje sie zapewnić zamiennik po uprzednim wyrażeniu zgody przez Zamawiającego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W przypadku, gdy świeżość dostarczonego towaru budzi jakiekolwiek wątpliwości, Zamawiający ma prawo do zwrotu danej dostawy i żądać świeżej dostawy w danym dniu do godziny 7:30 – pierwsza dostawa i 15:30 – druga dostawa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mawiający zastrzega sobie możliwość nieodebrania towaru w przypadku, gdy jest on niezgodny z zamówieniem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owar, którym mowa w punkcie 14 zostanie zwrócony Dostawcy i odebrany transportem na koszt Dostawcy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Odbiór towaru, o którym mowa w punkcie 14 nastąpi w ciągu 12 godzin od czasu otrzymania zgłoszenia o niezgodności towaru. Zamawiający nie odpowiada za straty poniesione przez Wykonawcę z tytułu kwestionowanej partii towar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nagrodzenie Dostawcy za realizację dostaw wymienionych w paragrafie 1  ustalono do kwoty brutto: </w:t>
      </w:r>
      <w:r>
        <w:rPr>
          <w:b/>
        </w:rPr>
        <w:t>……………. zł</w:t>
      </w:r>
      <w:r>
        <w:rPr/>
        <w:t xml:space="preserve"> (słownie: ……………………………..........</w:t>
      </w:r>
    </w:p>
    <w:p>
      <w:pPr>
        <w:pStyle w:val="Normal"/>
        <w:ind w:left="720" w:hanging="0"/>
        <w:rPr/>
      </w:pPr>
      <w:r>
        <w:rPr/>
        <w:t xml:space="preserve">………………………………………………… </w:t>
      </w:r>
      <w:r>
        <w:rPr/>
        <w:t>złotych i 40 groszy), według ilości                      i asortymentu stosownie do załącznika nr 2 do zaproszenia do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Powyższe wartości uwzględniają koszt towaru, ubezpieczenia i transportu do Zamawiającego oraz opłaty podatkowe.</w:t>
      </w:r>
    </w:p>
    <w:p>
      <w:pPr>
        <w:pStyle w:val="Normal"/>
        <w:numPr>
          <w:ilvl w:val="0"/>
          <w:numId w:val="2"/>
        </w:numPr>
        <w:rPr/>
      </w:pPr>
      <w:r>
        <w:rPr/>
        <w:t>Zmiana wartości przedmiotu umowy, o której mowa w punkcie 1 może nastąpić          w przypadkach: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zmiany stawek podatku V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rPr/>
      </w:pPr>
      <w:r>
        <w:rPr/>
        <w:t>oraz może wynikać z innej ilości podyktowanej bieżącymi potrzebami Zamawiającego zleconych Dostawcy ilości i asortymentu niż wykazane           w załączniku nr 1b do SIWZ, których nie można było przewidzieć w dniu zawarcia umowy.</w:t>
      </w:r>
    </w:p>
    <w:p>
      <w:pPr>
        <w:pStyle w:val="Normal"/>
        <w:numPr>
          <w:ilvl w:val="0"/>
          <w:numId w:val="2"/>
        </w:numPr>
        <w:rPr/>
      </w:pPr>
      <w:r>
        <w:rPr/>
        <w:t>Strony zgodnie ustalają, że Zamawiający zapłaci za dostarczony przedmiot umowy         w ciągu 30 dni od daty otrzymania faktur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Wszelkie płatności należne Dostawcy będą dokonywane na podstawie prawidłowo wystawionych faktur zbiorczych za okresy jednomiesięczne opisujących dostarczony przedmiot umowy, wystawionych do trzech dni następnego miesiąca za poprzedni miesią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  <w:t>Podstawą wystawienia faktury będzie dowód wydania ilościowo-wartośc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rPr/>
      </w:pPr>
      <w:r>
        <w:rPr/>
        <w:t>W razie niewykonania lub nienależytego wykonania umowy:</w:t>
      </w:r>
    </w:p>
    <w:p>
      <w:pPr>
        <w:pStyle w:val="Normal"/>
        <w:rPr/>
      </w:pPr>
      <w:r>
        <w:rPr/>
        <w:t xml:space="preserve">1a. Dostawca zobowiązuje się zapłacić kary umowne w wysokości 10% wartości dostawy, </w:t>
      </w:r>
    </w:p>
    <w:p>
      <w:pPr>
        <w:pStyle w:val="Normal"/>
        <w:rPr/>
      </w:pPr>
      <w:r>
        <w:rPr/>
        <w:t xml:space="preserve">      </w:t>
      </w:r>
      <w:r>
        <w:rPr/>
        <w:t>gdy Zamawiający odstąpi od umowy z powodów za które odpowiada Dostawca.</w:t>
      </w:r>
    </w:p>
    <w:p>
      <w:pPr>
        <w:pStyle w:val="Normal"/>
        <w:rPr/>
      </w:pPr>
      <w:r>
        <w:rPr/>
        <w:t>1b. W wysokości 1% wartości dostawy za  każdy dzień zwłoki po terminie dostawy.</w:t>
      </w:r>
    </w:p>
    <w:p>
      <w:pPr>
        <w:pStyle w:val="Normal"/>
        <w:rPr/>
      </w:pPr>
      <w:r>
        <w:rPr/>
        <w:t xml:space="preserve">2a.  Zamawiający zobowiązuje się do zapłacenia kar umownych Dostawcy </w:t>
      </w:r>
    </w:p>
    <w:p>
      <w:pPr>
        <w:pStyle w:val="Normal"/>
        <w:rPr/>
      </w:pPr>
      <w:r>
        <w:rPr/>
        <w:t xml:space="preserve">      </w:t>
      </w:r>
      <w:r>
        <w:rPr/>
        <w:t>w wysokości 10% wartości dostawy w razie odstąpienia przez Dostawcę od umowy           z przyczyn za które odpowiedzialność ponosi Zamawiający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Umowa może być rozwiązana przez każdą ze stron z zachowaniem trzymiesięcznego okresu wypowiedzenia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b w:val="false"/>
        </w:rPr>
        <w:t>Wszelkie zmiany i uzupełnienia niniejszej umowy mogą być dokonywane wyłącznie     w formie pisemnego aneksu podpisanego przez obie strony pod rygorem nieważności.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440"/>
        <w:jc w:val="left"/>
        <w:rPr>
          <w:b w:val="false"/>
          <w:b w:val="false"/>
        </w:rPr>
      </w:pPr>
      <w:r>
        <w:rPr>
          <w:b w:val="false"/>
        </w:rPr>
        <w:t xml:space="preserve">Obniżki i czasowe promocje nie wymagają wprowadzania zmian w zawartej   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umowie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§ 6</w:t>
      </w:r>
    </w:p>
    <w:p>
      <w:pPr>
        <w:pStyle w:val="Normal"/>
        <w:rPr/>
      </w:pPr>
      <w:r>
        <w:rPr/>
        <w:t>W kwestiach nieuregulowanych niniejszą umową obowiązują przepisy Kodeksu Cywilnego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/>
      </w:pPr>
      <w:r>
        <w:rPr/>
        <w:t>Wszelkie spory mogące wyniknąć na tle wykonania umowy będą rozstrzygane przez właściwy Sąd Rejon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8</w:t>
      </w:r>
    </w:p>
    <w:p>
      <w:pPr>
        <w:pStyle w:val="Normal"/>
        <w:rPr/>
      </w:pPr>
      <w:r>
        <w:rPr/>
        <w:t xml:space="preserve">Niniejszą umowę zawarto na czas określony od dnia ….. stycznia 2017 roku do dnia </w:t>
      </w:r>
    </w:p>
    <w:p>
      <w:pPr>
        <w:pStyle w:val="Normal"/>
        <w:rPr/>
      </w:pPr>
      <w:r>
        <w:rPr/>
        <w:t>31 grudnia 201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9</w:t>
      </w:r>
    </w:p>
    <w:p>
      <w:pPr>
        <w:pStyle w:val="Normal"/>
        <w:rPr/>
      </w:pPr>
      <w:r>
        <w:rPr/>
        <w:t>W przypadku niewykonania przez Dostawcę warunków niniejszej umowy Zamawiającemu przysługuje prawo rozwiązania umowy bez zachowania okresu wypow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rPr/>
      </w:pPr>
      <w:r>
        <w:rPr/>
        <w:t>Umowę sporządzono w trzech jednobrzmiących egzemplarzach, z przeznaczeniem dwa dla Zamawiającego i jeden dla Dost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TAWCA</w:t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>ZAMAWIAJĄCY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user</cp:lastModifiedBy>
  <cp:lastPrinted>2015-11-10T12:35:00Z</cp:lastPrinted>
  <dcterms:modified xsi:type="dcterms:W3CDTF">2017-01-18T11:06:00Z</dcterms:modified>
  <cp:revision>64</cp:revision>
  <dc:subject/>
  <dc:title>Jelenia Góra, dnia 18 grudnia 2009 roku</dc:title>
</cp:coreProperties>
</file>