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Jelenia Góra, dnia 23 grudnia 2016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sprawy:</w:t>
      </w:r>
      <w:r>
        <w:rPr>
          <w:b/>
        </w:rPr>
        <w:t xml:space="preserve"> 36/2015</w:t>
        <w:tab/>
        <w:tab/>
      </w:r>
    </w:p>
    <w:p>
      <w:pPr>
        <w:pStyle w:val="Normal"/>
        <w:ind w:left="4245" w:hanging="0"/>
        <w:rPr>
          <w:b/>
          <w:b/>
        </w:rPr>
      </w:pPr>
      <w:r>
        <w:rPr>
          <w:b/>
        </w:rPr>
      </w:r>
    </w:p>
    <w:p>
      <w:pPr>
        <w:pStyle w:val="Normal"/>
        <w:ind w:left="4245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Strona internetowa Zamawiającego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www.szpitalmsw.net/ogłosz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ROSZENIE DO ZŁOŻENIA OFERTY W POSTĘPOWA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 wartości szacunkowej nie przekraczającej progu stosowania ustawy z dnia 29 stycznia 2004 roku Prawo zamówień publicznych (tekst jednolity Dz. U. z 2013 r.  poz. 907, z późn. zmianami) określonego w art. 4 p. 8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związku z planowanym udzieleniem zamówienia Samodzielny Publiczny Zakład Opieki Zdrowotnej Szpital Specjalistyczny MSW w Jeleniej Górze prosi o przedstawienie oferty cenowej w następującym zakresi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zedmiotem niniejszego zapytania jes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Wykonywanie stałej konserwacji urządzeń chłodniczych w pomieszczeniach pionu żywienia. Serwis obejmuje w szczególności następujące urządzenia:</w:t>
      </w:r>
    </w:p>
    <w:p>
      <w:pPr>
        <w:pStyle w:val="Normal"/>
        <w:ind w:firstLine="426"/>
        <w:rPr/>
      </w:pPr>
      <w:r>
        <w:rPr/>
        <w:t xml:space="preserve">w budynku B SP ZOZ Szpitala Specjalistycznego MSW w Jeleniej Górze przy 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Cieplickiej 69/71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fa chłodnicza 386L</w:t>
        <w:tab/>
        <w:tab/>
        <w:tab/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łodziarka na próbki</w:t>
        <w:tab/>
        <w:tab/>
        <w:tab/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ryna ekspozycyjna</w:t>
        <w:tab/>
        <w:tab/>
        <w:tab/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ora chłodnicza</w:t>
        <w:tab/>
        <w:tab/>
        <w:tab/>
        <w:tab/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rażarka JZ550</w:t>
        <w:tab/>
        <w:tab/>
        <w:tab/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fa chłodnicza 2-drzw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426" w:hanging="142"/>
        <w:rPr/>
      </w:pPr>
      <w:r>
        <w:rPr>
          <w:rFonts w:cs="Times New Roman" w:ascii="Times New Roman" w:hAnsi="Times New Roman"/>
          <w:sz w:val="24"/>
          <w:szCs w:val="24"/>
        </w:rPr>
        <w:t>w budynku w Kowarach przy ul. Górniczej 2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hłodziarka AC1104</w:t>
        <w:tab/>
        <w:tab/>
        <w:t xml:space="preserve"> </w:t>
      </w:r>
    </w:p>
    <w:p>
      <w:pPr>
        <w:pStyle w:val="Akapitzlist"/>
        <w:numPr>
          <w:ilvl w:val="0"/>
          <w:numId w:val="5"/>
        </w:numPr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Lodówka na próbki</w:t>
        <w:tab/>
        <w:tab/>
        <w:tab/>
        <w:tab/>
        <w:t xml:space="preserve"> </w:t>
      </w:r>
    </w:p>
    <w:p>
      <w:pPr>
        <w:pStyle w:val="Akapitzlist"/>
        <w:numPr>
          <w:ilvl w:val="0"/>
          <w:numId w:val="5"/>
        </w:numPr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fa chłodnicza biała</w:t>
        <w:tab/>
        <w:tab/>
        <w:tab/>
        <w:t xml:space="preserve">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fa chłodnicza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rażarka</w:t>
      </w:r>
    </w:p>
    <w:p>
      <w:pPr>
        <w:pStyle w:val="Akapitzlist"/>
        <w:tabs>
          <w:tab w:val="clear" w:pos="708"/>
          <w:tab w:val="left" w:pos="0" w:leader="none"/>
        </w:tabs>
        <w:ind w:left="426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ęstość przeprowadzania przeglądów urządzeń chłodniczych, raz na dwa miesiące.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budynku E SP ZOZ Szpitala Specjalistycznego MSW w Jeleniej Górze przy                  ul. Cieplickiej 69-71 dwóch układów klimatyzacji typu MULTI-SPLIT (jeden agregat zewnętrzny obsługuje 3 jednostki wewnętrzne – dwa takie układy).</w:t>
      </w:r>
    </w:p>
    <w:p>
      <w:pPr>
        <w:pStyle w:val="Akapitzlis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ęstość przeprowadzania konserwacji klimatyzatorów: raz w roku.</w:t>
        <w:tab/>
        <w:tab/>
        <w:tab/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Prowadzenie protokołów przeglądów okresowych urządzeń chłodniczych                                         i dokonywanie wpisów o przeprowadzonych pracach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 Dostarczenie materiałów i urządzeń koniecznych do wykonania zakresu umowy serwi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spólny Słownik Zamówień: kod CPV 50532000-3 Usługi w zakresie napraw i konserwacji maszyn elektrycznych, aparatury i podobnych, 50730000-1 Usługi w zakresie napraw i konserwacji układów chłodząc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in wykonania zamówienia: od 01.01.2017 r. do 31.12.201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zę o podanie w ofercie ceny netto i brutto za zrealizowanie niniejszego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uję, że zaproponowane ceny będą porównane z innymi ofertami. Z firmą, która przedstawi najkorzystniejszą ofertę zostanie podpisana umowa. Od decyzji Zamawiającego nie przysługują środki odwoławc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yteria oceny ofert i ich znaczenie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0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kryterium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ga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brutt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e i termin składania ofert:</w:t>
      </w:r>
    </w:p>
    <w:p>
      <w:pPr>
        <w:pStyle w:val="Normal"/>
        <w:jc w:val="both"/>
        <w:rPr/>
      </w:pPr>
      <w:r>
        <w:rPr/>
        <w:t>oferty należy składać do dnia 28 grudnia 2016 roku do godz. 14:00 w siedzibie Zamawiającego tj. w Samodzielnym Publicznym Zakładzie Opieki Zdrowotnej Szpitalu Specjalistycznym MSW w Jeleniej Górze, ul. Cieplicka 69-71, 58-560 Jelenia Góra,  sekretariat, budynek „E” lub wysłać faksem na numer: 075 6435741, lub pocztą elektroniczną na adres: sekretariat@szpitalmsw.n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e zaproszenie oraz wszystkie dokumenty do niego dołączone mogą być użyte jedynie do sporządzenia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ent ponosi wszystkie koszty związane z przygotowaniem i złożeniem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ą do kontaktów w sprawie niniejszego zapytania jest:</w:t>
      </w:r>
    </w:p>
    <w:p>
      <w:pPr>
        <w:pStyle w:val="Normal"/>
        <w:jc w:val="both"/>
        <w:rPr/>
      </w:pPr>
      <w:r>
        <w:rPr/>
        <w:t>Specjalista – Robert Figura</w:t>
      </w:r>
    </w:p>
    <w:p>
      <w:pPr>
        <w:pStyle w:val="Normal"/>
        <w:jc w:val="both"/>
        <w:rPr/>
      </w:pPr>
      <w:r>
        <w:rPr/>
        <w:t>Tel. 75 6435785, faks 75 643574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(Kierownik Zamawiającego)</w:t>
      </w:r>
    </w:p>
    <w:p>
      <w:pPr>
        <w:pStyle w:val="Normal"/>
        <w:rPr>
          <w:b/>
          <w:b/>
        </w:rPr>
      </w:pPr>
      <w:r>
        <w:rPr>
          <w:b/>
        </w:rPr>
        <w:t>Załącznik nr 1, nr sprawy: 36/2016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>FORMULARZ CENOWY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/>
      </w:pPr>
      <w:r>
        <w:rPr/>
        <w:t>na: Wykonywanie stałej konserwacji urządzeń chłodniczych w pomieszczeniach pionu żywienia w SP ZOZ Szpitala Specjalistycznym MSW w Jeleniej Górze przy                   ul. Cieplickiej 69-71 oraz w obiekcie  w Kowarach przy  ul. Górniczej 22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Nazwa oferenta ..…………………………………………………………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Siedziba oferenta …………………………………………………………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/>
      </w:pPr>
      <w:r>
        <w:rPr/>
        <w:tab/>
        <w:t xml:space="preserve">W związku ze skierowanym zaproszeniem z dnia 23 grudnia 2016 roku, do złożenia oferty na wykonywanie stałej konserwacji maszyn i urządzeń gastronomicznych,              w pomieszczeniach kuchni i stołówki w SP ZOZ Szpitala Specjalistycznego MSW          w Jeleniej Górze przy ul. Cieplickiej 69-71 oraz w obiekcie w Kowarach przy                  ul. Górniczej 22, składamy naszą ofertę: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Wartość oferty w zakresie przeglądu i konserwacji urządzeń chłodniczych wynosi: ………………….. zł/2 m-ce (brutto),</w:t>
      </w:r>
    </w:p>
    <w:p>
      <w:pPr>
        <w:pStyle w:val="Normal"/>
        <w:ind w:left="708" w:hanging="0"/>
        <w:jc w:val="both"/>
        <w:rPr/>
      </w:pPr>
      <w:r>
        <w:rPr/>
        <w:t>(słownie: …………………………………………………………………..</w:t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</w:t>
      </w:r>
      <w:r>
        <w:rPr/>
        <w:t>. złotych)</w:t>
      </w:r>
    </w:p>
    <w:p>
      <w:pPr>
        <w:pStyle w:val="Normal"/>
        <w:ind w:left="708" w:hanging="0"/>
        <w:jc w:val="both"/>
        <w:rPr/>
      </w:pPr>
      <w:r>
        <w:rPr/>
        <w:t>w tym podatek VAT: ……………………. zł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Wartość oferty w zakresie przeglądu i konserwacji klimatyzatorów wynosi: ………………….. zł (brutto),</w:t>
      </w:r>
    </w:p>
    <w:p>
      <w:pPr>
        <w:pStyle w:val="Normal"/>
        <w:ind w:left="708" w:hanging="0"/>
        <w:jc w:val="both"/>
        <w:rPr/>
      </w:pPr>
      <w:r>
        <w:rPr/>
        <w:t>(słownie: …………………………………………………………………..</w:t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</w:t>
      </w:r>
      <w:r>
        <w:rPr/>
        <w:t>. złotych)</w:t>
      </w:r>
    </w:p>
    <w:p>
      <w:pPr>
        <w:pStyle w:val="Normal"/>
        <w:ind w:left="708" w:hanging="0"/>
        <w:jc w:val="both"/>
        <w:rPr/>
      </w:pPr>
      <w:r>
        <w:rPr/>
        <w:t>w tym podatek VAT: ……………………. zł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Termin ważności oferty upływa dnia: ………………………. 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……………………………</w:t>
      </w:r>
      <w:r>
        <w:rPr/>
        <w:t>, dnia …………………..</w:t>
      </w:r>
    </w:p>
    <w:p>
      <w:pPr>
        <w:pStyle w:val="Normal"/>
        <w:ind w:left="708" w:hanging="0"/>
        <w:rPr/>
      </w:pPr>
      <w:r>
        <w:rPr/>
        <w:t xml:space="preserve">            </w:t>
      </w:r>
      <w:r>
        <w:rPr/>
        <w:t>(miejscowość)                            (data)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5664" w:firstLine="708"/>
        <w:rPr/>
      </w:pPr>
      <w:r>
        <w:rPr/>
        <w:t>……………………………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 xml:space="preserve">     (podpis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łącznik nr 2, nr sprawy: 36/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…./12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 dniu …. grudnia 2016 roku w Jeleniej Górze pomiędzy Samodzielnym Publicznym Zakładem Opieki Zdrowotnej Szpitalem Specjalistycznym MSW w Jeleniej Górze z siedzibą przy ul. Cieplickiej 69-71,</w:t>
      </w:r>
    </w:p>
    <w:p>
      <w:pPr>
        <w:pStyle w:val="Normal"/>
        <w:jc w:val="both"/>
        <w:rPr/>
      </w:pPr>
      <w:r>
        <w:rPr/>
        <w:t>NIP: 611-22-23-286,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>Dyrektora Szpitala – Pawła Osucha,</w:t>
      </w:r>
    </w:p>
    <w:p>
      <w:pPr>
        <w:pStyle w:val="Normal"/>
        <w:jc w:val="both"/>
        <w:rPr/>
      </w:pPr>
      <w:r>
        <w:rPr/>
        <w:t>przy kontrasygnacie Głównego Księgowego – Bożeny Ożóg</w:t>
      </w:r>
    </w:p>
    <w:p>
      <w:pPr>
        <w:pStyle w:val="Normal"/>
        <w:jc w:val="both"/>
        <w:rPr/>
      </w:pPr>
      <w:r>
        <w:rPr/>
        <w:t>zwanym dalej ZAMAWIAJĄCYM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NIP: ………………….,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>……………………………………</w:t>
      </w:r>
    </w:p>
    <w:p>
      <w:pPr>
        <w:pStyle w:val="Normal"/>
        <w:jc w:val="both"/>
        <w:rPr/>
      </w:pPr>
      <w:r>
        <w:rPr/>
        <w:t>zwanym dalej WYKONAWCĄ</w:t>
      </w:r>
    </w:p>
    <w:p>
      <w:pPr>
        <w:pStyle w:val="Normal"/>
        <w:jc w:val="both"/>
        <w:rPr/>
      </w:pPr>
      <w:r>
        <w:rPr/>
      </w:r>
    </w:p>
    <w:p>
      <w:pPr>
        <w:pStyle w:val="Subtitle"/>
        <w:ind w:firstLine="708"/>
        <w:jc w:val="both"/>
        <w:rPr>
          <w:b w:val="false"/>
          <w:b w:val="false"/>
          <w:szCs w:val="24"/>
        </w:rPr>
      </w:pPr>
      <w:r>
        <w:rPr>
          <w:b w:val="false"/>
        </w:rPr>
        <w:t>Umowa niniejsza została zawarta w trybie przewidzianym w ustawie z dnia                29 stycznia 2004 r. Prawo zamówień publicznych (</w:t>
      </w:r>
      <w:r>
        <w:rPr>
          <w:b w:val="false"/>
          <w:szCs w:val="24"/>
        </w:rPr>
        <w:t>tekst jednolity Dz. U. z 2015 r.  poz. 2164,    z późn. zmianami</w:t>
      </w:r>
      <w:r>
        <w:rPr>
          <w:b w:val="false"/>
        </w:rPr>
        <w:t>)</w:t>
      </w:r>
      <w:r>
        <w:rPr>
          <w:rFonts w:cs="Arial" w:ascii="Arial" w:hAnsi="Arial"/>
          <w:b w:val="false"/>
        </w:rPr>
        <w:t xml:space="preserve"> </w:t>
      </w:r>
      <w:r>
        <w:rPr>
          <w:b w:val="false"/>
        </w:rPr>
        <w:t>w wyniku rozstrzygnięcia w dniu …. grudnia 2016 roku postępowania       o wartości nie przekraczającej progu stosowania w/w ustawy określonego w art. 4 pkt. 8,       na wykonywanie stałej konserwacji urządzeń chłodniczych w pomieszczeniach pionu żywienia SP ZOZ Szpitala Specjalistycznego MSW w Jeleniej w 2017 roku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zleca a Wykonawca przyjmuje do wykonania na warunkach określonych           w niniejszej umowie konserwację i utrzymanie w stałej sprawności eksploatacyjnej urządzenia chłodnicze w ilości jedenastu sztuk, wyszczególnionych w załączniku nr 1 do niniejszej umowy. Urządzenia chłodnicze znajdują się w siedzibie Zamawiającego, tj. w SP ZOZ Szpitalu Specjalistycznym MSW w Jeleniej Górze przy ul. Cieplickiej 69-71 oraz           w obiekcie w Kowarach przy ul. Górniczej 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ramach obowiązków określonych w paragrafie 1 Wykonawca zobowiązuje się do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Przeprowadzania jeden raz na dwa miesiące przeglądu urządzeń chłodniczych, ich       </w:t>
      </w:r>
    </w:p>
    <w:p>
      <w:pPr>
        <w:pStyle w:val="Normal"/>
        <w:ind w:left="284" w:hanging="0"/>
        <w:jc w:val="both"/>
        <w:rPr/>
      </w:pPr>
      <w:r>
        <w:rPr/>
        <w:t>konserwacji oraz sprawdzenia prawidłowości ich działania.</w:t>
      </w:r>
    </w:p>
    <w:p>
      <w:pPr>
        <w:pStyle w:val="Normal"/>
        <w:jc w:val="both"/>
        <w:rPr/>
      </w:pPr>
      <w:r>
        <w:rPr/>
        <w:t xml:space="preserve">2. Dokonywania drobnych napraw urządzeń chłodniczych stwierdzonych przy wykonywani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ac konserwatorskich.</w:t>
      </w:r>
    </w:p>
    <w:p>
      <w:pPr>
        <w:pStyle w:val="Normal"/>
        <w:jc w:val="both"/>
        <w:rPr/>
      </w:pPr>
      <w:r>
        <w:rPr/>
        <w:t xml:space="preserve">3. Dokonywania napraw urządzeń chłodniczych w ciągu 24 godzin od momentu pisemneg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lub telefonicznego zgłoszenia uszkodzenia przez Zamawiającego z doliczeniem kosztów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ateriałów użytych do napraw.</w:t>
      </w:r>
    </w:p>
    <w:p>
      <w:pPr>
        <w:pStyle w:val="Normal"/>
        <w:jc w:val="both"/>
        <w:rPr/>
      </w:pPr>
      <w:r>
        <w:rPr/>
        <w:t xml:space="preserve">4. Przeglądu technicznego i konserwacji dwóch klimatyzatorów  multisplit obsługujących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 budynku „E” gabinety Kierownictwa Szpitala, Sekretariat i biura, z częstością: </w:t>
      </w:r>
    </w:p>
    <w:p>
      <w:pPr>
        <w:pStyle w:val="Normal"/>
        <w:jc w:val="both"/>
        <w:rPr/>
      </w:pPr>
      <w:r>
        <w:rPr/>
        <w:t>- klimatyzatora ON-OF McQuay raz w roku w okresie wiosennym,</w:t>
      </w:r>
    </w:p>
    <w:p>
      <w:pPr>
        <w:pStyle w:val="Normal"/>
        <w:jc w:val="both"/>
        <w:rPr/>
      </w:pPr>
      <w:r>
        <w:rPr/>
        <w:t>- klimatyzatora Inverter Rotenso dwa razy w roku w okresie wiosennym i jesien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 prace wymienione w paragrafie 2 pkt 1-3 Wykonawca otrzymywać będzie co dwa miesiące zryczałtowaną zapłatę w wysokości </w:t>
      </w:r>
      <w:r>
        <w:rPr>
          <w:b/>
        </w:rPr>
        <w:t>……….. zł</w:t>
      </w:r>
      <w:r>
        <w:rPr/>
        <w:t xml:space="preserve"> (słownie: ………………………………) brutto, w tym podatek VAT 23% w wysokości       …….. z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 prace wymienione w paragrafie 2 pkt 4 Wykonawca otrzyma zapłatę w wysokości </w:t>
      </w:r>
      <w:r>
        <w:rPr>
          <w:b/>
        </w:rPr>
        <w:t xml:space="preserve">……… zł </w:t>
      </w:r>
      <w:r>
        <w:rPr/>
        <w:t>(słownie: …………………………………) brutto, w tym podatek VAT 23% w wysokości ……… zł za przegląd klimatyzatorów w okresie wiosennym             ………</w:t>
      </w:r>
      <w:r>
        <w:rPr>
          <w:b/>
        </w:rPr>
        <w:t xml:space="preserve"> zł </w:t>
      </w:r>
      <w:r>
        <w:rPr/>
        <w:t>(słownie: ………………………………….) brutto, w tym podatek VAT 23% w wysokości …….. zł za przegląd klimatyzatora w okresie jesiennym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płata nastąpi w terminie 14 dni od dnia dostarczenia Zamawiającemu łącznej faktury za konserwację wszystkich urządzeń chłodnicz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kres obowiązywania umowy ustalono od dnia 1 stycznia 2017 roku do dnia 31 grudnia 2017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rony przewidują możliwość rozwiązania umowy z zachowaniem jednomiesięcznego okresu wypowi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przypadku nie wywiązania się Wykonawcy z czynności wymienionych w paragrafie 1 umowa może zostać rozwiązana przez Zamawiającego ze skutkiem natychmiast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szelkie zmiany umowy wymagają formy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ach nieuregulowanych umową zastosowanie mają przepisy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mowa została sporządzona w trzech jednobrzmiących egzemplarzach, z których jeden otrzymuje Wykonawca a dwa Zamawiający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KONAWCA:</w:t>
        <w:tab/>
        <w:tab/>
        <w:tab/>
        <w:tab/>
        <w:tab/>
        <w:tab/>
        <w:tab/>
        <w:t>ZAMAWIAJĄC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PodtytuZnak">
    <w:name w:val="Podtytuł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1:46:00Z</dcterms:created>
  <dc:creator>Robert Figura</dc:creator>
  <dc:description/>
  <cp:keywords/>
  <dc:language>en-US</dc:language>
  <cp:lastModifiedBy>user</cp:lastModifiedBy>
  <cp:lastPrinted>2012-07-09T09:26:00Z</cp:lastPrinted>
  <dcterms:modified xsi:type="dcterms:W3CDTF">2016-12-23T10:31:00Z</dcterms:modified>
  <cp:revision>69</cp:revision>
  <dc:subject/>
  <dc:title>Jelenia Góra, dnia 18 grudnia 2009 roku</dc:title>
</cp:coreProperties>
</file>