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23 grudnia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</w:t>
      </w:r>
      <w:r>
        <w:rPr>
          <w:b/>
        </w:rPr>
        <w:t xml:space="preserve"> 35/2015</w:t>
        <w:tab/>
        <w:tab/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trona internetowa Zamawiając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ww.szpitalmsw.net/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wartości szacunkowej nie przekraczającej progu stosowania ustawy z dnia 29 stycznia 2004 roku Prawo zamówień publicznych (tekst jednolity Dz. U. z 2015 r.  poz. 2164, z późn. zmianami) określonego w art. 4 p. 8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niniejszego zapytania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ykonywanie stałej konserwacji maszyn i urządzeń gastronomicznych,                            w pomieszczeniach kuchni i stołówki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Serwis obejmuje w szczególności następujące urządzenia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 xml:space="preserve">W SP ZOZ Szpitalu Specjalistycznym MSW w Jeleniej Górze przy ul. Cieplickiej 69-71 oraz w obiekcie w Kowarach przy ul. Górniczej 22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Krajalnica do wędlin i sera</w:t>
        <w:tab/>
        <w:tab/>
        <w:tab/>
        <w:tab/>
        <w:t>szt. 4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Kocioł warzelny</w:t>
        <w:tab/>
        <w:tab/>
        <w:tab/>
        <w:tab/>
        <w:tab/>
        <w:t>szt. 1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Zestaw kociołków uchylnych</w:t>
        <w:tab/>
        <w:tab/>
        <w:tab/>
        <w:tab/>
        <w:t>szt. 1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iekarnik elektryczny</w:t>
        <w:tab/>
        <w:tab/>
        <w:tab/>
        <w:tab/>
        <w:tab/>
        <w:t>szt. 2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atelnia elektryczna</w:t>
        <w:tab/>
        <w:tab/>
        <w:tab/>
        <w:tab/>
        <w:tab/>
        <w:t>szt. 4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Maszyna wieloczynnościowa „Wilk”</w:t>
        <w:tab/>
        <w:tab/>
        <w:t>szt. 2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bieraczka do warzyw i ziemniaków</w:t>
        <w:tab/>
        <w:tab/>
        <w:t>szt. 3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Zmywarka do naczyń ZKU</w:t>
        <w:tab/>
        <w:tab/>
        <w:tab/>
        <w:tab/>
        <w:t>szt. 3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Naświetlacz do jaj</w:t>
        <w:tab/>
        <w:tab/>
        <w:tab/>
        <w:tab/>
        <w:tab/>
        <w:t>szt.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Prowadzenie protokołów przeglądów okresowych sprzętu gastronomicznego                        i dokonywanie wpisów o przeprowadzonych praca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Dostarczenie materiałów i urządzeń koniecznych do wykonania zakresu umowy serwi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: kod CPV 50532000-3 Usługi w zakresie napraw i konserwacji maszyn elektrycznych, aparatury i podob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: od 01.01.2017 r. do 31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odanie w ofercie ceny netto i brutto za zrealizowanie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 28 grudnia 2016 roku do godz. 14:00 w siedzibie Zamawiającego tj. w Samodzielnym Publicznym Zakładzie Opieki Zdrowotnej Szpitalu Specjalistycznym MSW w Jeleniej Górze, ul. Cieplicka 69-71, 58-560 Jelenia Góra, pokój nr 114 (sekretariat)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/>
      </w:pPr>
      <w:r>
        <w:rPr/>
        <w:t>Specjalista – Robert Figura</w:t>
      </w:r>
    </w:p>
    <w:p>
      <w:pPr>
        <w:pStyle w:val="Normal"/>
        <w:jc w:val="both"/>
        <w:rPr/>
      </w:pPr>
      <w:r>
        <w:rPr/>
        <w:t>Tel. 75 6435785, faks 75 64357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, nr sprawy: 35/2016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na: Wykonywanie stałej konserwacji maszyn i urządzeń gastronomicznych,                      w pomieszczeniach kuchni i stołówki w SP ZOZ Szpitala Specjalistycznego MSW          w Jeleniej Górze przy ul. Cieplickiej 69-71 oraz w obiekcie w Kowarach przy                 ul. Górniczej 2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azwa oferenta ..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edziba oferenta 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ab/>
        <w:t xml:space="preserve">W związku ze skierowanym zaproszeniem z dnia 23 grudnia 2016 roku, do złożenia oferty na wykonywanie stałej konserwacji maszyn i urządzeń gastronomicznych,              w pomieszczeniach kuchni i stołówki w SP ZOZ Szpitala Specjalistycznego MSW          w Jeleniej Górze przy ul. Cieplickiej 69-71 oraz w obiekcie w Kowarach przy                ul. Górniczej 22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artość oferty wynosi: ………………….. zł/m-c (brutto),</w:t>
      </w:r>
    </w:p>
    <w:p>
      <w:pPr>
        <w:pStyle w:val="Normal"/>
        <w:ind w:left="708" w:hanging="0"/>
        <w:jc w:val="both"/>
        <w:rPr/>
      </w:pPr>
      <w:r>
        <w:rPr/>
        <w:t>(słownie: 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</w:t>
      </w:r>
      <w:r>
        <w:rPr/>
        <w:t>. złotych)</w:t>
      </w:r>
    </w:p>
    <w:p>
      <w:pPr>
        <w:pStyle w:val="Normal"/>
        <w:ind w:left="708" w:hanging="0"/>
        <w:jc w:val="both"/>
        <w:rPr/>
      </w:pPr>
      <w:r>
        <w:rPr/>
        <w:t>w tym podatek VAT: …………………….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(miejscowość)                            (dat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łącznik nr 1, nr sprawy: 3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/12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 grudnia 2016 roku w Jeleniej Górze pomiędzy Samodzielnym Publicznym Zakładem Opieki Zdrowotnej Szpitalem Specjalistycznym MSWiA w Jeleniej Górze               z siedzibą przy ul. Cieplickiej 69-71,</w:t>
      </w:r>
    </w:p>
    <w:p>
      <w:pPr>
        <w:pStyle w:val="Normal"/>
        <w:jc w:val="both"/>
        <w:rPr/>
      </w:pPr>
      <w:r>
        <w:rPr/>
        <w:t>NIP: 611-22-23-286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Dyrektora Szpitala – Pawła Osucha,</w:t>
      </w:r>
    </w:p>
    <w:p>
      <w:pPr>
        <w:pStyle w:val="Normal"/>
        <w:jc w:val="both"/>
        <w:rPr/>
      </w:pPr>
      <w:r>
        <w:rPr/>
        <w:t>Przy kontrasygnacie Głównego Księgowego – Bożeny Ożóg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…………………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 WYKONAWC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</w:rPr>
        <w:t>Umowa niniejsza została zawarta w trybie przewidzianym w ustawie z dnia                29 stycznia 2004 r. Prawo zamówień publicznych (</w:t>
      </w:r>
      <w:r>
        <w:rPr>
          <w:b w:val="false"/>
          <w:szCs w:val="24"/>
        </w:rPr>
        <w:t>tekst jednolity Dz. U. z 2015 r.  poz. 2164,    z późn. zmianami</w:t>
      </w:r>
      <w:r>
        <w:rPr>
          <w:b w:val="false"/>
        </w:rPr>
        <w:t>)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w wyniku rozstrzygnięcia w dniu …. grudnia 2016 roku postępowania       o wartości nie przekraczającej progu stosowania w/w ustawy określonego w art. 4 pkt. 8,       na wykonywanie stałej konserwacji maszyn i urządzeń gastronomicznych w pomieszczeniach kuchni i stołówki SP ZOZ Szpitala Specjalistycznego MSW w Jeleniej Górze w 2017 ro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umowy jest stała konserwacja maszyn i urządzeń gastronomicznych w SP ZOZ Szpitalu Specjalistycznym MSW w Jeleniej Górze przy ul. Cieplickiej 69-71 oraz w obiekcie w Kowarach przy ul. Górniczej 22,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Krajalnica do wędlin i sera</w:t>
        <w:tab/>
        <w:tab/>
        <w:tab/>
        <w:tab/>
        <w:t>szt. 4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Kocioł warzelny</w:t>
        <w:tab/>
        <w:tab/>
        <w:tab/>
        <w:tab/>
        <w:tab/>
        <w:t>szt. 1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Zestaw kociołków uchylnych</w:t>
        <w:tab/>
        <w:tab/>
        <w:tab/>
        <w:tab/>
        <w:t>szt. 1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iekarnik elektryczny</w:t>
        <w:tab/>
        <w:tab/>
        <w:tab/>
        <w:tab/>
        <w:tab/>
        <w:t>szt. 2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atelnia elektryczna</w:t>
        <w:tab/>
        <w:tab/>
        <w:tab/>
        <w:tab/>
        <w:tab/>
        <w:t>szt. 4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Maszyna wieloczynnościowa „Wilk”</w:t>
        <w:tab/>
        <w:tab/>
        <w:t>szt. 2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bieraczka do warzyw i ziemniaków</w:t>
        <w:tab/>
        <w:tab/>
        <w:t>szt. 3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Zmywarka do naczyń ZKU</w:t>
        <w:tab/>
        <w:tab/>
        <w:tab/>
        <w:tab/>
        <w:t>szt. 3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Naświetlacz do jaj</w:t>
        <w:tab/>
        <w:tab/>
        <w:tab/>
        <w:tab/>
        <w:tab/>
        <w:t>sz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warunki konserwacji maszyn gastronomicznych zawarto w załączniku Nr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zgodnie ustalają, iż miesięczne wynagrodzenie Wykonawcy wynosi za jedno urządzenie …….. zł netto + 23% VAT. Ogółem za konserwację 21 urządzeń: ……. zł (słownie: ……………………) za 21 urządzeń określonych w paragrafie 1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ceny za usługę określoną powyżej wchodzą koszty i nakłady ponoszone przez Wykonawcę, które niezbędne są do realizacji niniejszej umowy:</w:t>
      </w:r>
    </w:p>
    <w:p>
      <w:pPr>
        <w:pStyle w:val="Normal"/>
        <w:ind w:left="720" w:hanging="0"/>
        <w:jc w:val="both"/>
        <w:rPr/>
      </w:pPr>
      <w:r>
        <w:rPr/>
        <w:t>- koszty dojazdów,</w:t>
      </w:r>
    </w:p>
    <w:p>
      <w:pPr>
        <w:pStyle w:val="Normal"/>
        <w:ind w:left="720" w:hanging="0"/>
        <w:jc w:val="both"/>
        <w:rPr/>
      </w:pPr>
      <w:r>
        <w:rPr/>
        <w:t>- zaopatrzenie w części zamienne i materiały,</w:t>
      </w:r>
    </w:p>
    <w:p>
      <w:pPr>
        <w:pStyle w:val="Normal"/>
        <w:ind w:left="720" w:hanging="0"/>
        <w:jc w:val="both"/>
        <w:rPr/>
      </w:pPr>
      <w:r>
        <w:rPr/>
        <w:t>- roboty warsztatowe,</w:t>
      </w:r>
    </w:p>
    <w:p>
      <w:pPr>
        <w:pStyle w:val="Normal"/>
        <w:ind w:left="720" w:hanging="0"/>
        <w:jc w:val="both"/>
        <w:rPr/>
      </w:pPr>
      <w:r>
        <w:rPr/>
        <w:t>- ubezpieczenia osobowe i środków transportu</w:t>
      </w:r>
    </w:p>
    <w:p>
      <w:pPr>
        <w:pStyle w:val="Normal"/>
        <w:ind w:left="720" w:hanging="0"/>
        <w:jc w:val="both"/>
        <w:rPr/>
      </w:pPr>
      <w:r>
        <w:rPr/>
        <w:t>- podatk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łata za wykonaną usługę nastąpi na podstawie faktury dostarczonej Zamawiającemu przez Wykonawcę a Zamawiający ureguluje należność przelewem na konto ………………………………………………………. w terminie 21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zmiany liczby urządzeń podlegających konserwacji, strony zmienią przedmiot umowy stosownym anek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opatrzenie i zakup wszystkich niezbędnych części i materiałów oraz podzespołów koniecznych do naprawy i konserwacji zapewni Wykonawca w ramach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 podzespołów i części zamiennych, wyszczególnionych w dokumentacji techniczno-ruchowej, niezbędnych do naprawy lub usunięcia usterek, pokrywa Zamawiający wg ich faktycznego zużycia. Będą one dopisane do faktury za konserwację i rozliczane po kosztach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 materiałów pomocniczych (do utrzymania ruchu urządzeń) jak: smary, przewody, farby antykorozyjne i zabezpieczające, izolacje, śruby, żarówki itp. pokrywa Wykonawca w ramach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erwacja odbywać się będzie raz w miesiącu a jej przebieg odnotowany będzie w karcie stałych czynności kontrolnych – Harmonogram badania – przegląd – stanu technicznego maszyn i urzą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wis przybędzie na każde wezwanie – w czasie nie dłuższym niż 8 godzin od chwili powiadomienia.</w:t>
      </w:r>
    </w:p>
    <w:p>
      <w:pPr>
        <w:pStyle w:val="Normal"/>
        <w:jc w:val="both"/>
        <w:rPr/>
      </w:pPr>
      <w:r>
        <w:rPr/>
        <w:t>Strony ustalają powiadomienie w formie telefonicznej lub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 konserwacji nie wchodzi wykonanie remontu kapitalnego oraz średniego maszyn, który zgodnie z wytycznymi producenta, winien być wykonany po określonym w DTR czasie pracy. Remont taki może być wykonany na oddzielne zlecenie lub um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zawiera się na czas określony od dnia </w:t>
      </w:r>
      <w:r>
        <w:rPr>
          <w:b/>
        </w:rPr>
        <w:t>1 stycznia 2017 r.</w:t>
      </w:r>
      <w:r>
        <w:rPr/>
        <w:t xml:space="preserve"> do dnia </w:t>
      </w:r>
      <w:r>
        <w:rPr>
          <w:b/>
        </w:rPr>
        <w:t>31 grudnia 2017 r.</w:t>
      </w:r>
      <w:r>
        <w:rPr/>
        <w:t xml:space="preserve">    z możliwością jej rozwiązania z zachowaniem jednomiesięcznego okresu wypowiedzenia, licząc od pierwszego dnia miesiąca kalendarzowego następującego po miesiącu, w którym złożono wypow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umową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 a dw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 xml:space="preserve">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2-07-09T09:26:00Z</cp:lastPrinted>
  <dcterms:modified xsi:type="dcterms:W3CDTF">2016-12-23T10:23:00Z</dcterms:modified>
  <cp:revision>61</cp:revision>
  <dc:subject/>
  <dc:title>Jelenia Góra, dnia 18 grudnia 2009 roku</dc:title>
</cp:coreProperties>
</file>