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elenia Góra, dnia 23 grudnia 2016 ro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umer sprawy: </w:t>
      </w:r>
      <w:r>
        <w:rPr>
          <w:b/>
        </w:rPr>
        <w:t>38/2016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Strona internetowa Zamawiającego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www.szpitalmsw.net/ogłosz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PROSZENIE DO ZŁOŻENIA OFERTY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wartości szacunkowej nie przekraczającej progu stosowania ustawy z dnia 29 stycznia 2004 roku Prawo zamówień publicznych (tekst jednolity Dz. U. z 2015 r.  poz. 2164, z późn. zmianami) określonego w art. 4 p. 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związku z planowanym udzieleniem zamówienia Samodzielny Publiczny Zakład Opieki Zdrowotnej Szpital Specjalistyczny MSW w Jeleniej Górze prosi o przedstawienie oferty cenowej w następującym zakresi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zedmiotem niniejszego zapytania jest:</w:t>
      </w:r>
    </w:p>
    <w:p>
      <w:pPr>
        <w:pStyle w:val="Normal"/>
        <w:jc w:val="both"/>
        <w:rPr/>
      </w:pPr>
      <w:r>
        <w:rPr/>
        <w:t>Sprzedaż i dostawa artykułów biurowych i piśmienniczych na rzecz SP ZOZ Szpitala Specjalistycznego MSW w Jeleniej Górze w 2017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y wykaz asortymentowy określa specyfikacja asortymentowa stanowiąca załącznik nr 2 do zapr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pólny Słownik Zamówień: kod CPV 22800000-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 wykonania zamówienia: do 31.12.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ę za zrealizowanie niniejszego zamówienia należy obliczyć zgodnie z Formularzem ofertowym stanowiącym załącznik nr 1 do niniejszego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uję, że zaproponowane ceny będą porównane z innymi ofertami. Z firmą, która przedstawi najkorzystniejszą ofertę zostanie podpisana umowa. Od decyzji Zamawiającego nie przysługują środki odwoławcze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120" w:after="0"/>
        <w:rPr/>
      </w:pPr>
      <w:r>
        <w:rPr/>
        <w:t>Opis warunków, jakie musi spełniać wykonawca: O udzielenie zamówienia mogą ubiegać się wykonawcy, którzy spełniają warunki, dotyczące:</w:t>
      </w:r>
    </w:p>
    <w:p>
      <w:pPr>
        <w:pStyle w:val="TextBody"/>
        <w:spacing w:before="60" w:after="0"/>
        <w:rPr/>
      </w:pPr>
      <w:r>
        <w:rPr/>
        <w:t>1) posiadania uprawnień do wykonywania określonej działalności lub czynności, jeżeli przepisy prawa nakładają obowiązek ich posiadania;</w:t>
      </w:r>
    </w:p>
    <w:p>
      <w:pPr>
        <w:pStyle w:val="TextBody"/>
        <w:spacing w:before="60" w:after="0"/>
        <w:rPr/>
      </w:pPr>
      <w:r>
        <w:rPr/>
        <w:t>2) posiadania wiedzy i doświadczenia;</w:t>
      </w:r>
    </w:p>
    <w:p>
      <w:pPr>
        <w:pStyle w:val="TextBody"/>
        <w:spacing w:before="60" w:after="0"/>
        <w:rPr/>
      </w:pPr>
      <w:r>
        <w:rPr/>
        <w:t>3) dysponowania odpowiednim potencjałem technicznym oraz osobami zdolnymi do wykonania zamówienia;</w:t>
      </w:r>
    </w:p>
    <w:p>
      <w:pPr>
        <w:pStyle w:val="TextBody"/>
        <w:spacing w:before="60" w:after="0"/>
        <w:rPr/>
      </w:pPr>
      <w:r>
        <w:rPr/>
        <w:t>4) sytuacji ekonomicznej 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yteria oceny ofert i ich znaczenie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kryterium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g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brutt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e i termin składania ofert:</w:t>
      </w:r>
    </w:p>
    <w:p>
      <w:pPr>
        <w:pStyle w:val="Normal"/>
        <w:jc w:val="both"/>
        <w:rPr/>
      </w:pPr>
      <w:r>
        <w:rPr/>
        <w:t>oferty należy składać do dnia: 29 grudnia 2016 roku do godz. 12:00 w siedzibie Zamawiającego tj. w Samodzielnym Publicznym Zakładzie Opieki Zdrowotnej Szpitalu Specjalistycznym MSW w Jeleniej Górze, ul. Cieplicka 69-71, 58-560 Jelenia Góra, sekretariat, budynek „E”</w:t>
      </w:r>
      <w:r>
        <w:rPr>
          <w:rFonts w:cs="Arial" w:ascii="Arial" w:hAnsi="Arial"/>
        </w:rPr>
        <w:t xml:space="preserve"> </w:t>
      </w:r>
      <w:r>
        <w:rPr/>
        <w:t>lub wysłać faksem na numer: 075 6435741, lub pocztą elektroniczną na adres: sekretariat@szpitalmsw.n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e zaproszenie oraz wszystkie dokumenty do niego dołączone mogą być użyte jedynie do sporządze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zobowiązany jest do złożenia wraz z formularzem ofertowym (załącznik nr 1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pełniony formularz cenowy (załącznik nr 2)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Oferent ponosi wszystkie koszty związane z przygotowaniem i złożeniem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ą do kontaktów w sprawie niniejszego zapytania jest:</w:t>
      </w:r>
    </w:p>
    <w:p>
      <w:pPr>
        <w:pStyle w:val="Normal"/>
        <w:jc w:val="both"/>
        <w:rPr/>
      </w:pPr>
      <w:r>
        <w:rPr/>
        <w:t>Specjalista – Robert Figura – tel. 075 6435785,</w:t>
      </w:r>
    </w:p>
    <w:p>
      <w:pPr>
        <w:pStyle w:val="Normal"/>
        <w:jc w:val="both"/>
        <w:rPr/>
      </w:pPr>
      <w:r>
        <w:rPr/>
        <w:t>fax 75 643574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ami do niniejszego zaproszenia są:</w:t>
      </w:r>
    </w:p>
    <w:p>
      <w:pPr>
        <w:pStyle w:val="Normal"/>
        <w:jc w:val="both"/>
        <w:rPr/>
      </w:pPr>
      <w:r>
        <w:rPr/>
        <w:t>Nr 1 – Formularz ofertowy,</w:t>
      </w:r>
    </w:p>
    <w:p>
      <w:pPr>
        <w:pStyle w:val="Normal"/>
        <w:jc w:val="both"/>
        <w:rPr/>
      </w:pPr>
      <w:r>
        <w:rPr/>
        <w:t>Nr 2 – Formularz cenowy,</w:t>
      </w:r>
    </w:p>
    <w:p>
      <w:pPr>
        <w:pStyle w:val="Normal"/>
        <w:jc w:val="both"/>
        <w:rPr/>
      </w:pPr>
      <w:r>
        <w:rPr/>
        <w:t>Nr 3 – wzór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(Kierownik Zamawiającego)</w:t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 nr 1, nr sprawy: 38/2015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: Sprzedaż i dostawa artykułów biurowych i piśmienniczych na rzecz SP ZOZ Szpitala Specjalistycznego MSW w Jeleniej Górze w 2017 roku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Nazwa oferenta ..………………………………………………………………………………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Siedziba oferenta 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………………………...….………,Faks ………………..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poczty elektronicznej …………………………..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ab/>
        <w:t xml:space="preserve">W związku z opublikowanym zaproszeniem z dnia 23 grudnia 2016 roku, do złożenia oferty na sprzedaż i dostawa artykułów biurowych i piśmienniczych na rzecz SP ZOZ Szpitala Specjalistycznego MSW w Jeleniej Górze w 2017 roku, składamy naszą ofertę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tość całej oferty wynosi: ………………….. zł (brutto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łownie: 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</w:t>
      </w:r>
      <w:r>
        <w:rPr/>
        <w:t>. złotyc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tym podatek VAT: ……………………. zł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  <w:t>Kwota oferty wynika ze szczegółowej kalkulacji sporządzonej na formularzu cenowym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 ważności oferty upływa dnia: ………………………. 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, dnia …………………..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(miejscowość)                            (data)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5664" w:firstLine="708"/>
        <w:rPr/>
      </w:pPr>
      <w:r>
        <w:rPr/>
        <w:t>……………………………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 xml:space="preserve">     (podpis)</w:t>
      </w:r>
    </w:p>
    <w:p>
      <w:pPr>
        <w:pStyle w:val="Normal"/>
        <w:ind w:left="7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ałącznik nr 2, nr sprawy: 38/2016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: Sprzedaż i dostawa artykułów biurowych i piśmienniczych na rzecz SP ZOZ Szpitala Specjalistycznego MSW w Jeleniej Górze w 2017 roku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Nazwa oferenta ..…………………………………………………………………….…………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………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Siedziba oferenta ……………………………………………………………………….……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Telefon ………………………...….………,Faks ………………..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poczty elektronicznej …………………………..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na ofertowa za wykonanie przedmiotu zamówienia w zakresie zadania 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275"/>
        <w:gridCol w:w="993"/>
        <w:gridCol w:w="992"/>
        <w:gridCol w:w="850"/>
        <w:gridCol w:w="11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jedn.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etto (kol 3x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 VA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tto (kol 5+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ier do ksero A4 Pol lux 80 g/m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00 op./500 ark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ier do ksero A3 Pol speed 80 g/m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 op./500 ark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egregatory grub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egregatory cienk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egregator A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5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erty małe samoprzylep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0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erty średnie samoprzylep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 szt. (20 op. x 50 szt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erty duże samoprzylep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szt. (10 op. x 50 szt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erty aktowe duże, grube brąz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erty dmuch. A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erty dmuch. A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erty małe ko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erty brąz z dn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zyty A5 16 kart. W miękkiej opraw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zyty A5 w twardej opraw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zyty A4 w twardej opraw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lion A4 w kratkę 100 ka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lion A5 w kratkę 100 ka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oroszyty papierowe z fałdą (grubsz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oroszyty plastikowe ko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zki wiąz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zki z gumk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ier do fak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j w sztyfcie Amos Pr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yty C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yty DV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 w twardej oprawie (zielon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zki do podpi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zienniki korespondencyjne 300 kartkowe w twardej opraw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iążka kontro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orowidz A4 alfabetycz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ugopisy żel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kłady do długopisów żel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ienkopis BLRT-UB5 0,5 (czarny, zielony, czerwon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er HERLITZ 1-4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er Kolor (czarny, zielon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ugopisy (niebieskie, czerwone, zielone + wkład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urkacze Herlit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k techniczny A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k techniczny A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ktor w długopisie CLP-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órniki na biur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uflada na biurko plastik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zywacze PLUS duż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zywacze PLUS mał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życzki do papieru metalowe dł. 22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życzki do papieru metalowe dł. 15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ki różne: magazynowe, spis z natury, faktu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bloczk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woluta na dokumenty A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op. po 1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woluta na dokumenty A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ładka na zeszyt A5 16 kart. przeźroczy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łówek HB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nacze chińsk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op. po 1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zywki chińskie duż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zywki chińskie mał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s kostka ko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 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s kostka biał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s kolor (samoprzylepn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s kostka przylepne (mał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m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ów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kłady do długopisów Pentel super żel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śma samoprzylep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ślacze ko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sz do stempli NOT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ka kasowa termoczuł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śma OKI ML 320 uniwersal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śma maskują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ka z klips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śma pak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nezki kolorowe biur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op. po 5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nezki kolorowe tablic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op. po 3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er suchościeralny do tabl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er Pentel, Pisak olej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ica korkowa 50 x 100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ia lamin. A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k Flipcha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er do Flipcha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ktura kolor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rk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uła marszczona ko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ijka 30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k techniczny ko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nes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dełka archiwa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óro żelowe Sigma (niebieskie, czarn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telina 12 ko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aki 12 ko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ki ołówkowe 24 ko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y akwarelowe 18 ko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y szko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inanka kolor A5 samoprzylep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stykuł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ik „Archiwum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ba tekturowa Herlit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ier samoprzylepny biał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op. po 1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ier biały ry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ips 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ips 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ips 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nurek 5 d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twa 10 d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zywas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i Mark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łonotatnik A4 T-2-160 kr. ko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ka czar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lion A4 300 kart k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uszka do piecząt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zka szkolna z gumk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yn do czyszczenia monitorów LCD 25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*) – rzeczywiste ilości wszystkich artykułów zrealizowanych dostaw w okresie trwania umowy może się różnić w zależności od bieżących potrzeb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ci z wiersza ogółem należy przenieść do formularza ofertowego.</w:t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……………………………</w:t>
      </w:r>
      <w:r>
        <w:rPr/>
        <w:t>, dnia …………………..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>(miejscowość)                               (data)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/>
        <w:t xml:space="preserve">      ..…………………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 xml:space="preserve">                (podpi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Załącznik nr 3, nr sprawy: 38/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…../12/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zawarta w dniu ….. grudnia 2016 roku w Jeleniej Górze pomiędzy Samodzielnym Publicznym Zakładem Opieki Zdrowotnej Szpitalem Specjalistycznym MSW w Jeleniej Górze, </w:t>
      </w:r>
    </w:p>
    <w:p>
      <w:pPr>
        <w:pStyle w:val="Normal"/>
        <w:rPr/>
      </w:pPr>
      <w:r>
        <w:rPr/>
        <w:t xml:space="preserve">ul. Cieplicka 69-71, 58-560 Jelenia Góra, </w:t>
      </w:r>
    </w:p>
    <w:p>
      <w:pPr>
        <w:pStyle w:val="Normal"/>
        <w:rPr/>
      </w:pPr>
      <w:r>
        <w:rPr/>
        <w:t>(nr identyfikacyjny NIP: 611-22-23-286)</w:t>
      </w:r>
    </w:p>
    <w:p>
      <w:pPr>
        <w:pStyle w:val="Normal"/>
        <w:rPr/>
      </w:pPr>
      <w:r>
        <w:rPr/>
        <w:t xml:space="preserve"> </w:t>
      </w:r>
      <w:r>
        <w:rPr/>
        <w:t>reprezentowanym przez:</w:t>
      </w:r>
    </w:p>
    <w:p>
      <w:pPr>
        <w:pStyle w:val="Normal"/>
        <w:rPr/>
      </w:pPr>
      <w:r>
        <w:rPr/>
        <w:t>Dyrektora Szpitala –  Pawła Osucha</w:t>
      </w:r>
    </w:p>
    <w:p>
      <w:pPr>
        <w:pStyle w:val="Normal"/>
        <w:rPr/>
      </w:pPr>
      <w:r>
        <w:rPr/>
        <w:t>przy kontrasygnacie Głównego Księgowego – Bożeny Ożóg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Zamawiającym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>(nr identyfikacyjny NIP: ………………………)</w:t>
      </w:r>
    </w:p>
    <w:p>
      <w:pPr>
        <w:pStyle w:val="Normal"/>
        <w:rPr/>
      </w:pPr>
      <w:r>
        <w:rPr/>
        <w:t>reprezentowanym przez</w:t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Sprzedając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Umowa niniejsza została zawarta w trybie przewidzianym w ustawie z dnia 29 stycznia </w:t>
      </w:r>
    </w:p>
    <w:p>
      <w:pPr>
        <w:pStyle w:val="Subtitle"/>
        <w:jc w:val="left"/>
        <w:rPr/>
      </w:pPr>
      <w:r>
        <w:rPr>
          <w:b w:val="false"/>
        </w:rPr>
        <w:t>2004 roku Prawo zamówień publicznych (tekst jednolity Dz. U. z 2015 r.  poz. 2164, z późn. zmianami) w wyniku rozstrzygnięcia w dniu …. grudnia 2016 roku postępowania o wartości nie przekraczającej progu stosowania w/w ustawy określonego w art. 4 pkt. 8, na sprzedaż        i dostawę artykułów biurowych i piśmienniczych na rzecz SP ZOZ Szpitala Specjalistycznego MSW w Jeleniej Gór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amawiający</w:t>
      </w:r>
      <w:r>
        <w:rPr/>
        <w:t xml:space="preserve"> powierza a </w:t>
      </w:r>
      <w:r>
        <w:rPr>
          <w:b/>
        </w:rPr>
        <w:t>Sprzedawca</w:t>
      </w:r>
      <w:r>
        <w:rPr/>
        <w:t xml:space="preserve"> przyjmuje do realizacji na rzecz </w:t>
      </w:r>
      <w:r>
        <w:rPr>
          <w:b/>
        </w:rPr>
        <w:t>Zamawiającego</w:t>
      </w:r>
      <w:r>
        <w:rPr/>
        <w:t xml:space="preserve"> zamówienie, zgodnie z przedłożoną ofertą cenową z dnia ….. grudnia 2016 roku, obejmujące sprzedaż i dostawę artykułów biurowych i piśmienniczych na rzecz SP ZOZ Szpitala Specjalistycznego MSW w Jeleniej Górze w 2017 roku według załącznika nr 1 do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Sprzedawca</w:t>
      </w:r>
      <w:r>
        <w:rPr/>
        <w:t xml:space="preserve"> gwarantuje, że dostarczone artykuły będą nowe, nieużywane i wolne od wad. </w:t>
      </w:r>
    </w:p>
    <w:p>
      <w:pPr>
        <w:pStyle w:val="Normal"/>
        <w:ind w:left="360" w:hanging="0"/>
        <w:jc w:val="both"/>
        <w:rPr/>
      </w:pPr>
      <w:r>
        <w:rPr/>
        <w:t xml:space="preserve">W przypadku złej jakości dostawy </w:t>
      </w:r>
      <w:r>
        <w:rPr>
          <w:b/>
        </w:rPr>
        <w:t>Sprzedawca</w:t>
      </w:r>
      <w:r>
        <w:rPr/>
        <w:t xml:space="preserve"> zobowiązuje się do wymiany wadliwych artykułów na towar wolny od wad bez dodatkowej zapłaty, w terminie do 14 dni od zgłoszenia przez </w:t>
      </w:r>
      <w:r>
        <w:rPr>
          <w:b/>
        </w:rPr>
        <w:t>Zamawiającego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Sprzedawca</w:t>
      </w:r>
      <w:r>
        <w:rPr/>
        <w:t xml:space="preserve"> odpowiada za dostarczone przez siebie, do siedziby </w:t>
      </w:r>
      <w:r>
        <w:rPr>
          <w:b/>
        </w:rPr>
        <w:t>Zamawiającego</w:t>
      </w:r>
      <w:r>
        <w:rPr/>
        <w:t xml:space="preserve">, artykuły do czasu odbioru przez </w:t>
      </w:r>
      <w:r>
        <w:rPr>
          <w:b/>
        </w:rPr>
        <w:t>Zamawiającego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nagrodzenie </w:t>
      </w:r>
      <w:r>
        <w:rPr>
          <w:b/>
        </w:rPr>
        <w:t>Sprzedawcy</w:t>
      </w:r>
      <w:r>
        <w:rPr/>
        <w:t xml:space="preserve"> za zrealizowanie dostawy określonej w paragrafie 1 p. 1 ustalono na kwotę brutto do wysokości: ……………</w:t>
      </w:r>
      <w:r>
        <w:rPr>
          <w:b/>
        </w:rPr>
        <w:t xml:space="preserve"> zł</w:t>
      </w:r>
      <w:r>
        <w:rPr/>
        <w:t xml:space="preserve"> (słownie: ……………………………………………….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wyższa wartość uwzględnia koszt opakowania, ubezpieczenia i transportu do </w:t>
      </w:r>
      <w:r>
        <w:rPr>
          <w:b/>
        </w:rPr>
        <w:t>Zamawiającego</w:t>
      </w:r>
      <w:r>
        <w:rPr/>
        <w:t xml:space="preserve"> oraz opłaty podatkow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3.   Zmiana wartości przedmiotu umowy, o której mowa w punkcie 1 może nastąpić                 w przypadkach: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/>
        <w:t>zmiany stawek podatku VA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720"/>
        <w:rPr/>
      </w:pPr>
      <w:r>
        <w:rPr/>
        <w:t xml:space="preserve">oraz może wynikać z innej ilości podyktowanej bieżącymi potrzebami </w:t>
      </w:r>
      <w:r>
        <w:rPr>
          <w:b/>
        </w:rPr>
        <w:t>Zamawiającego</w:t>
      </w:r>
      <w:r>
        <w:rPr/>
        <w:t xml:space="preserve"> zleconych </w:t>
      </w:r>
      <w:r>
        <w:rPr>
          <w:b/>
        </w:rPr>
        <w:t>Sprzedawcy</w:t>
      </w:r>
      <w:r>
        <w:rPr/>
        <w:t xml:space="preserve"> ilości i asortymentu niż wykazane         w załączniku nr 1 do zaproszenia do złożenia oferty, których nie można było przewidzieć w dniu zawarc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Wynagrodzenie </w:t>
      </w:r>
      <w:r>
        <w:rPr>
          <w:b/>
        </w:rPr>
        <w:t>Sprzedawcy</w:t>
      </w:r>
      <w:r>
        <w:rPr/>
        <w:t xml:space="preserve"> za realizację przedmiotu umowy będzie zapłacone przelewem z rachunku </w:t>
      </w:r>
      <w:r>
        <w:rPr>
          <w:b/>
        </w:rPr>
        <w:t>Zamawiającego</w:t>
      </w:r>
      <w:r>
        <w:rPr/>
        <w:t xml:space="preserve"> na rachunek bankowy </w:t>
      </w:r>
      <w:r>
        <w:rPr>
          <w:b/>
        </w:rPr>
        <w:t>Sprzedawcy</w:t>
      </w:r>
      <w:r>
        <w:rPr/>
        <w:t xml:space="preserve"> w banku ………………………………………………………………….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Płatność nastąpi po odbiorze przedmiotu umowy przez </w:t>
      </w:r>
      <w:r>
        <w:rPr>
          <w:b/>
        </w:rPr>
        <w:t>Zamawiającego</w:t>
      </w:r>
      <w:r>
        <w:rPr/>
        <w:t xml:space="preserve"> i otrzymaniu oryginału faktury VAT</w:t>
      </w:r>
      <w:r>
        <w:rPr>
          <w:color w:val="0000FF"/>
        </w:rPr>
        <w:t xml:space="preserve">, </w:t>
      </w:r>
      <w:r>
        <w:rPr/>
        <w:t>w terminie do 14 dni od daty jej otrzyman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Niniejszą umowę zawarto na czas określony od dnia 1 stycznia 2017 roku do dnia </w:t>
      </w:r>
    </w:p>
    <w:p>
      <w:pPr>
        <w:pStyle w:val="Normal"/>
        <w:rPr/>
      </w:pPr>
      <w:r>
        <w:rPr/>
        <w:t>31 grudnia 2017 ro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>W razie niewykonania lub nienależytego wykonania umowy:</w:t>
      </w:r>
    </w:p>
    <w:p>
      <w:pPr>
        <w:pStyle w:val="Normal"/>
        <w:rPr/>
      </w:pPr>
      <w:r>
        <w:rPr/>
        <w:t>1a</w:t>
      </w:r>
      <w:r>
        <w:rPr>
          <w:b/>
        </w:rPr>
        <w:t>. Sprzedawca</w:t>
      </w:r>
      <w:r>
        <w:rPr/>
        <w:t xml:space="preserve"> zobowiązuje się zapłacić kary umowne  w wysokości 10% wartości   </w:t>
      </w:r>
    </w:p>
    <w:p>
      <w:pPr>
        <w:pStyle w:val="Normal"/>
        <w:rPr/>
      </w:pPr>
      <w:r>
        <w:rPr/>
        <w:t xml:space="preserve">      </w:t>
      </w:r>
      <w:r>
        <w:rPr/>
        <w:t xml:space="preserve">dostawy, gdy </w:t>
      </w:r>
      <w:r>
        <w:rPr>
          <w:b/>
        </w:rPr>
        <w:t>Zamawiający</w:t>
      </w:r>
      <w:r>
        <w:rPr/>
        <w:t xml:space="preserve"> odstąpi od umowy z powodów za które odpowiada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Sprzedawca.</w:t>
      </w:r>
    </w:p>
    <w:p>
      <w:pPr>
        <w:pStyle w:val="Normal"/>
        <w:rPr/>
      </w:pPr>
      <w:r>
        <w:rPr/>
        <w:t>1b. W wysokości 1% wartości dostawy za  każdy dzień zwłoki po terminie dostawy.</w:t>
      </w:r>
    </w:p>
    <w:p>
      <w:pPr>
        <w:pStyle w:val="Normal"/>
        <w:rPr/>
      </w:pPr>
      <w:r>
        <w:rPr/>
        <w:t xml:space="preserve">2a.  </w:t>
      </w:r>
      <w:r>
        <w:rPr>
          <w:b/>
        </w:rPr>
        <w:t>Zamawiający</w:t>
      </w:r>
      <w:r>
        <w:rPr/>
        <w:t xml:space="preserve"> zobowiązuje się do zapłacenia kar umownych </w:t>
      </w:r>
      <w:r>
        <w:rPr>
          <w:b/>
        </w:rPr>
        <w:t xml:space="preserve">Sprzedawcy </w:t>
      </w:r>
    </w:p>
    <w:p>
      <w:pPr>
        <w:pStyle w:val="Normal"/>
        <w:rPr/>
      </w:pPr>
      <w:r>
        <w:rPr/>
        <w:t xml:space="preserve">      </w:t>
      </w:r>
      <w:r>
        <w:rPr/>
        <w:t xml:space="preserve">w wysokości 10% wartości dostawy w razie odstąpienia przez </w:t>
      </w:r>
      <w:r>
        <w:rPr>
          <w:b/>
        </w:rPr>
        <w:t>Sprzedawcę</w:t>
      </w:r>
      <w:r>
        <w:rPr/>
        <w:t xml:space="preserve"> od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umowy z przyczyn za które odpowiedzialność ponosi </w:t>
      </w:r>
      <w:r>
        <w:rPr>
          <w:b/>
        </w:rPr>
        <w:t>Zamawiają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/>
      </w:pPr>
      <w:r>
        <w:rPr/>
        <w:t>Umowa może być rozwiązana przez każdą ze stron z zachowaniem trzymiesięcznego okresu wypowie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rPr/>
      </w:pPr>
      <w:r>
        <w:rPr/>
        <w:t>Wszelkie spory, mogące powstać w trakcie realizacji postanowień umowy, jeżeli nie zostaną załatwione polubownie przez obie strony, będą rozstrzygnięte przez właściwy Są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rPr/>
      </w:pPr>
      <w:r>
        <w:rPr/>
        <w:t>W sprawach nieuregulowanych niniejszą umową znajdują zastosowanie przepisy Kodeksu Cywi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rPr/>
      </w:pPr>
      <w:r>
        <w:rPr/>
        <w:t>Wszelkie zmiany umowy wymagają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rPr/>
      </w:pPr>
      <w:r>
        <w:rPr/>
        <w:t xml:space="preserve">Umowa została sporządzona w trzech jednobrzmiących egzemplarzach, z których jeden otrzymuje </w:t>
      </w:r>
      <w:r>
        <w:rPr>
          <w:b/>
        </w:rPr>
        <w:t>Sprzedawca</w:t>
      </w:r>
      <w:r>
        <w:rPr/>
        <w:t xml:space="preserve"> a dwa </w:t>
      </w:r>
      <w:r>
        <w:rPr>
          <w:b/>
        </w:rPr>
        <w:t>Zamawiający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SPRZEDAWCA:                                                                                        ZAMAWIAJĄCY: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46:00Z</dcterms:created>
  <dc:creator>Robert Figura</dc:creator>
  <dc:description/>
  <cp:keywords/>
  <dc:language>en-US</dc:language>
  <cp:lastModifiedBy>user</cp:lastModifiedBy>
  <cp:lastPrinted>2015-11-10T12:35:00Z</cp:lastPrinted>
  <dcterms:modified xsi:type="dcterms:W3CDTF">2016-12-23T10:42:00Z</dcterms:modified>
  <cp:revision>63</cp:revision>
  <dc:subject/>
  <dc:title>Jelenia Góra, dnia 18 grudnia 2009 roku</dc:title>
</cp:coreProperties>
</file>